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Министерство образования Республики Беларусь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Учреждение образования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«Белорусский государственный университет информатики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и радиоэлектроники»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SimSun;宋体"/>
          <w:sz w:val="28"/>
        </w:rPr>
        <w:t>Кафедра систем управления</w:t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Лабораторная работа №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Организация синхронной работы подразделений</w:t>
      </w:r>
    </w:p>
    <w:p>
      <w:pPr>
        <w:pStyle w:val="Heading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Выполнила:</w:t>
        <w:tab/>
        <w:tab/>
        <w:tab/>
        <w:tab/>
        <w:tab/>
        <w:tab/>
        <w:tab/>
        <w:tab/>
        <w:t>Проверил: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Студентка гр. 522402</w:t>
        <w:tab/>
        <w:tab/>
        <w:tab/>
        <w:tab/>
        <w:tab/>
        <w:tab/>
        <w:t>Орда П.А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Климович А.В.</w:t>
        <w:tab/>
        <w:tab/>
        <w:tab/>
        <w:tab/>
        <w:tab/>
        <w:tab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инск 2009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- </w:t>
      </w:r>
      <w:r>
        <w:rPr>
          <w:rFonts w:cs="Times New Roman" w:ascii="Times New Roman" w:hAnsi="Times New Roman"/>
          <w:i/>
          <w:sz w:val="28"/>
          <w:szCs w:val="28"/>
        </w:rPr>
        <w:t>организация синхронной работы подразделении, применение табличных величин для сбора статистики и ввода исходны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Разработка имитационной программы для анализа работы участка технологического процесса производства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зов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 split, assemble, gather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участке цеха по выпуску напитков выполняются следующие операции: заполнение бутылок напитком и закупоривание, наклейка этикеток, установка бутылок в ящ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стые бутылки по одной поступают в цех в среднем через кажды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с (экспоненциальная случайная величина). По мере поступления бутылки устанавливаются в поддон, вмещающий 25 бутылок. Поддон с бутылками поступает к машине, выполняющей заполнение и закупоривание. Эти операции выполняются для всех бутылок в поддоне одновременно и занимают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с на поддон (обе операции вместе). На закупоренные и заклеенные бутылки наклеиваются этикетки; эта операция занимает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с на бутылку (включая извлечение ее из поддона, наклеивание этикетки и установку обратно в поддон). По окончании всей обработки бутылки из поддона перегружаются в ящики, вмещающие по 6 бутыл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го на участке используется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поддонов. Перемещение поддона от места подачи пустых бутылок к машине для заполнения и закупоривания, от нее - к месту наклейки этикеток, и оттуда - к месту перегрузки бутылок в ящики занимает по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с; возвращение пустого поддона к месту подачи пустых бутылок занимает 20 с. </w:t>
      </w:r>
    </w:p>
    <w:p>
      <w:pPr>
        <w:pStyle w:val="Normal"/>
        <w:ind w:firstLine="709"/>
        <w:jc w:val="both"/>
        <w:rPr>
          <w:sz w:val="28"/>
        </w:rPr>
      </w:pPr>
      <w:bookmarkStart w:id="0" w:name="OLE_LINK8"/>
      <w:r>
        <w:rPr>
          <w:sz w:val="28"/>
        </w:rPr>
        <w:t>Разработать имитационную программу для анализа процесса работы участка в течение недели (5 дней по 3 смены). Предложить возможные методы повышения выпуска продукции при минимальных изменениях технологического процесса производства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91"/>
        <w:gridCol w:w="1623"/>
        <w:gridCol w:w="1589"/>
        <w:gridCol w:w="15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8,1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Листинг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poddon storage </w:t>
      </w:r>
      <w:r>
        <w:rPr>
          <w:rFonts w:cs="Courier New" w:ascii="Courier New" w:hAnsi="Courier New"/>
          <w:sz w:val="20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enerate ,,,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aaa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dvance (exponential(1,0,</w:t>
      </w:r>
      <w:r>
        <w:rPr>
          <w:rFonts w:cs="Courier New" w:ascii="Courier New" w:hAnsi="Courier New"/>
          <w:sz w:val="20"/>
          <w:szCs w:val="20"/>
          <w:lang w:val="en-US"/>
        </w:rPr>
        <w:t>2</w:t>
      </w:r>
      <w:r>
        <w:rPr>
          <w:rFonts w:cs="Courier New CYR" w:ascii="Courier New CYR" w:hAnsi="Courier New CYR"/>
          <w:sz w:val="20"/>
          <w:szCs w:val="20"/>
          <w:lang w:val="en-US"/>
        </w:rPr>
        <w:t>)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plit 1,</w:t>
      </w:r>
      <w:r>
        <w:rPr>
          <w:rFonts w:cs="Courier New" w:ascii="Courier New" w:hAnsi="Courier New"/>
          <w:sz w:val="20"/>
          <w:szCs w:val="20"/>
          <w:lang w:val="en-US"/>
        </w:rPr>
        <w:t>aaa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ssemble 25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queue och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ter poddo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epart och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dvance </w:t>
      </w:r>
      <w:r>
        <w:rPr>
          <w:rFonts w:cs="Courier New" w:ascii="Courier New" w:hAnsi="Courier New"/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dvanc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21</w:t>
      </w:r>
      <w:r>
        <w:rPr>
          <w:rFonts w:cs="Courier New CYR" w:ascii="Courier New CYR" w:hAnsi="Courier New CYR"/>
          <w:sz w:val="20"/>
          <w:szCs w:val="20"/>
          <w:lang w:val="en-US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dvance </w:t>
      </w:r>
      <w:r>
        <w:rPr>
          <w:rFonts w:cs="Courier New" w:ascii="Courier New" w:hAnsi="Courier New"/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plit 24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dvance (uniform(3,</w:t>
      </w:r>
      <w:r>
        <w:rPr>
          <w:rFonts w:cs="Courier New" w:ascii="Courier New" w:hAnsi="Courier New"/>
          <w:sz w:val="20"/>
          <w:szCs w:val="20"/>
          <w:lang w:val="en-US"/>
        </w:rPr>
        <w:t>8</w:t>
      </w:r>
      <w:r>
        <w:rPr>
          <w:rFonts w:cs="Courier New CYR" w:ascii="Courier New CYR" w:hAnsi="Courier New CYR"/>
          <w:sz w:val="20"/>
          <w:szCs w:val="20"/>
          <w:lang w:val="en-US"/>
        </w:rPr>
        <w:t>,1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 CYR" w:ascii="Courier New CYR" w:hAnsi="Courier New CYR"/>
          <w:sz w:val="20"/>
          <w:szCs w:val="20"/>
          <w:lang w:val="en-US"/>
        </w:rPr>
        <w:t>)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ssemble 25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dvance </w:t>
      </w:r>
      <w:r>
        <w:rPr>
          <w:rFonts w:cs="Courier New" w:ascii="Courier New" w:hAnsi="Courier New"/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eave poddon</w:t>
        <w:tab/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erminat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enerate (1440#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erminate 1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art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ход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ист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TART TIME           END TIME  BLOCKS  FACILITIES  STORAGE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0.000           7200.000    18        0     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NAME                       VALUE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AAA                             2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OCH                         10001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PODDON                      10000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LABEL              LOC  BLOCK TYPE     ENTRY COUNT CURRENT COUNT RETRY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  GENERATE 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AA                 2    ADVANCE           3548             1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3    SPLIT             3547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4    ASSEMBLE          3547             1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    QUEUE              14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6    ENTER              14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7    DEPART             14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ADVANCE            14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9    ADVANCE            14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    ADVANCE            14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1    SPLIT              14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2    ADVANCE           3525            25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3    ASSEMBLE          3500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4    ADVANCE            140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5    LEAVE              140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6    TERMINATE          140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7    GENERATE 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8    TERMINATE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QUEUE            MAX CONT. ENTRY ENTRY(0) AVE.CONT. AVE.TIME   AVE.(-0) RETRY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OCH              1    0    141    141     0.000      0.000      0.000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TORAGE          CAP. REM. MIN. MAX.  ENTRIES AVL.  AVE.C. UTIL. </w:t>
      </w:r>
      <w:r>
        <w:rPr>
          <w:rFonts w:cs="Courier New CYR" w:ascii="Courier New CYR" w:hAnsi="Courier New CYR"/>
          <w:sz w:val="20"/>
          <w:szCs w:val="20"/>
        </w:rPr>
        <w:t>RETRY DELAY</w:t>
      </w:r>
    </w:p>
    <w:p>
      <w:pPr>
        <w:pStyle w:val="Normal"/>
        <w:rPr>
          <w:rFonts w:ascii="Courier New CYR" w:hAnsi="Courier New CYR" w:eastAsia="Calibri" w:cs="Courier New CYR"/>
          <w:sz w:val="20"/>
          <w:szCs w:val="20"/>
          <w:lang w:eastAsia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PODDON           4    3   0     2      141   1    1.187  0.297    0    0</w:t>
      </w:r>
    </w:p>
    <w:p>
      <w:pPr>
        <w:pStyle w:val="Normal"/>
        <w:spacing w:lineRule="auto" w:line="276" w:before="0" w:after="200"/>
        <w:rPr>
          <w:rFonts w:ascii="Courier New CYR" w:hAnsi="Courier New CYR" w:eastAsia="Calibri" w:cs="Courier New CYR"/>
          <w:sz w:val="28"/>
          <w:szCs w:val="28"/>
          <w:lang w:eastAsia="en-US"/>
        </w:rPr>
      </w:pPr>
      <w:r>
        <w:rPr>
          <w:rFonts w:eastAsia="Calibri" w:cs="Courier New CYR" w:ascii="Courier New CYR" w:hAnsi="Courier New CYR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i/>
          <w:sz w:val="28"/>
          <w:szCs w:val="28"/>
        </w:rPr>
        <w:t>Разработка имитационной программы для процесса работы мастерской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зов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 split, assemble, gather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по наладке устройств, получает задания кажд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. Устройство состоит из 3 частей. Бригада ремонтников (3 чел) после получения устройства в течение (5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2) мин разбирает его на части и каждый из рабочих занимается своей </w:t>
      </w:r>
      <w:bookmarkStart w:id="1" w:name="OLE_LINK12"/>
      <w:bookmarkStart w:id="2" w:name="OLE_LINK11"/>
      <w:r>
        <w:rPr>
          <w:rFonts w:cs="Times New Roman" w:ascii="Times New Roman" w:hAnsi="Times New Roman"/>
          <w:sz w:val="28"/>
          <w:szCs w:val="28"/>
        </w:rPr>
        <w:t xml:space="preserve">частью в течение </w:t>
      </w:r>
      <w:bookmarkEnd w:id="1"/>
      <w:bookmarkEnd w:id="2"/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. Затем части отправляются на тестирование, а бригада берется за новое устройство, но только после отправки всех 3 частей. Тестирование занимает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инут на часть, после чего устройство собирают в течение (6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3) мин и отправляют на склад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митационную программу для анализа процесса работы мастерской в течение дня (2 смены). Предложить способы повышения эффективности работы ремонтников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адачи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985"/>
        <w:gridCol w:w="198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1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1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Листинг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abc</w:t>
        <w:tab/>
        <w:t xml:space="preserve">function p4,d3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1,blocka/2,blockb/3,blockc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initial x$col,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generate 29,6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5,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est E x$col,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avevalue col,0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plit 2,FN$abc,4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blocka</w:t>
        <w:tab/>
        <w:t>seize ms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15,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release ms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avevalue col+,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6,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ransfer ,sborka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blockb</w:t>
        <w:tab/>
        <w:t>seize ms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12,5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release ms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avevalue col+,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5,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ransfer ,sborka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blockc</w:t>
        <w:tab/>
        <w:t>seize ms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17,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release ms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avevalue col+,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2,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ransfer ,sborka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sborka</w:t>
        <w:tab/>
        <w:t>assemble 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6,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erminat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generate (480#30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erminate 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color w:val="000000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tart 1</w:t>
      </w:r>
    </w:p>
    <w:p>
      <w:pPr>
        <w:pStyle w:val="Normal"/>
        <w:spacing w:lineRule="auto" w:line="276" w:before="0" w:after="200"/>
        <w:rPr>
          <w:rFonts w:ascii="Courier New CYR" w:hAnsi="Courier New CYR" w:eastAsia="Calibri" w:cs="Courier New CYR"/>
          <w:color w:val="000000"/>
          <w:sz w:val="20"/>
          <w:szCs w:val="20"/>
          <w:lang w:val="en-US" w:eastAsia="en-US"/>
        </w:rPr>
      </w:pPr>
      <w:r>
        <w:rPr>
          <w:rFonts w:eastAsia="Calibri" w:cs="Courier New CYR" w:ascii="Courier New CYR" w:hAnsi="Courier New CYR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urier New CYR" w:hAnsi="Courier New CYR" w:eastAsia="Calibri" w:cs="Courier New CYR"/>
          <w:sz w:val="20"/>
          <w:szCs w:val="20"/>
          <w:lang w:val="en-US" w:eastAsia="en-US"/>
        </w:rPr>
      </w:pPr>
      <w:r>
        <w:rPr>
          <w:rFonts w:eastAsia="Calibri" w:cs="Courier New CYR" w:ascii="Courier New CYR" w:hAnsi="Courier New CYR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 CYR" w:hAnsi="Courier New CYR" w:eastAsia="Calibri" w:cs="Courier New CYR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Выход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ист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ascii="Courier New CYR" w:hAnsi="Courier New CYR" w:eastAsia="Calibri" w:cs="Courier New CYR"/>
          <w:sz w:val="20"/>
          <w:szCs w:val="20"/>
          <w:lang w:val="en-US" w:eastAsia="en-US"/>
        </w:rPr>
      </w:pPr>
      <w:r>
        <w:rPr>
          <w:rFonts w:eastAsia="Calibri" w:cs="Courier New CYR" w:ascii="Courier New CYR" w:hAnsi="Courier New CYR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TART TIME           END TIME  BLOCKS  FACILITIES  STORAGE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0.000          14400.000    28        3   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NAME                       VALUE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ABC                         10000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LOCKA                          6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LOCKB                         12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LOCKC                         18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COL                         10001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MS1                         10002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MS2                         10003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MS3                         10004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BORKA                         24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LABEL              LOC  BLOCK TYPE     ENTRY COUNT CURRENT COUNT RETRY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  GENERATE 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    ADVANCE  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3    TEST     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4    SAVEVALUE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    SPLIT    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LOCKA              6    SEIZE    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7    ADVANCE            495             1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RELEASE 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9    SAVEVALUE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    ADVANCE 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1    TRANSFER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LOCKB             12    SEIZE    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3    ADVANCE            495             1       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14    RELEASE 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15    SAVEVALUE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6    ADVANCE 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7    TRANSFER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LOCKC             18    SEIZE              495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9    ADVANCE            495             1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0    RELEASE 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1    SAVEVALUE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2    ADVANCE 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3    TRANSFER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BORKA             24    ASSEMBLE          1482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5    ADVANCE  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6    TERMINATE          494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7    GENERATE 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8    TERMINATE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FACILITY       ENTRIES  UTIL.   AVE. TIME AVAIL. OWNER PEND INTER RETRY DELAY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S1              495    0.516      15.005  1     1482    0    0     0      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S2              495    0.398      11.567  1     1486    0    0     0      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S3              495    0.586      17.050  1     1487    0    0     0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AVEVALUE                RETRY       VALUE</w:t>
      </w:r>
    </w:p>
    <w:p>
      <w:pPr>
        <w:pStyle w:val="Normal"/>
        <w:spacing w:lineRule="auto" w:line="276" w:before="0" w:after="200"/>
        <w:rPr>
          <w:rFonts w:ascii="Courier New CYR" w:hAnsi="Courier New CYR" w:eastAsia="Calibri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COL                      0              0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i/>
          <w:sz w:val="28"/>
          <w:szCs w:val="28"/>
        </w:rPr>
        <w:t>Синхронизация  работы, формирование таблиц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е оператор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p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х поступают заготовки двух типов. Заготовки первого типа поступают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минут и обрабатываются на станке в т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ут. Брак на операци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%. Заготовки второго типа поступают на другой станок с интерва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инут, обрабатываю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минут. Брак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%. После этого обе детали попадают одновременно на третий станок, где собираются в одну деталь в те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минут.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инимальное и максимальное время сборки одной детали – от поступления заготовки до собранной детали. Занести время обработки деталей в таблицу с интервалом 1 минута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ариант задачи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92"/>
        <w:gridCol w:w="1843"/>
        <w:gridCol w:w="456"/>
        <w:gridCol w:w="1776"/>
        <w:gridCol w:w="1701"/>
        <w:gridCol w:w="456"/>
        <w:gridCol w:w="9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6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Листинг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generate ,,,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met1</w:t>
        <w:tab/>
        <w:t>advance 1</w:t>
        <w:tab/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plit 1,met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ransfer .100,stanok1,stanok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>stanok1</w:t>
        <w:tab/>
        <w:t>advance  (duniform(1,6,8)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eize stan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(normal(2,6,1)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release stan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block1</w:t>
        <w:tab/>
        <w:t>match block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ransfer .980,,stan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erminat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>stanok2</w:t>
        <w:tab/>
        <w:t>advance (exponential(3,0,10)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seize stan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(normal(4,8,1)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release stan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block2</w:t>
        <w:tab/>
        <w:t>match block1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ransfer .990,,stan3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erminat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>stan3</w:t>
        <w:tab/>
        <w:t>assemble 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advance  (duniform(5,10,12)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erminat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generate 480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alibri" w:cs="Courier New"/>
          <w:sz w:val="20"/>
          <w:szCs w:val="20"/>
          <w:lang w:val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>terminate 1</w:t>
      </w:r>
    </w:p>
    <w:p>
      <w:pPr>
        <w:pStyle w:val="Normal"/>
        <w:spacing w:lineRule="auto" w:line="276" w:before="0" w:after="200"/>
        <w:rPr>
          <w:rFonts w:ascii="Courier New CYR" w:hAnsi="Courier New CYR" w:eastAsia="Calibri" w:cs="Courier New CYR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/>
        </w:rPr>
        <w:tab/>
        <w:t xml:space="preserve">    start 1</w:t>
      </w:r>
    </w:p>
    <w:p>
      <w:pPr>
        <w:pStyle w:val="Normal"/>
        <w:spacing w:lineRule="auto" w:line="276" w:before="0" w:after="200"/>
        <w:rPr>
          <w:rFonts w:ascii="Courier New CYR" w:hAnsi="Courier New CYR" w:eastAsia="Calibri" w:cs="Courier New CYR"/>
          <w:sz w:val="20"/>
          <w:szCs w:val="20"/>
          <w:lang w:val="en-US" w:eastAsia="en-US"/>
        </w:rPr>
      </w:pPr>
      <w:r>
        <w:rPr>
          <w:rFonts w:eastAsia="Calibri" w:cs="Courier New CYR" w:ascii="Courier New CYR" w:hAnsi="Courier New CYR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 CYR" w:hAnsi="Courier New CYR" w:eastAsia="Calibri" w:cs="Courier New CYR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Выход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ист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ascii="Courier New CYR" w:hAnsi="Courier New CYR" w:eastAsia="Calibri" w:cs="Courier New CYR"/>
          <w:sz w:val="20"/>
          <w:szCs w:val="20"/>
          <w:lang w:val="en-US" w:eastAsia="en-US"/>
        </w:rPr>
      </w:pPr>
      <w:r>
        <w:rPr>
          <w:rFonts w:eastAsia="Calibri" w:cs="Courier New CYR" w:ascii="Courier New CYR" w:hAnsi="Courier New CYR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ART TIME           END TIME  BLOCKS  FACILITIES  STORAGE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0.000            480.000    23        2   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NAME                       VALUE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LOCK1                          9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LOCK2                         16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MET1                            2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TAN1                       10000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TAN2                       10001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TAN3                          19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TANOK1                         5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TANOK2                        12.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LABEL              LOC  BLOCK TYPE     ENTRY COUNT CURRENT COUNT RETRY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  GENERATE 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ET1                2    ADVANCE            480             1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3    SPLIT              479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4    TRANSFER           479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ANOK1             5    ADVANCE            441           361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6    SEIZE               80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7    ADVANCE             80             1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RELEASE             79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LOCK1              9    MATCH               79            43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    TRANSFER 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1    TERMINATE            0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ANOK2            12    ADVANCE             38             2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3    SEIZE    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4    ADVANCE  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5    RELEASE  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LOCK2             16    MATCH    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7    TRANSFER 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8    TERMINATE            0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AN3              19    ASSEMBLE            72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0    ADVANCE  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1    TERMINATE           36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2    GENERATE 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3    TERMINATE            1             0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FACILITY       ENTRIES  UTIL.   AVE. TIME AVAIL. OWNER PEND INTER RETRY DELAY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STAN1             80    0.981       5.888  1       87    0    0     0    35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STAN2             36    0.613       8.177  1        0    0    0     0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EC XN   PRI          M1      ASSEM  CURRENT  NEXT  PARAMETER    VALUE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481    0           0.000      1      2      3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организовали синхронную работу подразделения, применили табличные величины для сбора статистики и ввода исходных дан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7:00Z</dcterms:created>
  <dc:creator>Настя</dc:creator>
  <dc:description/>
  <cp:keywords/>
  <dc:language>en-US</dc:language>
  <cp:lastModifiedBy>Настя</cp:lastModifiedBy>
  <dcterms:modified xsi:type="dcterms:W3CDTF">2009-10-24T16:08:00Z</dcterms:modified>
  <cp:revision>2</cp:revision>
  <dc:subject/>
  <dc:title/>
</cp:coreProperties>
</file>