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709"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</w:t>
      </w:r>
      <w:r>
        <w:rPr>
          <w:rFonts w:cs="Times New Roman" w:ascii="Times New Roman" w:hAnsi="Times New Roman"/>
          <w:i w:val="false"/>
        </w:rPr>
        <w:t xml:space="preserve">Лабораторная работа № 5 </w:t>
      </w:r>
    </w:p>
    <w:p>
      <w:pPr>
        <w:pStyle w:val="Normal"/>
        <w:ind w:left="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ИНФОРМАЦИОННЫЕ ХАРАКТЕРИСТИКИ </w:t>
      </w:r>
    </w:p>
    <w:p>
      <w:pPr>
        <w:pStyle w:val="Normal"/>
        <w:ind w:left="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СТОЧНИКОВ СООБЩЕНИЙ И КАНАЛОВ СВЯЗИ </w:t>
      </w:r>
    </w:p>
    <w:p>
      <w:pPr>
        <w:pStyle w:val="Normal"/>
        <w:numPr>
          <w:ilvl w:val="0"/>
          <w:numId w:val="0"/>
        </w:numPr>
        <w:spacing w:before="240" w:after="120"/>
        <w:ind w:left="-130" w:firstLine="851"/>
        <w:outlineLvl w:val="0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1. </w:t>
      </w:r>
      <w:r>
        <w:rPr>
          <w:b/>
          <w:sz w:val="28"/>
          <w:szCs w:val="28"/>
        </w:rPr>
        <w:t>Цель работы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Исследование информационных характеристик источника дискретных  сообщений и канала связи без шума.</w:t>
      </w:r>
    </w:p>
    <w:p>
      <w:pPr>
        <w:pStyle w:val="Normal"/>
        <w:numPr>
          <w:ilvl w:val="0"/>
          <w:numId w:val="0"/>
        </w:numPr>
        <w:spacing w:before="240" w:after="120"/>
        <w:ind w:left="-130" w:firstLine="851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b/>
          <w:sz w:val="28"/>
          <w:szCs w:val="28"/>
        </w:rPr>
        <w:t>Общие сведения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 Содержание лабораторной работы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бораторная работа содержит пять задач. Исходными данными является закон распределения двумерной дискретной случайной величины (X,Y), который необходимо сформировать на основе таблицы 1 в соответствии с Вашим индивидуальным  номером (см. п.2.2)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лабораторной работе необходимо вычислить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нтропию  источника дискретных сообщений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Избыточность источника дис</w:t>
        <w:softHyphen/>
        <w:t xml:space="preserve">кретных сообщени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еднее количество взаимной информа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корость создания информации источником дискретных сообщени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Скорость передачи информации и пропускную способность бинарного   канала без шума.</w:t>
      </w:r>
    </w:p>
    <w:p>
      <w:pPr>
        <w:pStyle w:val="Normal"/>
        <w:spacing w:before="240" w:after="0"/>
        <w:ind w:firstLine="539"/>
        <w:jc w:val="both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2.2. Исходные данные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сходных данных.  В таблице 1 вычеркните  строки с номер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-j</m:t>
        </m:r>
      </m:oMath>
      <w:r>
        <w:rPr>
          <w:sz w:val="28"/>
          <w:szCs w:val="28"/>
        </w:rPr>
        <w:t xml:space="preserve">  и столбцы с номер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-i</m:t>
        </m:r>
      </m:oMath>
      <w:r>
        <w:rPr>
          <w:sz w:val="28"/>
          <w:szCs w:val="28"/>
        </w:rPr>
        <w:t xml:space="preserve">. Здесь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− после</w:t>
        <w:softHyphen/>
        <w:t xml:space="preserve">дняя, 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− предпоследняя цифры Вашего  индивидуального номера. Оставшиеся после вычеркивания строки обозначьте в порядке  возрастания символ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8"/>
          <w:szCs w:val="28"/>
        </w:rPr>
        <w:t xml:space="preserve">, а оставшиеся столбцы − символ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 w:val="28"/>
          <w:szCs w:val="28"/>
        </w:rPr>
        <w:t>. Далее, просуммируйте все оставшиеся в таблице 1 числа (цифры первого столбца и первой строки не суммировать) и разделите каждое из "участвовавших" в суммировании чисел на результат сумми</w:t>
        <w:softHyphen/>
        <w:t xml:space="preserve">рования. Полученные данные сведите в таблицу 2.  </w:t>
      </w:r>
    </w:p>
    <w:p>
      <w:pPr>
        <w:pStyle w:val="Normal"/>
        <w:spacing w:before="24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блица 1. Таблица для формирования исходных данных.  </w:t>
      </w:r>
    </w:p>
    <w:tbl>
      <w:tblPr>
        <w:tblW w:w="78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spacing w:before="240" w:after="2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блица 2. Закон распределения  случайной величины (X,Y). </w:t>
      </w:r>
      <w:r>
        <w:rPr/>
        <w:tab/>
      </w:r>
    </w:p>
    <w:tbl>
      <w:tblPr>
        <w:tblW w:w="7294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"/>
        <w:gridCol w:w="756"/>
        <w:gridCol w:w="756"/>
        <w:gridCol w:w="958"/>
        <w:gridCol w:w="900"/>
        <w:gridCol w:w="864"/>
        <w:gridCol w:w="756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100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аблице 2 (в качестве примера) приведены исходные дан</w:t>
        <w:softHyphen/>
        <w:t>ные контрольного задания, соответствующие  варианту с двумя последни</w:t>
        <w:softHyphen/>
        <w:t xml:space="preserve">ми цифрами 73 (в таблице 1  вычеркнуты строки 3 и 6 и столбцы 7 и 2).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ле формирования  таблицы 2 выполните проверку следующего условия:</w:t>
      </w:r>
    </w:p>
    <w:p>
      <w:pPr>
        <w:pStyle w:val="Normal"/>
        <w:ind w:left="3372" w:firstLine="16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sz w:val="28"/>
          <w:szCs w:val="28"/>
        </w:rPr>
        <w:t>,</w:t>
        <w:tab/>
        <w:tab/>
        <w:tab/>
        <w:tab/>
        <w:t>(1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− вероятность совместного появления событ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(число в полученной таблице исходных данных, стоящее на пересечении </w:t>
      </w:r>
      <w:r>
        <w:rPr>
          <w:b/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столбца и </w:t>
      </w:r>
      <w:r>
        <w:rPr>
          <w:b/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ой строки)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условие  (1) не выполняется, то   найдите и исправьте ошибку. </w:t>
      </w:r>
    </w:p>
    <w:p>
      <w:pPr>
        <w:pStyle w:val="Normal"/>
        <w:spacing w:before="0" w:after="24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Отличие от нуля в третьей цифре после запятой в (1) следует рассматривать как погрешность вычислений.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шении задач понадобятся законы распределения случайных величин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условных случайных величин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) (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=1, 2, ..., 8). Вероятности и условные вероятности событий этих случай</w:t>
        <w:softHyphen/>
        <w:t>ных величин вычисляются соответственно по следующим формулам: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  <w:tab/>
        <w:tab/>
        <w:tab/>
        <w:tab/>
        <w:t>(2)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  <w:tab/>
        <w:tab/>
        <w:tab/>
        <w:tab/>
        <w:t>(3)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. </w:t>
        <w:tab/>
        <w:tab/>
        <w:tab/>
        <w:tab/>
        <w:t>(4)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четы по формулам (2) − (4)  выполняются  при решении приведенных ниже задач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24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дачи лабораторной   работы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 Вычислить энтропию дискретной случайной  величин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20"/>
          <w:sz w:val="28"/>
          <w:szCs w:val="28"/>
        </w:rPr>
        <w:t>Указания.</w:t>
      </w:r>
      <w:r>
        <w:rPr>
          <w:sz w:val="28"/>
          <w:szCs w:val="28"/>
        </w:rPr>
        <w:t xml:space="preserve"> Энтропия дискретной случайной  величины определяется по формуле</w:t>
      </w:r>
    </w:p>
    <w:p>
      <w:pPr>
        <w:pStyle w:val="Normal"/>
        <w:ind w:left="360" w:firstLine="348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−  вероятность событ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определяемая в этой задаче по формуле (2).  </w:t>
      </w:r>
    </w:p>
    <w:p>
      <w:pPr>
        <w:pStyle w:val="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, В предположении, что случайная величина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из примера 1 является математической моделью источника дискретных сообщений, вычислить информационную избыточность этого источни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Указания.</w:t>
      </w:r>
      <w:r>
        <w:rPr>
          <w:sz w:val="28"/>
          <w:szCs w:val="28"/>
        </w:rPr>
        <w:t xml:space="preserve"> Информационная избыточность источника дис</w:t>
        <w:softHyphen/>
        <w:t>кретных сообщений   определяется по формуле</w:t>
      </w:r>
    </w:p>
    <w:p>
      <w:pPr>
        <w:pStyle w:val="Normal"/>
        <w:ind w:left="4080" w:firstLine="16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− максимальная  энтропия источника сообщений.  </w:t>
      </w:r>
    </w:p>
    <w:p>
      <w:pPr>
        <w:pStyle w:val="Normal"/>
        <w:spacing w:before="240" w:after="0"/>
        <w:ind w:firstLine="539"/>
        <w:jc w:val="both"/>
        <w:rPr/>
      </w:pPr>
      <w:r>
        <w:rPr>
          <w:sz w:val="28"/>
          <w:szCs w:val="28"/>
        </w:rPr>
        <w:t xml:space="preserve">3, В предположении, что сообщения источника из задачи 2 наблюдаются посредством устройства, математическая модель которого задана случайной величиной 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 и что задано совместное распределение случайных величин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 xml:space="preserve">, вычислить среднее количество взаимной информа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количество информации, поставляемое в среднем на один опыт данным устройством относительно сообщений, вырабатываемых источником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Указания.</w:t>
      </w:r>
      <w:r>
        <w:rPr>
          <w:sz w:val="28"/>
          <w:szCs w:val="28"/>
        </w:rPr>
        <w:t xml:space="preserve"> Среднее количество взаимной информации определяется по формуле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− условная энтропия случайной величины 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. Вероят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условные вероят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этой за</w:t>
        <w:softHyphen/>
        <w:t xml:space="preserve">даче определяются по формулам (3)  и (4). Вычисл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ожно выполнять и по другим формулам.   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 Вычислите скорость создания информации источником дискретных сообщений из задачи 2 при условии, что длительность передачи каждого символа (буквы)  источника одинакова и составляет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Указания.</w:t>
      </w:r>
      <w:r>
        <w:rPr>
          <w:sz w:val="28"/>
          <w:szCs w:val="28"/>
        </w:rPr>
        <w:t xml:space="preserve"> Скорость создания информации источником дискретных  сообщений  определяется по формуле</w:t>
      </w:r>
    </w:p>
    <w:p>
      <w:pPr>
        <w:pStyle w:val="Normal"/>
        <w:ind w:left="540" w:firstLine="3240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ind w:left="540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8"/>
          <w:szCs w:val="28"/>
        </w:rPr>
        <w:t xml:space="preserve">  − длительность передачи буквы источника. 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Определите скорость передачи информации и пропускную способность бинарного канала без шума, если для передачи сообщения источника из задачи 2 используется равномерный двоичный код, а длительность передачи элементарной кодовой посыл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Указания.</w:t>
      </w:r>
      <w:r>
        <w:rPr>
          <w:sz w:val="28"/>
          <w:szCs w:val="28"/>
        </w:rPr>
        <w:t xml:space="preserve"> Пропускная способность бинарного канала без шума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и скорость передачи информац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8"/>
          <w:szCs w:val="28"/>
        </w:rPr>
        <w:t xml:space="preserve"> при использо</w:t>
        <w:softHyphen/>
        <w:t xml:space="preserve">вании равномерного двоичного кода определяется по формулам  </w:t>
      </w:r>
    </w:p>
    <w:p>
      <w:pPr>
        <w:pStyle w:val="Normal"/>
        <w:ind w:left="2856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ℓτ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ind w:left="2856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энтропия источника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  <w:t xml:space="preserve"> − количество элементарных ко</w:t>
        <w:softHyphen/>
        <w:t xml:space="preserve">довых посылок, необходимых для передачи одной буквы источника. Для определен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8"/>
          <w:szCs w:val="28"/>
        </w:rPr>
        <w:t xml:space="preserve"> закодируйте буквы источника равномерным двоичным кодом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3. Порядок выполнения работ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 Ознакомьтесь  с материалом, изложенным в пункте 2, этой  работы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 Сформируйте исходные данные в соответствии с Вашим индивидуальным  номер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3. Выполните согласно п. 2.3 необходимые вычисления. Расчеты рекомендуется выполнять с использо</w:t>
        <w:softHyphen/>
        <w:t xml:space="preserve">вание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hanging="357"/>
        <w:jc w:val="both"/>
        <w:rPr/>
      </w:pPr>
      <w:r>
        <w:rPr>
          <w:spacing w:val="-9"/>
          <w:sz w:val="28"/>
          <w:szCs w:val="28"/>
        </w:rPr>
        <w:tab/>
        <w:t xml:space="preserve">         3.4. </w:t>
      </w:r>
      <w:r>
        <w:rPr>
          <w:sz w:val="28"/>
          <w:szCs w:val="28"/>
        </w:rPr>
        <w:t xml:space="preserve">Проанализируйте </w:t>
      </w:r>
      <w:r>
        <w:rPr>
          <w:spacing w:val="-9"/>
          <w:sz w:val="28"/>
          <w:szCs w:val="28"/>
        </w:rPr>
        <w:t xml:space="preserve"> полученные результаты.</w:t>
      </w:r>
    </w:p>
    <w:p>
      <w:pPr>
        <w:pStyle w:val="Style13"/>
        <w:spacing w:before="0" w:after="0"/>
        <w:ind w:left="57" w:right="57" w:hanging="0"/>
        <w:jc w:val="both"/>
        <w:rPr/>
      </w:pPr>
      <w:r>
        <w:rPr>
          <w:spacing w:val="-9"/>
          <w:sz w:val="28"/>
          <w:szCs w:val="28"/>
        </w:rPr>
        <w:t xml:space="preserve">        </w:t>
      </w:r>
      <w:r>
        <w:rPr>
          <w:sz w:val="28"/>
          <w:szCs w:val="28"/>
        </w:rPr>
        <w:t>3.5. Оформите отчет и защитите лабораторную работу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 Выключите компьютер и приведите в порядок рабочее  место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4. Содержание отчета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Цель работы.</w:t>
      </w:r>
    </w:p>
    <w:p>
      <w:pPr>
        <w:pStyle w:val="Normal"/>
        <w:tabs>
          <w:tab w:val="clear" w:pos="708"/>
          <w:tab w:val="left" w:pos="709" w:leader="none"/>
        </w:tabs>
        <w:ind w:left="-180" w:firstLine="360"/>
        <w:jc w:val="both"/>
        <w:rPr>
          <w:bCs/>
          <w:color w:val="000000"/>
          <w:w w:val="104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 Сформированные в соответствии с Вашим индивидуальным  номером  исходные данные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-360" w:firstLine="360"/>
        <w:jc w:val="both"/>
        <w:rPr>
          <w:sz w:val="28"/>
          <w:szCs w:val="28"/>
        </w:rPr>
      </w:pPr>
      <w:r>
        <w:rPr>
          <w:bCs/>
          <w:color w:val="000000"/>
          <w:w w:val="104"/>
          <w:sz w:val="28"/>
          <w:szCs w:val="28"/>
        </w:rPr>
        <w:t xml:space="preserve">      </w:t>
      </w:r>
      <w:r>
        <w:rPr>
          <w:bCs/>
          <w:color w:val="000000"/>
          <w:w w:val="104"/>
          <w:sz w:val="28"/>
          <w:szCs w:val="28"/>
        </w:rPr>
        <w:t xml:space="preserve">4.3. Результаты решения задач </w:t>
      </w:r>
      <w:r>
        <w:rPr>
          <w:sz w:val="28"/>
          <w:szCs w:val="28"/>
        </w:rPr>
        <w:t xml:space="preserve"> с необходимыми пояс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4. Анализ полученных результатов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 Выводы по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5. Контрольные вопросы</w:t>
      </w:r>
    </w:p>
    <w:p>
      <w:pPr>
        <w:pStyle w:val="Normal"/>
        <w:shd w:fill="FFFFFF" w:val="clear"/>
        <w:spacing w:before="230" w:after="0"/>
        <w:ind w:left="-180" w:firstLine="3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 Какие значения может принимать избыточность источника дис</w:t>
        <w:softHyphen/>
        <w:t>кретных сообщени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 каком случае будет иметь мест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?  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 Что характеризует в выраж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условная  энтроп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?</w:t>
      </w:r>
    </w:p>
    <w:p>
      <w:pPr>
        <w:pStyle w:val="Style13"/>
        <w:spacing w:before="0" w:after="0"/>
        <w:ind w:left="-180" w:right="57" w:firstLine="4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bCs/>
          <w:sz w:val="28"/>
          <w:szCs w:val="28"/>
        </w:rPr>
        <w:t>. Влияют ли на скорость передачи информации статистические характеристики источника информации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 Зависит ли пропускная способность канала связи  от свойств источника информации</w:t>
      </w:r>
      <w:r>
        <w:rPr>
          <w:bCs/>
        </w:rPr>
        <w:t>?</w:t>
      </w:r>
    </w:p>
    <w:sectPr>
      <w:footerReference w:type="defaul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37:00Z</dcterms:created>
  <dc:creator>Алымов Никита</dc:creator>
  <dc:description/>
  <cp:keywords/>
  <dc:language>en-US</dc:language>
  <cp:lastModifiedBy>leo</cp:lastModifiedBy>
  <cp:lastPrinted>2009-04-07T00:19:00Z</cp:lastPrinted>
  <dcterms:modified xsi:type="dcterms:W3CDTF">2009-04-07T20:15:00Z</dcterms:modified>
  <cp:revision>16</cp:revision>
  <dc:subject/>
  <dc:title>Министерство образования</dc:title>
</cp:coreProperties>
</file>