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реждение образования Белорусский Государственный Университет Информатики и Электроник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лектрон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left="0" w:right="851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Лабораторная работа № 6</w:t>
      </w:r>
    </w:p>
    <w:p>
      <w:pPr>
        <w:pStyle w:val="21"/>
        <w:ind w:left="0" w:righ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следование ключевых схем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л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гова А.С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г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ск 2010г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работы: Исследование передаточных характе</w:t>
        <w:softHyphen/>
        <w:t>ристик насыщенного клю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хема лабораторной установ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3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6pt;height:267.35pt" filled="f" o:ole="">
            <v:imagedata r:id="rId3" o:title=""/>
          </v:shape>
          <o:OLEObject Type="Embed" ProgID="" ShapeID="ole_rId2" DrawAspect="Content" ObjectID="_1095271289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следовать влияние параметров элементов схемы на  передаточные характеристики ключа, для следующих значений параметр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Rг=4,8 кОм  Rб=4,7 кОм   Rк=1,2 кОм   Uсм=-5В   Uип=10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6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</w:tblGrid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75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</w:tr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Rг=4,8 кОм  Rб=10  кОм   Rк=1,2 кОм   Uсм=-5В   Uип=10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6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</w:tblGrid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</w:tr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следовать влияние смещения на параметры ключа, при следующих значениях параметров схем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Rг=1,3 кОм  Rб=4,7 кОм   Rк=1,2 кОм   Uсм=-8В   Uип=10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6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</w:tblGrid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8</w:t>
            </w:r>
          </w:p>
        </w:tc>
      </w:tr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Rг=4,8 кОм  Rб=4,7 кОм   Rк=1,2 кОм   Uсм=-2В   Uип=10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99"/>
        <w:gridCol w:w="1197"/>
        <w:gridCol w:w="1195"/>
        <w:gridCol w:w="1197"/>
        <w:gridCol w:w="1195"/>
        <w:gridCol w:w="1197"/>
        <w:gridCol w:w="1195"/>
      </w:tblGrid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</w:tr>
      <w:tr>
        <w:trPr>
          <w:trHeight w:val="3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</w:tr>
      <w:tr>
        <w:trPr>
          <w:trHeight w:val="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4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следовать влияние напряжения питания на характерис</w:t>
        <w:softHyphen/>
        <w:t>тики ключа, при следующих значениях напряжения пит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Rг=4,8 кОм  Rб=10  кОм   Rк=2,2 кОм   Uсм=-5В   Uип=8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6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</w:tblGrid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</w:tr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/>
      </w:pPr>
      <w:r>
        <w:rPr/>
        <w:t>б) Rг=4,8 кОм  Rб=10  кОм   Rк=2,2 кОм   Uсм=-5В   Uип=10В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76"/>
        <w:gridCol w:w="874"/>
        <w:gridCol w:w="873"/>
        <w:gridCol w:w="874"/>
        <w:gridCol w:w="873"/>
        <w:gridCol w:w="874"/>
        <w:gridCol w:w="873"/>
        <w:gridCol w:w="874"/>
        <w:gridCol w:w="873"/>
        <w:gridCol w:w="874"/>
      </w:tblGrid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</w:tr>
      <w:tr>
        <w:trPr>
          <w:trHeight w:val="7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х,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вых</w:t>
            </w:r>
            <w:r>
              <w:rPr>
                <w:rFonts w:cs="Times New Roman" w:ascii="Times New Roman" w:hAnsi="Times New Roman"/>
                <w:lang w:val="en-US"/>
              </w:rPr>
              <w:t>,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и завис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ЛК заголовок 2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lineRule="auto" w:line="240" w:before="240" w:after="120"/>
      <w:ind w:left="1418" w:right="851" w:hanging="567"/>
      <w:textAlignment w:val="baseline"/>
      <w:outlineLvl w:val="9"/>
    </w:pPr>
    <w:rPr>
      <w:rFonts w:ascii="Courier New" w:hAnsi="Courier New" w:eastAsia="Times New Roman" w:cs="Times New Roman"/>
      <w:b w:val="false"/>
      <w:bCs w:val="false"/>
      <w:color w:val="000000"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ЛК нормальный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55:00Z</dcterms:created>
  <dc:creator>Admin</dc:creator>
  <dc:description/>
  <cp:keywords/>
  <dc:language>en-US</dc:language>
  <cp:lastModifiedBy>Дом</cp:lastModifiedBy>
  <dcterms:modified xsi:type="dcterms:W3CDTF">2010-06-06T18:10:00Z</dcterms:modified>
  <cp:revision>4</cp:revision>
  <dc:subject/>
  <dc:title/>
</cp:coreProperties>
</file>