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>Вопросы по дисциплине "ЭЛЕКТРОННЫЕ ПРИБОРЫ И УСТРОЙСТВА" (часть 2)</w:t>
      </w:r>
    </w:p>
    <w:p>
      <w:pPr>
        <w:pStyle w:val="Normal"/>
        <w:jc w:val="center"/>
        <w:rPr/>
      </w:pPr>
      <w:r>
        <w:rPr>
          <w:b/>
          <w:sz w:val="24"/>
        </w:rPr>
        <w:t>для специальности I–45 01 03 – Сети телекоммуникаций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лассификация аналоговых электронных устрой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сновные параметры усилительных устрой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сновные характеристики усилительных устрой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жимы работы усилительных каскадов: А, В, А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Задание рабочей точки биполярного транзистора (БТ) в схеме с фиксированным током базы. Основные расчетные соотно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дание рабочей точки БТ в схеме с фиксированным напряжением база-эмиттер. Основные расчетные соотно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табилизация рабочей точки БТ в схеме с коллекторной стабилизацией. Основные расчетные соотно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табилизация рабочей точки БТ в схеме с эмиттерной стабилизацией. Основные расчетные соотношения.</w:t>
      </w:r>
    </w:p>
    <w:p>
      <w:pPr>
        <w:pStyle w:val="Normal"/>
        <w:jc w:val="both"/>
        <w:rPr/>
      </w:pPr>
      <w:r>
        <w:rPr>
          <w:sz w:val="24"/>
        </w:rPr>
        <w:t>9. Усиление сигнала с помощью БТ. Графоаналитический расчет основных параметров усиления.</w:t>
      </w:r>
    </w:p>
    <w:p>
      <w:pPr>
        <w:pStyle w:val="Normal"/>
        <w:jc w:val="both"/>
        <w:rPr/>
      </w:pPr>
      <w:r>
        <w:rPr>
          <w:sz w:val="24"/>
        </w:rPr>
        <w:t>10. Эквивалентные представления усилительного каскада в виде управляемого источника напряжения и управляемого источника тока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Усилительный каскад (УК) на БТ с ОЭ в области средних частот: эквивалентная схема, входное и выходное сопротивление, коэффициенты усиления по току и напряжению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12. УК на БТ с ОБ в области средних частот: эквивалентная схема, входное и выходное сопротивление, коэффициент усиления по току и напряжению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К на БТ с ОК (эмиттерный повторитель) в области средних частот: эквивалентная схема, входное и выходное сопротивление, коэффициент усиления по току и напряжени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4. Обратные связи в усилительных устройствах: основные понятия, классификац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5. Коэффициент передачи усилителя охваченного ОС. Влияние обратных связей на параметры и характеристики усилител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16. Сравнительная характеристика параметров УК на БТ с ОЭ, ОК и ОБ: коэффициенты усиления по току и напряжению, входное и выходное сопротивление, полоса пропускания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Усилительные каскады на ПТ с общим истоком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Усилители постоянного тока (УПТ) на БТ: способы устранения дрейфа нуля, согласование уровней постоянного напряжения между каскадами УПТ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9. Двухтактный бестрансформаторный оконечный каскад в режиме класса </w:t>
      </w:r>
      <w:r>
        <w:rPr>
          <w:sz w:val="24"/>
          <w:lang w:val="en-US"/>
        </w:rPr>
        <w:t>B</w:t>
      </w:r>
      <w:r>
        <w:rPr>
          <w:sz w:val="24"/>
        </w:rPr>
        <w:t>. Переходные искаж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0. Двухтактный бестрансформаторный оконечный каскад в режиме класса </w:t>
      </w:r>
      <w:r>
        <w:rPr>
          <w:sz w:val="24"/>
          <w:lang w:val="en-US"/>
        </w:rPr>
        <w:t>AB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>21. Дифференциальный усилительный каскад: принцип действия, дифференциальные и синфазные сигналы.</w:t>
      </w:r>
    </w:p>
    <w:p>
      <w:pPr>
        <w:pStyle w:val="Normal"/>
        <w:widowControl w:val="false"/>
        <w:jc w:val="both"/>
        <w:rPr/>
      </w:pPr>
      <w:r>
        <w:rPr>
          <w:sz w:val="24"/>
        </w:rPr>
        <w:t>22. Дифференциальный усилительный каскад: входное и выходное сопротивление, коэффициенты усиления синфазного и дифференциального сигналов, коэффициент ослабления синфазного сигнал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3. Способы улучшения параметров дифференциальных усилительных каскадов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Классификация и параметры операционных усилителей (ОУ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Инвертирующий усилитель на ОУ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Неинвертирующий усилитель на ОУ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Схема сумматора на ОУ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Дифференцирующий усилитель на ОУ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Интегрирующий усилитель на ОУ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Логарифмирующий усилитель на ОУ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Антилогарифмирующий усилитель на ОУ.</w:t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2. Ключ на БТ: принципиальная схема, передаточная характеристика, статический режим работы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Ключ на БТ: принципиальная схема, динамический режим работы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собы повышения быстродействия ключей на БТ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Ключи на МДП-транзисторах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Ключ на комплементарных МДП-транзисторах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Логические элементы, логические функции, основные законы алгебры логики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Принцип построения логических элементов на основе полупроводниковых диодов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Базовый логический элемент транзисторно-транзисторной логики (ТТЛ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Базовый логический элемент эмиттерно-связанной логики (ЭС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Интегральная-инжекционная лог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Параметры логических элементов.</w:t>
      </w:r>
    </w:p>
    <w:p>
      <w:pPr>
        <w:pStyle w:val="Normal"/>
        <w:jc w:val="both"/>
        <w:rPr/>
      </w:pPr>
      <w:r>
        <w:rPr>
          <w:sz w:val="24"/>
        </w:rPr>
        <w:t xml:space="preserve">43. </w:t>
      </w:r>
      <w:r>
        <w:rPr>
          <w:sz w:val="24"/>
          <w:lang w:val="en-US"/>
        </w:rPr>
        <w:t>RS</w:t>
      </w:r>
      <w:r>
        <w:rPr>
          <w:sz w:val="24"/>
        </w:rPr>
        <w:t>-триггер.</w:t>
      </w:r>
    </w:p>
    <w:p>
      <w:pPr>
        <w:pStyle w:val="Normal"/>
        <w:jc w:val="both"/>
        <w:rPr/>
      </w:pPr>
      <w:r>
        <w:rPr>
          <w:sz w:val="24"/>
        </w:rPr>
        <w:t xml:space="preserve">44. Синхронный </w:t>
      </w:r>
      <w:r>
        <w:rPr>
          <w:sz w:val="24"/>
          <w:lang w:val="en-US"/>
        </w:rPr>
        <w:t>RS</w:t>
      </w:r>
      <w:r>
        <w:rPr>
          <w:sz w:val="24"/>
        </w:rPr>
        <w:t>-триггер.</w:t>
      </w:r>
    </w:p>
    <w:p>
      <w:pPr>
        <w:pStyle w:val="Normal"/>
        <w:jc w:val="both"/>
        <w:rPr/>
      </w:pPr>
      <w:r>
        <w:rPr>
          <w:sz w:val="24"/>
        </w:rPr>
        <w:t xml:space="preserve">45. </w:t>
      </w:r>
      <w:r>
        <w:rPr>
          <w:sz w:val="24"/>
          <w:lang w:val="en-US"/>
        </w:rPr>
        <w:t>D</w:t>
      </w:r>
      <w:r>
        <w:rPr>
          <w:sz w:val="24"/>
        </w:rPr>
        <w:t>-триггер.</w:t>
      </w:r>
    </w:p>
    <w:p>
      <w:pPr>
        <w:pStyle w:val="Normal"/>
        <w:jc w:val="both"/>
        <w:rPr/>
      </w:pPr>
      <w:r>
        <w:rPr>
          <w:sz w:val="24"/>
        </w:rPr>
        <w:t xml:space="preserve">46. </w:t>
      </w:r>
      <w:r>
        <w:rPr>
          <w:sz w:val="24"/>
          <w:lang w:val="en-US"/>
        </w:rPr>
        <w:t>T</w:t>
      </w:r>
      <w:r>
        <w:rPr>
          <w:sz w:val="24"/>
        </w:rPr>
        <w:t>-триггер.</w:t>
      </w:r>
    </w:p>
    <w:p>
      <w:pPr>
        <w:pStyle w:val="Normal"/>
        <w:jc w:val="both"/>
        <w:rPr/>
      </w:pPr>
      <w:r>
        <w:rPr>
          <w:sz w:val="24"/>
        </w:rPr>
        <w:t xml:space="preserve">47. </w:t>
      </w:r>
      <w:r>
        <w:rPr>
          <w:sz w:val="24"/>
          <w:lang w:val="en-US"/>
        </w:rPr>
        <w:t>JK</w:t>
      </w:r>
      <w:r>
        <w:rPr>
          <w:sz w:val="24"/>
        </w:rPr>
        <w:t>-тригг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Мультивибратор на логических эле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13:00Z</dcterms:created>
  <dc:creator>Сергей Дробот</dc:creator>
  <dc:description/>
  <cp:keywords/>
  <dc:language>en-US</dc:language>
  <cp:lastModifiedBy>Сергей Дробот</cp:lastModifiedBy>
  <dcterms:modified xsi:type="dcterms:W3CDTF">2010-04-03T11:19:00Z</dcterms:modified>
  <cp:revision>2</cp:revision>
  <dc:subject/>
  <dc:title/>
</cp:coreProperties>
</file>