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lineRule="auto" w:line="480" w:before="0" w:after="0"/>
        <w:ind w:firstLine="697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Ильюкевич Виктор. Гр. 700621с. Вариант 21</w:t>
      </w:r>
    </w:p>
    <w:p>
      <w:pPr>
        <w:pStyle w:val="Tab"/>
        <w:spacing w:lineRule="auto" w:line="480" w:before="0" w:after="0"/>
        <w:ind w:firstLine="697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онтрольная по предмету «Этика»</w:t>
      </w:r>
    </w:p>
    <w:p>
      <w:pPr>
        <w:pStyle w:val="Normal"/>
        <w:spacing w:before="280" w:after="280"/>
        <w:ind w:left="360" w:hanging="0"/>
        <w:rPr/>
      </w:pPr>
      <w:r>
        <w:rPr>
          <w:color w:val="808080"/>
          <w:sz w:val="28"/>
          <w:szCs w:val="28"/>
          <w:lang w:val="ru-RU"/>
        </w:rPr>
        <w:t>Задание 1. Дать развернутое определение категории "намерение" и понятия "гуманизм"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рмин «гуманизм» происходит от латинского «humanitas» (человечность), употреблявшегося еще в I в. до н.э. известным римским оратором Цицероном (106-43 до н. э.). Для него humanitas - это воспитание и образование человека, способствующее его возвышению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инцип гуманизма предполагал отношение к человеку как к высшей ценности, уважение достоинства каждой личности, ее права на жизнь, свободное развитие, реализацию своих способностей и стремления к счастью. Гуманизм предполагает признание всех основополагающих прав человека, утверждает благо личности как высший критерий оценки любой общественной деятельност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ак черта мировой культуры, гуманизм проявился еще в древнем мире. Уже от эпохи Древнего царства в Египте (III тысячелетие до н.э.) до нас дошли высказывания типа надписи жреца Шеши: "Я спасал несчастного от более сильного...Я давал хлеб голодному, одеяние нагому. Я перевозил на своей лодке не имеющего ее. Я хоронил не имеющего сына своего..." Большое количество подобных текстов свидетельствует о существовании сильной гуманистической струи, пронизывающей культуру Древнего Египт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ревние египтяне сумели выработать замечательные принципы нравственного поведения индивида, гуманизма. Книги мудрости Аменемоне свидетельствуют о весьма высоком уровне морали. В древнеегипетской культуре все погружено в атмосферу религиозности, но вместе с тем все одновременно имеет мощные корни в глубинах чистой человечност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ак направление в культуре, гуманизм возник в XIV веке в Италии и распространился в Западной Европе с XV века. Возрождение, или Ренессанс ( от фр. renaitre - возрождаться ) стало одной из самых ярких эпох в развитии европейской культуры, охватывающей почти три столетия с середины XIV в. до первых десятилетий XVII в. Это была эпоха крупных перемен в истории народов Европы. В условиях высокого уровня городской цивилизации начался процесс зарождения капиталистических отношений и кризис феодализма, происходило складывание наций и создание крупных национальных государств, появилась новая форма политического строя - абсолютная монархия, формировались новые общественные группы- буржуазия и наемный рабочий люд. Менялся и духовный мир человека. Человек эпохи Возрождения был охвачен жаждой самоутверждения, великих свершений, активно включался в общественную жизнь, заново открывал для себя мир природы, стремился к глубокому ее постижению, восхищался ее красотой. Для культуры Возрождения характерно светское восприятие и осмысление мира, утверждение ценности земного бытия, величия разума и творческих способностей человека, достоинства личности. Идейной основой культуры Возрождения стал гуманиз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Латинское понятие «humanitas» тогда означало стремление к развитию человеческого достоинства вопреки длительному принижению значения всего, что связано с человеческой жизнью. Идеал видели в гармонии между просвещенностью и активностью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уманисты призывали к изучению античной культуры, которую церковь отрицала как языческую, воспринимая из нее лишь то, что не противоречило христианской доктрине. Восстановление античного наследия не было для них самоцелью, а служило основанием для решения актуальных проблем современности, для построения новой культуры. Зарождение ренессансной литературы во второй половине XIV в. связано с именами Франческо Петрарки и Джованни Боккаччо. Они утверждали гуманистические идеи достоинства личности, связывая его не с родовитостью, а с доблестными деяниями человека, его свободой и правом на наслаждение радостями земной жизни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ославляя мощь человека и его величие, восхищаясь его удивительными творениями, мыслители эпохи Возрождения неизбежно приходили к сближению человека с Бого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ажнейшая характеристика гуманистического антропоцентризма - тенденция к обожествлению человек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Эпоха Возрождения, сменившая средневековье, «надстроила» христианскую этику и способствовала дальнейшему развитию гуманизм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ый гуманизм представляет собой многообразные идейные движения, процесс организационного оформления которых начался в период между двумя мировыми войнами и интенсивно продолжается в наши дни. Понятие «гуманизм» как определение собственных взглядов на жизнь применяют агностики, свободомыслящие, рационалисты, атеисты, участники этических обществ (стремящихся отделить нравственные идеалы от религиозных доктрин, метафизических систем и этических теорий с тем, чтобы придать им независимую силу в личной жизни и общественных отношениях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МЕРЕНИЕ — мотивационная основа деятельности, связанная с сознательным выбором определенной цели. Формирование намерения происходит на основе использования уже приобретенного опыта непосредственного удовлетворения потребностей и при наличии достаточного личностного контроля. Обычно структура деятельности, в которой реализуется намерение, характеризуется тем, что ее цель достаточно отдалена и непосредственное удовлетворение потребности невозможно, а требуется достижение каких–либо промежуточных целей, которые сами по себе не имеют побудительной силы.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ловарь Ожегова даёт следующее определение намерения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редположение сделать что-нибудь, желание, замысел. Иметь намерение. Без всякого намерения (без определённой цели, неумышленно). Благие намерения (ирон.)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аббала - это наука о намерении, о том, как устремить сердце человека к Высшему и ради Высшего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80" w:after="280"/>
        <w:rPr/>
      </w:pPr>
      <w:r>
        <w:rPr>
          <w:color w:val="808080"/>
          <w:sz w:val="28"/>
          <w:szCs w:val="28"/>
          <w:lang w:val="ru-RU"/>
        </w:rPr>
        <w:t>Задание 2. Написать свободную предметную рецензию на художественное произведение: А.П.Чехов "Рассказы" (выбрать самостоятельно несколько рассказ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ассказ «Толстый и тонкий» (1883 г.). Словно простая зарисовка общественных нравов. Случайная встреча Толстого и Тонкого, которая вряд ли повториться. Их механическое подчинения неписаным законам иерархии устойчиво. Порочный социальный опыт оказался сильнее личных симпатий. Тем не менее в этом рассказе отражено не только ущербное явление. Чехов рассказывает об исходных, природных возможностях человека. В мире зла и насилия они оттеснялись неизменными навыками и всё-таки продолжали существовать. По сравнению с ними даже утвердившиеся общественные порядки теряют свою непоколебимость, ведь они сохранили не одну лишь память о детстве, но и способность к живому, заинтересованному общению. Но этот позитивный момент гаснет мгновенно: их душевный мирок тяготит к внешней атрибутике. У Тонкого – в подобострастные поклоны высшему чину. У Толстого – в кичливое презрение к низшему. Оба предстают в одинаково смешном и ничтожном виде. А внутри остаётся горькая мысль о растрате здоровых человеческих чувств и стремлений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Рассказы так называемой «маленькой трилогии»: «Человек в </w:t>
      </w:r>
      <w:r>
        <w:rPr>
          <w:color w:val="000000"/>
          <w:sz w:val="28"/>
          <w:szCs w:val="28"/>
          <w:lang w:val="ru-RU"/>
        </w:rPr>
        <w:t>футляре», «Крыжовник», «О любви» (1898) — известны, навер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ное, широкой массе людей. Беликов с его калошами, зонтом, темными очками стал символом трусости и фискальства. Фраза из «Крыжовника»: «Человеку нужно не три аршина земли, не </w:t>
      </w:r>
      <w:r>
        <w:rPr>
          <w:color w:val="000000"/>
          <w:spacing w:val="2"/>
          <w:sz w:val="28"/>
          <w:szCs w:val="28"/>
          <w:lang w:val="ru-RU"/>
        </w:rPr>
        <w:t>усадьба, а весь земной шар...» — постоянно повторяется. К со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жалению, далеко не всегда эти произведения воспринимаются </w:t>
      </w:r>
      <w:r>
        <w:rPr>
          <w:color w:val="000000"/>
          <w:spacing w:val="1"/>
          <w:sz w:val="28"/>
          <w:szCs w:val="28"/>
          <w:lang w:val="ru-RU"/>
        </w:rPr>
        <w:t>во всей их глубине и авторской печали. Чаще в Беликове и обла</w:t>
        <w:softHyphen/>
      </w:r>
      <w:r>
        <w:rPr>
          <w:color w:val="000000"/>
          <w:spacing w:val="3"/>
          <w:sz w:val="28"/>
          <w:szCs w:val="28"/>
          <w:lang w:val="ru-RU"/>
        </w:rPr>
        <w:t>дателе поместья с крыжовником видят сатирические шаржиро</w:t>
        <w:softHyphen/>
      </w:r>
      <w:r>
        <w:rPr>
          <w:color w:val="000000"/>
          <w:spacing w:val="5"/>
          <w:sz w:val="28"/>
          <w:szCs w:val="28"/>
          <w:lang w:val="ru-RU"/>
        </w:rPr>
        <w:t xml:space="preserve">ванные фигуры, противопоставленные другим действующим </w:t>
      </w:r>
      <w:r>
        <w:rPr>
          <w:color w:val="000000"/>
          <w:spacing w:val="3"/>
          <w:sz w:val="28"/>
          <w:szCs w:val="28"/>
          <w:lang w:val="ru-RU"/>
        </w:rPr>
        <w:t>лиц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Истории о разных формах «улиточного» существования рас</w:t>
        <w:softHyphen/>
        <w:t>сказывают друг другу Буркин, Чимша-Гималайский, Алехин. Об</w:t>
        <w:softHyphen/>
        <w:t xml:space="preserve">щими героями и темой объединены части «маленькой трилогии». Есть иные связи между ними. Внимание сосредоточено не столько </w:t>
      </w:r>
      <w:r>
        <w:rPr>
          <w:color w:val="000000"/>
          <w:spacing w:val="-3"/>
          <w:sz w:val="28"/>
          <w:szCs w:val="28"/>
          <w:lang w:val="ru-RU"/>
        </w:rPr>
        <w:t>на содержании истории, сколько на раздумьях рассказчиков. А кон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кретные факты, освещенные в процессе их постижения, получают </w:t>
      </w:r>
      <w:r>
        <w:rPr>
          <w:color w:val="000000"/>
          <w:spacing w:val="-2"/>
          <w:sz w:val="28"/>
          <w:szCs w:val="28"/>
          <w:lang w:val="ru-RU"/>
        </w:rPr>
        <w:t>широкое истолкование. Позиция трех героев-повествователей оце</w:t>
      </w:r>
      <w:r>
        <w:rPr>
          <w:color w:val="000000"/>
          <w:sz w:val="28"/>
          <w:szCs w:val="28"/>
          <w:lang w:val="ru-RU"/>
        </w:rPr>
        <w:t xml:space="preserve">нивается и как бы со стороны — в коротких концовках </w:t>
      </w:r>
      <w:r>
        <w:rPr>
          <w:color w:val="000000"/>
          <w:spacing w:val="-5"/>
          <w:sz w:val="28"/>
          <w:szCs w:val="28"/>
          <w:lang w:val="ru-RU"/>
        </w:rPr>
        <w:t>произведений. «Человек в футляре», «Крыжовник», «О любви» сбли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жены концептуально и композиционно. </w:t>
      </w:r>
      <w:r>
        <w:rPr>
          <w:color w:val="000000"/>
          <w:spacing w:val="3"/>
          <w:sz w:val="28"/>
          <w:szCs w:val="28"/>
          <w:lang w:val="ru-RU"/>
        </w:rPr>
        <w:t>Но в каждом — неповторимый путь человека к правд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«маленькой трилогии»</w:t>
      </w:r>
      <w:r>
        <w:rPr>
          <w:color w:val="000000"/>
          <w:spacing w:val="-2"/>
          <w:sz w:val="28"/>
          <w:szCs w:val="28"/>
          <w:lang w:val="ru-RU"/>
        </w:rPr>
        <w:t xml:space="preserve"> Чехова воплощен образ города. Горожане как </w:t>
      </w:r>
      <w:r>
        <w:rPr>
          <w:color w:val="000000"/>
          <w:spacing w:val="-1"/>
          <w:sz w:val="28"/>
          <w:szCs w:val="28"/>
          <w:lang w:val="ru-RU"/>
        </w:rPr>
        <w:t>будто спокойны, лишены каких-либо преступных поползновений, доброжелательны. Между тем их существование настолько одно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образно, скучно, обыденно, что оно не совместимо с понятием </w:t>
      </w:r>
      <w:r>
        <w:rPr>
          <w:color w:val="000000"/>
          <w:spacing w:val="-1"/>
          <w:sz w:val="28"/>
          <w:szCs w:val="28"/>
          <w:lang w:val="ru-RU"/>
        </w:rPr>
        <w:t xml:space="preserve">«жизнь». Судьба человека в таких условиях остро интересовала </w:t>
      </w:r>
      <w:r>
        <w:rPr>
          <w:color w:val="000000"/>
          <w:spacing w:val="1"/>
          <w:sz w:val="28"/>
          <w:szCs w:val="28"/>
          <w:lang w:val="ru-RU"/>
        </w:rPr>
        <w:t>писателя. На эту тему написан и рассказ «Ионыч» (1898).</w:t>
      </w:r>
    </w:p>
    <w:p>
      <w:pPr>
        <w:pStyle w:val="Normal"/>
        <w:shd w:fill="FFFFFF" w:val="clear"/>
        <w:ind w:right="6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раженная здесь провинциальная обстановка во многом на</w:t>
        <w:softHyphen/>
        <w:t xml:space="preserve">поминает ту, над которой посмеивался Буркин. Но в «Ионыче» </w:t>
      </w:r>
      <w:r>
        <w:rPr>
          <w:color w:val="000000"/>
          <w:spacing w:val="-3"/>
          <w:sz w:val="28"/>
          <w:szCs w:val="28"/>
          <w:lang w:val="ru-RU"/>
        </w:rPr>
        <w:t xml:space="preserve">отсутствуют любые, даже уродливые исключения. Герой поставлен </w:t>
      </w:r>
      <w:r>
        <w:rPr>
          <w:color w:val="000000"/>
          <w:spacing w:val="-1"/>
          <w:sz w:val="28"/>
          <w:szCs w:val="28"/>
          <w:lang w:val="ru-RU"/>
        </w:rPr>
        <w:t xml:space="preserve">в низменные, каждодневно повторяющиеся обстоятельства. Как в </w:t>
      </w:r>
      <w:r>
        <w:rPr>
          <w:color w:val="000000"/>
          <w:spacing w:val="-2"/>
          <w:sz w:val="28"/>
          <w:szCs w:val="28"/>
          <w:lang w:val="ru-RU"/>
        </w:rPr>
        <w:t xml:space="preserve">них чувствует себя средний интеллигент? Об этом размышляет Чехов. Причем речь идет не о кратком моменте, а о большом периоде </w:t>
      </w:r>
      <w:r>
        <w:rPr>
          <w:color w:val="000000"/>
          <w:sz w:val="28"/>
          <w:szCs w:val="28"/>
          <w:lang w:val="ru-RU"/>
        </w:rPr>
        <w:t>пребывания Дмитрия Ионыча Старцева в городе С. Поэтому осо</w:t>
        <w:softHyphen/>
      </w:r>
      <w:r>
        <w:rPr>
          <w:color w:val="000000"/>
          <w:spacing w:val="1"/>
          <w:sz w:val="28"/>
          <w:szCs w:val="28"/>
          <w:lang w:val="ru-RU"/>
        </w:rPr>
        <w:t>бое значение в повествовании приобретает образ времени.</w:t>
      </w:r>
    </w:p>
    <w:p>
      <w:pPr>
        <w:pStyle w:val="Normal"/>
        <w:shd w:fill="FFFFFF" w:val="clear"/>
        <w:ind w:right="45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очетание душевной взволнованности и сугубо бытовых за</w:t>
        <w:softHyphen/>
      </w:r>
      <w:r>
        <w:rPr>
          <w:color w:val="000000"/>
          <w:spacing w:val="3"/>
          <w:sz w:val="28"/>
          <w:szCs w:val="28"/>
          <w:lang w:val="ru-RU"/>
        </w:rPr>
        <w:t>нятий или соображений кажется алогичным. Но так проявляет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ся чеховская ирония по поводу неустойчивых «возвышенных» </w:t>
      </w:r>
      <w:r>
        <w:rPr>
          <w:color w:val="000000"/>
          <w:spacing w:val="3"/>
          <w:sz w:val="28"/>
          <w:szCs w:val="28"/>
          <w:lang w:val="ru-RU"/>
        </w:rPr>
        <w:t>чувств. Вообще, не даром рассказ о влюбленном Стар</w:t>
      </w:r>
      <w:r>
        <w:rPr>
          <w:color w:val="000000"/>
          <w:spacing w:val="2"/>
          <w:sz w:val="28"/>
          <w:szCs w:val="28"/>
          <w:lang w:val="ru-RU"/>
        </w:rPr>
        <w:t>цеве постоянно сопровождался указанием на чисто материаль</w:t>
        <w:softHyphen/>
        <w:t xml:space="preserve">ные радости: обеды с обильным столом, клубные ужины и т.д. </w:t>
      </w:r>
      <w:r>
        <w:rPr>
          <w:color w:val="000000"/>
          <w:spacing w:val="4"/>
          <w:sz w:val="28"/>
          <w:szCs w:val="28"/>
          <w:lang w:val="ru-RU"/>
        </w:rPr>
        <w:t>Все это герой принимает как должное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каз поз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воляет увидеть краски истинной красоты, услышать чарующие </w:t>
      </w:r>
      <w:r>
        <w:rPr>
          <w:color w:val="000000"/>
          <w:spacing w:val="1"/>
          <w:sz w:val="28"/>
          <w:szCs w:val="28"/>
          <w:lang w:val="ru-RU"/>
        </w:rPr>
        <w:t>звуки. Нелепо шумный дом Туркиных не заслоняет поэзии «ста</w:t>
        <w:softHyphen/>
      </w:r>
      <w:r>
        <w:rPr>
          <w:color w:val="000000"/>
          <w:sz w:val="28"/>
          <w:szCs w:val="28"/>
          <w:lang w:val="ru-RU"/>
        </w:rPr>
        <w:t xml:space="preserve">рого тенистого сада, где весной пели соловьи», «цвела сирень»... </w:t>
      </w:r>
      <w:r>
        <w:rPr>
          <w:color w:val="000000"/>
          <w:spacing w:val="3"/>
          <w:sz w:val="28"/>
          <w:szCs w:val="28"/>
          <w:lang w:val="ru-RU"/>
        </w:rPr>
        <w:t xml:space="preserve">Ночное кладбище, куда вызвала на свидание Старцева Котик, </w:t>
      </w:r>
      <w:r>
        <w:rPr>
          <w:color w:val="000000"/>
          <w:spacing w:val="2"/>
          <w:sz w:val="28"/>
          <w:szCs w:val="28"/>
          <w:lang w:val="ru-RU"/>
        </w:rPr>
        <w:t xml:space="preserve">таит нечто неповторимое: «так мягок лунный свет, точно здесь </w:t>
      </w:r>
      <w:r>
        <w:rPr>
          <w:color w:val="000000"/>
          <w:spacing w:val="1"/>
          <w:sz w:val="28"/>
          <w:szCs w:val="28"/>
          <w:lang w:val="ru-RU"/>
        </w:rPr>
        <w:t>его колыбель, ... в каждом темном тополе, в каждой могиле чув</w:t>
        <w:softHyphen/>
        <w:t>ствуется присутствие тайны, обещающей жизнь тихую, прекрас</w:t>
        <w:softHyphen/>
      </w:r>
      <w:r>
        <w:rPr>
          <w:color w:val="000000"/>
          <w:spacing w:val="2"/>
          <w:sz w:val="28"/>
          <w:szCs w:val="28"/>
          <w:lang w:val="ru-RU"/>
        </w:rPr>
        <w:t>ную, вечную»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Конкретное поведение Старцева обычно, неинтересно. Но </w:t>
      </w:r>
      <w:r>
        <w:rPr>
          <w:color w:val="000000"/>
          <w:spacing w:val="2"/>
          <w:sz w:val="28"/>
          <w:szCs w:val="28"/>
          <w:lang w:val="ru-RU"/>
        </w:rPr>
        <w:t>он обладает потенциальными возможностями человека. Не в ре</w:t>
        <w:softHyphen/>
      </w:r>
      <w:r>
        <w:rPr>
          <w:color w:val="000000"/>
          <w:spacing w:val="1"/>
          <w:sz w:val="28"/>
          <w:szCs w:val="28"/>
          <w:lang w:val="ru-RU"/>
        </w:rPr>
        <w:t>альных отношениях с Котиком, а в глубинах его души, сознания таятся силы. Лишь однажды прорываются они могучим всплес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ком. Подчиняясь красоте лунной ночи, раздумьям о таинствах </w:t>
      </w:r>
      <w:r>
        <w:rPr>
          <w:color w:val="000000"/>
          <w:spacing w:val="2"/>
          <w:sz w:val="28"/>
          <w:szCs w:val="28"/>
          <w:lang w:val="ru-RU"/>
        </w:rPr>
        <w:t>жизни и смерти, «ему хотелось закричать, что он хочет, что он жаждет любви во что бы то ни стало». Такая жажда обладала небывалой энергией, которая очень скоро, однако, угаснет. По</w:t>
        <w:softHyphen/>
      </w:r>
      <w:r>
        <w:rPr>
          <w:color w:val="000000"/>
          <w:spacing w:val="3"/>
          <w:sz w:val="28"/>
          <w:szCs w:val="28"/>
          <w:lang w:val="ru-RU"/>
        </w:rPr>
        <w:t>этому в иронический тон повествования неожиданно врывают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ся ноты философической грусти и сожаления. Слова Старцева </w:t>
      </w:r>
      <w:r>
        <w:rPr>
          <w:color w:val="000000"/>
          <w:spacing w:val="3"/>
          <w:sz w:val="28"/>
          <w:szCs w:val="28"/>
          <w:lang w:val="ru-RU"/>
        </w:rPr>
        <w:t>об ожидании любви звучат обобщенно, как знак неприятия се</w:t>
      </w:r>
      <w:r>
        <w:rPr>
          <w:color w:val="000000"/>
          <w:spacing w:val="2"/>
          <w:sz w:val="28"/>
          <w:szCs w:val="28"/>
          <w:lang w:val="ru-RU"/>
        </w:rPr>
        <w:t>рой, однотонной действительности.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 точки зрения этики мы можем увидеть примеры разных категорий этики в рассказах Чехова. 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Так, например, в рассказе «Толстый и Тонкий» мы видим пример категории «достоинство и честь». Тут у Тонкого и вовсе нету своего достоинства и чести и узнав, что Толстый занимает высокий пост, Тонкий начинает подхалимничать. 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А в рассказе «Человек в футляре» на примере Беликова мы видим человека, который очень беспокоится о мнении других о его поступках. Он старатся быть очень ответственным и справедливым. Но из-за его дотошности к нему окружающие люди относятся не очень хорошо. И мы видим, что даже после его смерти люди не очень расстроились, а скорее просто вздохнули свободно.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В рассказе «Ионыч» мы видим Ионыча, который на протяжении рассказа заботится в основном только о деньгах. И его действия направлены как правило себе же во благо. А Котик же в начале рассказа явно завышала свои достоинства считая себя великой музыкантшей, но спустя какое-то время она повзрослела и уже осознала, что она не великая музыкантша.</w:t>
      </w:r>
    </w:p>
    <w:p>
      <w:pPr>
        <w:pStyle w:val="Normal"/>
        <w:spacing w:before="280" w:after="280"/>
        <w:ind w:left="360" w:hanging="0"/>
        <w:rPr/>
      </w:pPr>
      <w:r>
        <w:rPr>
          <w:color w:val="808080"/>
          <w:sz w:val="27"/>
          <w:szCs w:val="27"/>
          <w:lang w:val="ru-RU"/>
        </w:rPr>
        <w:t>Задание 3. Выполнить задание и разработать несколько пунктов программы профессионального самосовершенствования. К рассмотрению предлагаются несколько традиционных правил организаторской работы, способствующих развитию управленческих качеств будущих профессионалов:</w:t>
      </w:r>
    </w:p>
    <w:p>
      <w:pPr>
        <w:pStyle w:val="Tab"/>
        <w:spacing w:before="0" w:after="0"/>
        <w:ind w:firstLine="70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  <w:t>Получив задание, разберись в нем.</w:t>
      </w:r>
    </w:p>
    <w:p>
      <w:pPr>
        <w:pStyle w:val="Tab"/>
        <w:spacing w:before="0" w:after="0"/>
        <w:ind w:firstLine="70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  <w:t>Не пренебрегай опытом других - он твой помощник. Учитывай возможности членов рабочей группы.</w:t>
      </w:r>
    </w:p>
    <w:p>
      <w:pPr>
        <w:pStyle w:val="Tab"/>
        <w:spacing w:before="0" w:after="0"/>
        <w:ind w:firstLine="70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  <w:t>Определи, что может тебе понадобиться в работе. Составляя план ее, не строй воздушных замков, исходи из реальных возможностей.</w:t>
      </w:r>
    </w:p>
    <w:p>
      <w:pPr>
        <w:pStyle w:val="Tab"/>
        <w:spacing w:before="0" w:after="0"/>
        <w:ind w:firstLine="70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  <w:t>Задание должно быть понятно каждому работнику. Разъясни, что каждый несет персональную ответственность за свой участок работы.</w:t>
      </w:r>
    </w:p>
    <w:p>
      <w:pPr>
        <w:pStyle w:val="Tab"/>
        <w:spacing w:before="0" w:after="0"/>
        <w:ind w:firstLine="70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  <w:t>Обеспечь взаимодействие, взаимосвязь, согласованность. Обеспечь внешние связи.</w:t>
      </w:r>
    </w:p>
    <w:p>
      <w:pPr>
        <w:pStyle w:val="Tab"/>
        <w:spacing w:before="0" w:after="0"/>
        <w:ind w:firstLine="70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  <w:t>Добейся общего и персонального контроля и проверки исполнения на всех этапах работы. Не ослабляй напряжения на завершающем этапе работы.</w:t>
      </w:r>
    </w:p>
    <w:p>
      <w:pPr>
        <w:pStyle w:val="Tab"/>
        <w:spacing w:before="0" w:after="0"/>
        <w:ind w:firstLine="70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  <w:t>Объективный итоговый анализ - залог успешной работы в дальнейшем.</w:t>
      </w:r>
    </w:p>
    <w:p>
      <w:pPr>
        <w:pStyle w:val="Tab"/>
        <w:spacing w:before="0" w:after="0"/>
        <w:ind w:firstLine="700"/>
        <w:jc w:val="both"/>
        <w:rPr/>
      </w:pPr>
      <w:r>
        <w:rPr>
          <w:color w:val="808080"/>
          <w:sz w:val="27"/>
          <w:szCs w:val="27"/>
          <w:lang w:val="ru-RU"/>
        </w:rPr>
        <w:t xml:space="preserve">Которые из этих традиционных организационных правил Вы считаете приемлемыми для современного производства? Какие правила и почему, по Вашему мнению, подойдут для управления работниками процветающей современной фирмы? </w:t>
      </w:r>
      <w:r>
        <w:rPr>
          <w:color w:val="808080"/>
          <w:sz w:val="27"/>
          <w:szCs w:val="27"/>
        </w:rPr>
        <w:t>Дополните список правил, учтя интересы работника, обоснуйте Ваш выбор.</w:t>
      </w:r>
    </w:p>
    <w:p>
      <w:pPr>
        <w:pStyle w:val="Normal"/>
        <w:ind w:firstLine="540"/>
        <w:jc w:val="both"/>
        <w:rPr>
          <w:color w:val="808080"/>
          <w:sz w:val="27"/>
          <w:szCs w:val="27"/>
          <w:lang w:val="ru-RU"/>
        </w:rPr>
      </w:pPr>
      <w:r>
        <w:rPr>
          <w:color w:val="808080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 перечисленных выше организационных правил, я считаю, можно все применить к современному производству. Единственное, что мне не ясно – это пункт «не ослабляй напряжения на завершающем этапе работы». Я считаю, что напряжения быть не должно в успешной компании. Задача хорошего менеджера – это сделать рабочий процесс интересным и увлекательным для каждого сотрудника. А создавать напряжение, мне кажется, не сто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полнить эти правила можно следующим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делай так, чтобы каждый сотрудник относился к проекту, как к своему собственно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 так же я бы учёл необходимость в качественной мотивации сотрудни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 считаю, что целесообразно, чтобы в современной процветающей компании существовала система бонусов для сотрудников. Бонусы должны быть не только как премия к заработной плате, но и, возможно, «тортики» в честь запуска того или иного проекта (в данном случае я, видимо, рассматриваю частный случай, связанный с компанией, где я работаю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ак же для поднятия эффективности работы сотрудников можно применять такой приём, как привлечение к принятию решений сотрудников нижнего звена. Т.е. управленческому составу предприятия стоит интересоваться у простых рабочих о том, как они оценивают построение рабочего процесса, а так же на предмет возможных усовершенствований рабочего процесса. Целесообразность такого подхода обуславливается тем, что никто не видит достоинства и недостатки рабочего процесса лучше, чем сам работн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щё один из возможных способов поощрения сотрудников – это полная или частичная оплата разного рода тренингов, курсов, обучающих конференций, спортивных залов и т.д. С точки зрения работодателя, я бы, наверное, оплачивал половину стоимости такого рода мероприятий для своих сотрудников. Тем самым сотрудник бы не расслаблялся и серьёзнее к этим мероприятиям (особенно если они обучающие)  относился. Т.к. он тоже за них платит часть сумм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акже эффективно проводить тренинги внутри компании. Чтобы сами сотрудники делились между собой опытом. Можно и заранее давать кому-то из сотрудников задание и время на изучение какой-либо новой технологии, которую компания, возможно, планирует внедрять или уже этим занимается. Обмен опытом между коллегами – это, как правило,  эффективнее, чем приглашать человека со стороны для обучения своего персонала. Обусловлено это тем, что «человек со стороны» не будет знать тонкостей рабочего процесса и специфики работы этой компании. А если компанию организовывает курсы иностранного языка для своих сотрудников, то тут, конечно, надо приглашать преподав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3">
    <w:name w:val="Основной текст 3"/>
    <w:basedOn w:val="Normal"/>
    <w:qFormat/>
    <w:pPr>
      <w:ind w:right="-1617" w:hanging="0"/>
      <w:jc w:val="both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6:00Z</dcterms:created>
  <dc:creator>moe</dc:creator>
  <dc:description/>
  <cp:keywords/>
  <dc:language>en-US</dc:language>
  <cp:lastModifiedBy>yas</cp:lastModifiedBy>
  <dcterms:modified xsi:type="dcterms:W3CDTF">2010-01-12T09:07:00Z</dcterms:modified>
  <cp:revision>22</cp:revision>
  <dc:subject/>
  <dc:title>Пояснения к выполнению первого задания Вашего варианта контрольных заданий</dc:title>
</cp:coreProperties>
</file>