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и и радиоэлектро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формационных технологий автоматизирован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дели операционных систем. Система с разделением времени» </w:t>
      </w:r>
      <w:r>
        <w:rPr>
          <w:sz w:val="32"/>
          <w:szCs w:val="32"/>
        </w:rPr>
        <w:t>(вариант №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перационные систем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>
          <w:sz w:val="32"/>
          <w:szCs w:val="32"/>
        </w:rPr>
        <w:t>Выполнил студент гр.700621с</w:t>
      </w:r>
    </w:p>
    <w:p>
      <w:pPr>
        <w:pStyle w:val="Normal"/>
        <w:ind w:firstLine="522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льюкевич В.А.</w:t>
      </w:r>
    </w:p>
    <w:p>
      <w:pPr>
        <w:pStyle w:val="Normal"/>
        <w:ind w:firstLine="5220"/>
        <w:rPr>
          <w:sz w:val="32"/>
          <w:szCs w:val="32"/>
        </w:rPr>
      </w:pPr>
      <w:r>
        <w:rPr>
          <w:sz w:val="32"/>
          <w:szCs w:val="32"/>
        </w:rPr>
        <w:t>Проверил: Севернёв А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 2010</w:t>
      </w:r>
      <w:r>
        <w:br w:type="page"/>
      </w:r>
    </w:p>
    <w:p>
      <w:pPr>
        <w:pStyle w:val="Heading1"/>
        <w:rPr/>
      </w:pPr>
      <w:r>
        <w:rPr>
          <w:sz w:val="36"/>
          <w:szCs w:val="36"/>
        </w:rPr>
        <w:t xml:space="preserve">1 </w:t>
      </w:r>
      <w:r>
        <w:rPr/>
        <w:t>Цель работы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1.1 Получить сведения о модели операционной системы, реализующей режим разделения времени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Изучить влияние внутренних параметров конкретной модели системы разделения времени при разных дисциплинах планирования работы центрального процессора на выходные параметры ВС с помощью имитационных GPSS-моделей.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2 </w:t>
      </w:r>
      <w:r>
        <w:rPr/>
        <w:t>Ход выполнения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1</w:t>
      </w:r>
      <w:r>
        <w:rPr>
          <w:rFonts w:cs="Times New Roman" w:ascii="Times New Roman" w:hAnsi="Times New Roman"/>
          <w:sz w:val="28"/>
        </w:rPr>
        <w:t xml:space="preserve"> Найдем оптимальное значение времени кванта q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_KVA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PER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TER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ZAPR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_OTVE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4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C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ZATR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QC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_QC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M_OT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5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58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м график зависимости времени ответа от величины кванта (рисунок 1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96291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962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Зависимость времени ответа от величины кванта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2</w:t>
      </w:r>
      <w:r>
        <w:rPr>
          <w:rFonts w:cs="Times New Roman" w:ascii="Times New Roman" w:hAnsi="Times New Roman"/>
          <w:sz w:val="28"/>
        </w:rPr>
        <w:t xml:space="preserve"> Рассмотрим модель сдисциплиной FIFO и сравним полученные данные с моделью с циклическим обслуживанием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Таблица 2.2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TER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ZAPR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_OTVE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565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C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QC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_QC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467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M_OT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85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7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дели с FIFO время ответа значительно меньше, чем в модели в циклическим обслуживанием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2.3</w:t>
      </w:r>
      <w:r>
        <w:rPr>
          <w:rFonts w:cs="Times New Roman" w:ascii="Times New Roman" w:hAnsi="Times New Roman"/>
          <w:sz w:val="28"/>
        </w:rPr>
        <w:t xml:space="preserve"> Рассмотрим циклические очереди с обратными связями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3.1</w:t>
      </w:r>
      <w:r>
        <w:rPr>
          <w:rFonts w:cs="Times New Roman" w:ascii="Times New Roman" w:hAnsi="Times New Roman"/>
          <w:sz w:val="28"/>
        </w:rPr>
        <w:t xml:space="preserve"> Найдём оптимальный размер кванта при неизменном числе подочередей (3)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_KVA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_OCHER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_PEREK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_TERM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_ZAPROS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OTVETA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4</w:t>
            </w:r>
          </w:p>
        </w:tc>
      </w:tr>
      <w:tr>
        <w:trPr>
          <w:trHeight w:val="2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CPU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ZATRAT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M_OTV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3.2</w:t>
      </w:r>
      <w:r>
        <w:rPr>
          <w:rFonts w:cs="Times New Roman" w:ascii="Times New Roman" w:hAnsi="Times New Roman"/>
          <w:sz w:val="28"/>
        </w:rPr>
        <w:t xml:space="preserve"> Найдёмоптимальное число очередей при неизменном кванте (10мс)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_KVA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1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_OCHER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_PEREK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4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1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2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_TERM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_ZAPROS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7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7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7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7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OTVETA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2467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2530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2777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36688</w:t>
            </w:r>
          </w:p>
        </w:tc>
      </w:tr>
      <w:tr>
        <w:trPr>
          <w:trHeight w:val="2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CPU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6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5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6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6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ZATRAT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M_OTV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11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49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3725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ucida Console" w:ascii="Lucida Console" w:hAnsi="Lucida Console"/>
                <w:sz w:val="16"/>
                <w:szCs w:val="16"/>
                <w:lang w:val="en-US"/>
              </w:rPr>
              <w:t>524101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ой взгляд наиболее оптимальное число очередей – 3, т.е. при таком числе очередей мы имеем довольно маленькгое время ответа и наимеьшую нагрузку на процессор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4</w:t>
      </w:r>
      <w:r>
        <w:rPr>
          <w:rFonts w:cs="Times New Roman" w:ascii="Times New Roman" w:hAnsi="Times New Roman"/>
          <w:sz w:val="28"/>
        </w:rPr>
        <w:t xml:space="preserve"> Рассмотрим планирование по принципу SRT («по наименьшему оставшемуся времени»)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Таблица 2.5</w:t>
      </w:r>
    </w:p>
    <w:tbl>
      <w:tblPr>
        <w:tblW w:w="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8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_KVA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PERE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PRER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M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440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M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TER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ZAPR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_OTVE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0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_CP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_ZATRA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QCP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_QCP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M_OT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29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2.4.1</w:t>
      </w:r>
      <w:r>
        <w:rPr>
          <w:rFonts w:cs="Times New Roman" w:ascii="Times New Roman" w:hAnsi="Times New Roman"/>
          <w:sz w:val="28"/>
        </w:rPr>
        <w:t xml:space="preserve"> Найдём оптимальное время кванта при планировании по принципу SRT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Таблица 2.6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63"/>
        <w:gridCol w:w="1463"/>
        <w:gridCol w:w="1463"/>
        <w:gridCol w:w="146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_KVA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PERE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PRER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M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502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8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44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988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M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TER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ZAPR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_OTVE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8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_CP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_ZATR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QCP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_QCP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M_OT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4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2.5</w:t>
      </w:r>
      <w:r>
        <w:rPr>
          <w:rFonts w:cs="Times New Roman" w:ascii="Times New Roman" w:hAnsi="Times New Roman"/>
          <w:sz w:val="28"/>
        </w:rPr>
        <w:t xml:space="preserve"> Рассмотрим планирование по принципу SJF («кратчайшее задание –первым»)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Таблица 2.7</w:t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8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TER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ZAPRO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2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_OTVE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948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_CP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_QCP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_QCP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18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M_OT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3387</w:t>
            </w:r>
          </w:p>
        </w:tc>
      </w:tr>
    </w:tbl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en-US"/>
        </w:rPr>
      </w:pPr>
      <w:r>
        <w:rPr>
          <w:rFonts w:cs="Lucida Console" w:ascii="Lucida Console" w:hAnsi="Lucida Console"/>
          <w:sz w:val="16"/>
          <w:szCs w:val="16"/>
          <w:lang w:val="en-US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  <w:r>
        <w:br w:type="page"/>
      </w:r>
    </w:p>
    <w:p>
      <w:pPr>
        <w:pStyle w:val="Heading1"/>
        <w:rPr/>
      </w:pPr>
      <w:r>
        <w:rPr/>
        <w:t>3 Выводы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Я получил сведения о модели операционной системы, реализующей режим разделения времени, а также изучил влияние внутренних параметров конкретной модели системы разделения времени при разных дисциплинах планирования работы центрального процессора на выходные параметры ВС с помощью имитационных GPSS-моде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ind w:left="47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3:00Z</dcterms:created>
  <dc:creator>yas</dc:creator>
  <dc:description/>
  <cp:keywords/>
  <dc:language>en-US</dc:language>
  <cp:lastModifiedBy>stud601-5</cp:lastModifiedBy>
  <dcterms:modified xsi:type="dcterms:W3CDTF">2010-06-16T09:43:00Z</dcterms:modified>
  <cp:revision>108</cp:revision>
  <dc:subject/>
  <dc:title>Лабораторная №6</dc:title>
</cp:coreProperties>
</file>