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е образования «Белорусский государственный университет  информатики  и радиоэлектрони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культет заочного, вечернего и дистанционного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формационных технологий автоматизированных систе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онтрольная работа № 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 xml:space="preserve"> по дисципли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СРЕДСТВА ПЕРСОНАЛЬНЫХ КОМПЬЮ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работы  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арианты заданий: 1.1,  2.1)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 студент группы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Организац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00621с</w:t>
      </w:r>
      <w:r>
        <w:rPr>
          <w:sz w:val="28"/>
          <w:b/>
          <w:szCs w:val="28"/>
        </w:rPr>
        <w:fldChar w:fldCharType="end"/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53 01 02  АСОИ 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й формы обучения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Фамил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Ильюкевич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Им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Виктор Анатольевич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Адрес_электронной_почты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ilyukevich.victor@gmail.com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)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Город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Минск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0" w:leader="none"/>
      </w:tabs>
      <w:spacing w:before="0" w:after="240"/>
      <w:ind w:left="720" w:hanging="0"/>
      <w:jc w:val="both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5:00Z</dcterms:created>
  <dc:creator>developer</dc:creator>
  <dc:description/>
  <cp:keywords/>
  <dc:language>en-US</dc:language>
  <cp:lastModifiedBy>yas</cp:lastModifiedBy>
  <dcterms:modified xsi:type="dcterms:W3CDTF">2010-06-21T22:07:00Z</dcterms:modified>
  <cp:revision>24</cp:revision>
  <dc:subject/>
  <dc:title/>
</cp:coreProperties>
</file>