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политологии. Её место в системе общественных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, категории и методы полит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науки о политологии. Функции полит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античности и средневек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итическая мысль эпохи Возрождения и европейских буржуазных революц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Просв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адноевропейская политическая мысл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-политической мысл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мысль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и другие общественные явления (экономика, мораль, религия, идеология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знаки и функции политическ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политическ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основные качества политического лиде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стили политического лиде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функции поли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авления и государственного устр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возникновения государства в истории социально-политическ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политической системе, его основные признаки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его принципы. Социальное госуда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его характер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процесса, его основ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сущность, содержание, характеристика. Основные принципы тоталитарного и авторитарного режи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мократическ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организация работы и полномочия парла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рламент – национальное собрание РБ (Конституция РБ,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гл.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в системе высших органов государственной власти 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зидент РБ (Конституция РБ,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гл.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порядок формирования и полномочия прав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ительство – Совет Министров РБ (Конституция РБ,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гл. 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. Активное и пассивное избирательное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система, Референдум (Конституция РБ, раз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гл. </w:t>
      </w:r>
      <w:r>
        <w:rPr>
          <w:sz w:val="28"/>
          <w:szCs w:val="28"/>
          <w:lang w:val="en-US"/>
        </w:rPr>
        <w:t>1,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и в политической системе, их функции и тип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йные системы и их основные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ногопартийности в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 организации и движения: сущность, функции, тип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функции политиче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олитических культур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уровни политического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важнейший документ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олитической иде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деологии консерватизма и неоконсерв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деологии либерализма и неолибер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-реформистская и коммунистическая идеология: общее различное между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разновидности политических конфликтов и кризи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разрешения конфликтов и кризи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ых отношений и их субъ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, её сущность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ая деятельность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деятельность и её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 человека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б экономических, социальных и культурных пра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истема защиты прав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система защиты прав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Б о правах, свободах и обязанностях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мволы РБ (государственный герб, флаг, гим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30:00Z</dcterms:created>
  <dc:creator>4yk4a</dc:creator>
  <dc:description/>
  <cp:keywords/>
  <dc:language>en-US</dc:language>
  <cp:lastModifiedBy>4yk4a</cp:lastModifiedBy>
  <dcterms:modified xsi:type="dcterms:W3CDTF">2008-06-07T14:03:00Z</dcterms:modified>
  <cp:revision>1</cp:revision>
  <dc:subject/>
  <dc:title>1)</dc:title>
</cp:coreProperties>
</file>