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12"/>
        </w:rPr>
        <w:t>1.Общегос-е планир-е его сущность и виды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</w:rPr>
        <w:t>План-е ка форма гос</w:t>
        <w:softHyphen/>
        <w:t>регул-я испол-тся во всех странах мира. Оно вполне ужив-ся с прин-ми рын-го ведения хоз-ва. Фор</w:t>
        <w:softHyphen/>
        <w:t>мир-е рын-х отнош-й в РБ не исключ. необх-ти испол-я общегос-го планир-я. Ши</w:t>
        <w:softHyphen/>
        <w:t>рокое испол-е эк. механизма рынка в сочетании с научно</w:t>
        <w:softHyphen/>
        <w:t>обосн-м  пла</w:t>
        <w:softHyphen/>
        <w:t>нир-м и прогноз-м из</w:t>
        <w:softHyphen/>
        <w:t>мен-т содержание и обесп-т новый подход к госре</w:t>
        <w:softHyphen/>
        <w:t>г-ю эк-ки.</w:t>
      </w:r>
    </w:p>
    <w:p>
      <w:pPr>
        <w:pStyle w:val="Normal"/>
        <w:spacing w:lineRule="atLeast" w:line="0"/>
        <w:rPr>
          <w:rFonts w:ascii="Arial" w:hAnsi="Arial" w:cs="Arial"/>
          <w:sz w:val="12"/>
          <w:u w:val="single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 xml:space="preserve">Виды общегос-го план-я : </w:t>
      </w:r>
      <w:r>
        <w:rPr>
          <w:rFonts w:cs="Arial" w:ascii="Arial" w:hAnsi="Arial"/>
          <w:sz w:val="12"/>
          <w:u w:val="wave"/>
        </w:rPr>
        <w:t>По форме проявл-я и со</w:t>
        <w:softHyphen/>
        <w:t>держанию:</w:t>
      </w:r>
      <w:r>
        <w:rPr>
          <w:rFonts w:cs="Arial" w:ascii="Arial" w:hAnsi="Arial"/>
          <w:sz w:val="12"/>
        </w:rPr>
        <w:t xml:space="preserve"> </w:t>
      </w:r>
    </w:p>
    <w:p>
      <w:pPr>
        <w:pStyle w:val="Heading3"/>
        <w:spacing w:lineRule="atLeast" w:line="0"/>
        <w:jc w:val="left"/>
        <w:rPr/>
      </w:pPr>
      <w:r>
        <w:rPr>
          <w:rFonts w:cs="Arial" w:ascii="Arial" w:hAnsi="Arial"/>
          <w:b/>
          <w:sz w:val="12"/>
        </w:rPr>
        <w:t>1.Директивное пл.</w:t>
      </w:r>
      <w:r>
        <w:rPr>
          <w:rFonts w:cs="Arial" w:ascii="Arial" w:hAnsi="Arial"/>
          <w:sz w:val="12"/>
          <w:u w:val="none"/>
        </w:rPr>
        <w:t xml:space="preserve"> пр-т собой процес разраб-ки планов, имеющих силу юридич-го закона и обеспечение его вы</w:t>
        <w:softHyphen/>
        <w:t>полн-я; они обязат-ны для всех ис</w:t>
        <w:softHyphen/>
        <w:t>полнит-й, а должност-е лица не</w:t>
        <w:softHyphen/>
        <w:t>сут юридич-ю ответств-ть. Директ-е план-е основано на иерархич</w:t>
        <w:softHyphen/>
        <w:t>ной системе планов для всех ур-ей разв-я эк-ки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12"/>
          <w:u w:val="single"/>
        </w:rPr>
        <w:t>Индикативное пл.</w:t>
      </w:r>
      <w:r>
        <w:rPr>
          <w:rFonts w:cs="Arial" w:ascii="Arial" w:hAnsi="Arial"/>
          <w:sz w:val="12"/>
        </w:rPr>
        <w:t xml:space="preserve"> явл. ср-вом реа</w:t>
        <w:softHyphen/>
        <w:t>лиз-и соц.-эк. пол-ки гос-ва в услов-х функцион-я рын.эк. Этот вид план-я позвол. ре</w:t>
        <w:softHyphen/>
        <w:t>шать вопросы соц.-эк. разв-я, осущ-е к-х только рын. мето</w:t>
        <w:softHyphen/>
        <w:t xml:space="preserve">дами затруднено. </w:t>
      </w:r>
      <w:r>
        <w:rPr>
          <w:rFonts w:cs="Arial" w:ascii="Arial" w:hAnsi="Arial"/>
          <w:i/>
          <w:sz w:val="12"/>
        </w:rPr>
        <w:t>Инд. пл-е</w:t>
      </w:r>
      <w:r>
        <w:rPr>
          <w:rFonts w:cs="Arial" w:ascii="Arial" w:hAnsi="Arial"/>
          <w:sz w:val="12"/>
        </w:rPr>
        <w:t xml:space="preserve"> - это процес формир-я сис</w:t>
        <w:softHyphen/>
        <w:t>темы параметров, хар-х со</w:t>
        <w:softHyphen/>
        <w:t>стояние и разв-е эк-ки страны, соотв-щее гос. эк. пол-ке, а т.ж. установл-е мер гос. возд-я на соц. и эк. процесы с целью дос</w:t>
        <w:softHyphen/>
        <w:t>тиж-я указ-х индикато</w:t>
        <w:softHyphen/>
        <w:t>ров. Инд. пл-е не имеет директ-го хар-ра, он содержит  огранич-е число обязат-х заданий и носит рекоменд-й хар-р. В качестве инди</w:t>
        <w:softHyphen/>
        <w:t>катора соц.-эк. разв-я предпол. испол-е пока</w:t>
        <w:softHyphen/>
        <w:t>зателей, хар-ю дина</w:t>
        <w:softHyphen/>
        <w:t>мику, структуру, эф-ть эк-ки, со</w:t>
        <w:softHyphen/>
        <w:t>стояние фин-в и т.д. Гл-е со</w:t>
        <w:softHyphen/>
        <w:t>держ-е инд. пл-я состоит в обоснов-и целей, задач, на</w:t>
        <w:softHyphen/>
        <w:t>правл-й и методов реализ-и соц.-эк. пол-ки. Роль состоит в том,указать где и когда  нужно вмешаться гос-ву,если рынок не справ-ся с задачами. Инд. пл-е явл. закон-ым про</w:t>
        <w:softHyphen/>
        <w:t>должением и разв-м прогноз</w:t>
        <w:softHyphen/>
        <w:t>ной деят-ти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  <w:u w:val="single"/>
        </w:rPr>
        <w:t>Стратегическое пл.</w:t>
      </w:r>
      <w:r>
        <w:rPr>
          <w:rFonts w:cs="Arial" w:ascii="Arial" w:hAnsi="Arial"/>
          <w:sz w:val="12"/>
        </w:rPr>
        <w:t xml:space="preserve"> Ори</w:t>
        <w:softHyphen/>
        <w:t>ент-но на долгоср-ю перспек</w:t>
        <w:softHyphen/>
        <w:t xml:space="preserve">тиву,опред. осн. направ-я  соц.-эк. раз-я гос-ва. </w:t>
      </w:r>
      <w:r>
        <w:rPr>
          <w:rFonts w:cs="Arial" w:ascii="Arial" w:hAnsi="Arial"/>
          <w:i/>
          <w:sz w:val="12"/>
          <w:u w:val="single"/>
        </w:rPr>
        <w:t>Суть</w:t>
      </w:r>
      <w:r>
        <w:rPr>
          <w:rFonts w:cs="Arial" w:ascii="Arial" w:hAnsi="Arial"/>
          <w:sz w:val="12"/>
        </w:rPr>
        <w:t>:в выборе гл-х приоритетов  разв-я нац.эк-ки,ведущую роль в реализации к-х должно брать на себя государство. Ст-е планы опр-ют пути, по кот. предстоит идти общ-ву, рынки,на к-х лучше действо</w:t>
        <w:softHyphen/>
        <w:t>вать гос-ву, технологии в 1 очередь.</w:t>
      </w:r>
      <w:r>
        <w:rPr>
          <w:rFonts w:cs="Arial" w:ascii="Arial" w:hAnsi="Arial"/>
          <w:i/>
          <w:sz w:val="12"/>
          <w:u w:val="single"/>
        </w:rPr>
        <w:t>Цель</w:t>
      </w:r>
      <w:r>
        <w:rPr>
          <w:rFonts w:cs="Arial" w:ascii="Arial" w:hAnsi="Arial"/>
          <w:sz w:val="12"/>
        </w:rPr>
        <w:t>:в обеспеч-и дос-ного потенциала для буду</w:t>
        <w:softHyphen/>
        <w:t xml:space="preserve">щего успешного разв-я эк-ки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0"/>
        <w:rPr/>
      </w:pPr>
      <w:r>
        <w:rPr>
          <w:rFonts w:cs="Arial" w:ascii="Arial" w:hAnsi="Arial"/>
          <w:sz w:val="12"/>
          <w:u w:val="wave"/>
        </w:rPr>
        <w:t xml:space="preserve">По периоду дейст-я: </w:t>
      </w:r>
      <w:r>
        <w:rPr>
          <w:rFonts w:cs="Arial" w:ascii="Arial" w:hAnsi="Arial"/>
          <w:sz w:val="12"/>
        </w:rPr>
        <w:t>Долгоср(&lt;20),среднеср(&lt;7),краткоср(2-3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 условиях РБ при пере</w:t>
        <w:softHyphen/>
        <w:t>ходе к рыночным отноше</w:t>
        <w:softHyphen/>
        <w:t>ниям сис-ма пл-я претерпе</w:t>
        <w:softHyphen/>
        <w:t>вает сущ-е изменения. В наст. вр. для  РБ хар-м явл. сочета</w:t>
        <w:softHyphen/>
        <w:t xml:space="preserve">нии директ-го и инд-го пл-я.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</w:rPr>
        <w:t>2.Прогнозирование в системе гос. ре</w:t>
        <w:softHyphen/>
        <w:t>гул-я  экономики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  <w:u w:val="single"/>
        </w:rPr>
        <w:t>Прогноз-е-</w:t>
      </w:r>
      <w:r>
        <w:rPr>
          <w:rFonts w:cs="Arial" w:ascii="Arial" w:hAnsi="Arial"/>
          <w:sz w:val="12"/>
        </w:rPr>
        <w:t>это процес разработки про</w:t>
        <w:softHyphen/>
        <w:t>гноза, построеный на вероят</w:t>
        <w:softHyphen/>
        <w:t>ностном научно обоснов-м суждении о перспективах объектов в будущем, его воз</w:t>
        <w:softHyphen/>
        <w:t>можном состоянии, а также об альтер-х путях его дости</w:t>
        <w:softHyphen/>
        <w:t>жения. Вероятност-й хар-р прог-в позволяет судить о возможном состоянии РБ, поэтому рассм-т как обязат-й атрибут перспект-го планир-я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 xml:space="preserve">Виды прогн-в: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  <w:u w:val="single"/>
        </w:rPr>
        <w:t>ЭКОНОМИЧЕСКИЕ</w:t>
      </w:r>
      <w:r>
        <w:rPr>
          <w:rFonts w:cs="Arial" w:ascii="Arial" w:hAnsi="Arial"/>
          <w:sz w:val="12"/>
        </w:rPr>
        <w:t xml:space="preserve"> про</w:t>
        <w:softHyphen/>
        <w:t>гнозы иссл-т перспект-е разв-е производств-х сил и отнош-й</w:t>
      </w:r>
      <w:r>
        <w:rPr>
          <w:rFonts w:cs="Arial" w:ascii="Arial" w:hAnsi="Arial"/>
          <w:sz w:val="12"/>
          <w:u w:val="single"/>
        </w:rPr>
        <w:t xml:space="preserve"> :</w:t>
      </w:r>
      <w:r>
        <w:rPr>
          <w:rFonts w:cs="Arial" w:ascii="Arial" w:hAnsi="Arial"/>
          <w:sz w:val="12"/>
        </w:rPr>
        <w:t xml:space="preserve"> произв-ть  труда, испол-е и воспроиз-во труд-х ресур</w:t>
        <w:softHyphen/>
        <w:t xml:space="preserve">сов, использ-е и воспроиз-во осн-х фондов, </w:t>
      </w:r>
      <w:r>
        <w:rPr>
          <w:rFonts w:cs="Arial" w:ascii="Arial" w:hAnsi="Arial"/>
          <w:sz w:val="12"/>
          <w:lang w:val="en-US"/>
        </w:rPr>
        <w:t>V</w:t>
      </w:r>
      <w:r>
        <w:rPr>
          <w:rFonts w:cs="Arial" w:ascii="Arial" w:hAnsi="Arial"/>
          <w:sz w:val="12"/>
        </w:rPr>
        <w:t xml:space="preserve"> и со</w:t>
        <w:softHyphen/>
        <w:t>став капиталовл-й и их эф-ть, темпы эк.роста; динамика,V, состав, кач-во выпуска про</w:t>
        <w:softHyphen/>
        <w:t xml:space="preserve">дукции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  <w:u w:val="single"/>
        </w:rPr>
        <w:t>ПРИР. РЕС-СОВ</w:t>
      </w:r>
      <w:r>
        <w:rPr>
          <w:rFonts w:cs="Arial" w:ascii="Arial" w:hAnsi="Arial"/>
          <w:sz w:val="12"/>
        </w:rPr>
        <w:t xml:space="preserve"> охватывают все виды рес-сов, кот. составляют естественную базу обществ-го пр-ва и прир.среду: топливо, мин.рес-сы, раст.и жив.мир, охр.окр.среды, некот.виды энергии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  <w:u w:val="single"/>
        </w:rPr>
        <w:t>НАУЧНО-ТЕХНИЧ</w:t>
      </w:r>
      <w:r>
        <w:rPr>
          <w:rFonts w:cs="Arial" w:ascii="Arial" w:hAnsi="Arial"/>
          <w:sz w:val="12"/>
        </w:rPr>
        <w:t>. про</w:t>
        <w:softHyphen/>
        <w:t xml:space="preserve">гноз рассм-т дост-я НТП. </w:t>
      </w:r>
      <w:r>
        <w:rPr>
          <w:rFonts w:cs="Arial" w:ascii="Arial" w:hAnsi="Arial"/>
          <w:i/>
          <w:sz w:val="12"/>
          <w:u w:val="single"/>
        </w:rPr>
        <w:t>Виды</w:t>
      </w:r>
      <w:r>
        <w:rPr>
          <w:rFonts w:cs="Arial" w:ascii="Arial" w:hAnsi="Arial"/>
          <w:sz w:val="12"/>
        </w:rPr>
        <w:t>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</w:rPr>
        <w:t>а) прогнозы разв-я науки; б) фундаментальных и прикладных исслед-й; в) прогнозы разв-я и внедрения достижений НТП в нар.хоз; г) опред-е послед-й НТП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2"/>
          <w:u w:val="single"/>
        </w:rPr>
        <w:t xml:space="preserve">ДЕМОГР-Е ПРОГНОЗЫ </w:t>
      </w:r>
      <w:r>
        <w:rPr>
          <w:rFonts w:cs="Arial" w:ascii="Arial" w:hAnsi="Arial"/>
          <w:sz w:val="12"/>
        </w:rPr>
        <w:t>охват-т движение народона</w:t>
        <w:softHyphen/>
        <w:t>сел-я и воспроиз-во труд-х ресурсов, ур-нь занят-ти, квалификац. и проф.состав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По уровням агре</w:t>
        <w:softHyphen/>
        <w:t>гирования в народно хоз-м прогнозе: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Э прогнозы 2. Прогнозы разв-я нар.хоз.комплексов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  <w:u w:val="single"/>
        </w:rPr>
        <w:t>МАКРОЭК-Й УР-НЬ</w:t>
      </w:r>
      <w:r>
        <w:rPr>
          <w:rFonts w:cs="Arial" w:ascii="Arial" w:hAnsi="Arial"/>
          <w:i/>
          <w:sz w:val="12"/>
        </w:rPr>
        <w:t xml:space="preserve"> вкл-т про</w:t>
        <w:softHyphen/>
        <w:t>гнозы</w:t>
      </w:r>
      <w:r>
        <w:rPr>
          <w:rFonts w:cs="Arial" w:ascii="Arial" w:hAnsi="Arial"/>
          <w:sz w:val="1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>
          <w:rFonts w:cs="Arial" w:ascii="Arial" w:hAnsi="Arial"/>
          <w:sz w:val="12"/>
        </w:rPr>
        <w:t>ВНП, ВВП, Нац.дохода 2. Труд-х ресур-в, их распред-я м-ду матер-й и нематер-й сферой. 3. Произв-ть труда в масштабах матер-го произв-ва. 4.производ-х осн-х и оборотных фондов 5. Фонда отдачи и удельных капитал-х затрат 6. Текущего потребле</w:t>
        <w:softHyphen/>
        <w:t xml:space="preserve">ния населения. 7.Осн-х фин-х потоков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12"/>
          <w:u w:val="single"/>
        </w:rPr>
        <w:t>МЕЖОТРАСЛ-Й И МЕЖ</w:t>
        <w:softHyphen/>
        <w:t xml:space="preserve">РЕГИОН-Й </w:t>
      </w:r>
      <w:r>
        <w:rPr>
          <w:rFonts w:cs="Arial" w:ascii="Arial" w:hAnsi="Arial"/>
          <w:i/>
          <w:sz w:val="12"/>
        </w:rPr>
        <w:t>прогноз вкл-т про</w:t>
        <w:softHyphen/>
        <w:t>гнозы</w:t>
      </w:r>
      <w:r>
        <w:rPr>
          <w:rFonts w:cs="Arial" w:ascii="Arial" w:hAnsi="Arial"/>
          <w:sz w:val="12"/>
        </w:rPr>
        <w:t>:  1.Отрас-ой струк-ы об</w:t>
        <w:softHyphen/>
        <w:t>ществ-го продукта. 2.Межот</w:t>
        <w:softHyphen/>
        <w:t>расл-х связей и продукции матер-го произв-ва. 3.Рас</w:t>
        <w:softHyphen/>
        <w:t>пред-е труд-х ресур-в меж отраслями матер-го произв-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/>
      </w:pPr>
      <w:r>
        <w:rPr>
          <w:rFonts w:cs="Arial" w:ascii="Arial" w:hAnsi="Arial"/>
          <w:b/>
          <w:sz w:val="12"/>
        </w:rPr>
        <w:t>3.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Система план-х, прогн-х и прогр-х документов, исп-х в гос. Регул-ии экономики РБ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12"/>
        </w:rPr>
        <w:t>В качестве объекта гос.регул-я  в РБ выст-т</w:t>
      </w:r>
      <w:r>
        <w:rPr>
          <w:rFonts w:cs="Arial" w:ascii="Arial" w:hAnsi="Arial"/>
          <w:sz w:val="12"/>
        </w:rPr>
        <w:t>:1. Эк-ка в страны в це</w:t>
        <w:softHyphen/>
        <w:t>лом; 2. Отдельные регионы; 3. Отрасли; 4. Пред-я; 5. Яв-я и условия соц-эк-ой жизни ст-ны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12"/>
        </w:rPr>
        <w:t>В условиях функ-я рын. эк-ки объектами регул. явл-ся</w:t>
      </w:r>
      <w:r>
        <w:rPr>
          <w:rFonts w:cs="Arial" w:ascii="Arial" w:hAnsi="Arial"/>
          <w:sz w:val="12"/>
        </w:rPr>
        <w:t>: 1. Эк-кий цикл. Суть: стимул-е спроса на товары и услуги, капиталовложений, занятости насел-я. 2. Ден. обращение. Основное направ-е госрегул-я явл. борьба с инфляцией. 3. Платежный баланс:эк-е здоровье страны. 4. Цены, отраж-е со</w:t>
        <w:softHyphen/>
        <w:t xml:space="preserve">стояние эк-ки. 5.Окруж-я среда. 6. Внешнеэк-ие связи. В РБ происх-т  формир-е соц-ориент-ой рын-й эк-ки.      </w:t>
      </w:r>
    </w:p>
    <w:p>
      <w:pPr>
        <w:pStyle w:val="3"/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период провед-я рын. преоб</w:t>
        <w:softHyphen/>
        <w:t>раз-й в РБ накоплен опыт гос. прогн-я. Нач. этап был связан с разр-й краткоср-х прогнозов и стабилизац-х программ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Разр-ка прогн-ов</w:t>
      </w:r>
      <w:r>
        <w:rPr>
          <w:rFonts w:cs="Arial" w:ascii="Arial" w:hAnsi="Arial"/>
          <w:sz w:val="12"/>
        </w:rPr>
        <w:t xml:space="preserve">: 1.концепция прогноза; 2. Комплексный прог-з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Возникла необх-ть разр-ки стратегии соц-эк-го разв-я страны и на этой ос</w:t>
        <w:softHyphen/>
        <w:t>нове долгоср-х прогнозов и программ. Сегодня прогноз</w:t>
        <w:softHyphen/>
        <w:t>ные док-ты разраб-ся в целом по респ-ке, отрослях, регионах. Они вкл-т как кол-е так и кач-е показатели. В 05.1998 в РБ при</w:t>
        <w:softHyphen/>
        <w:t>нят з-н «</w:t>
      </w:r>
      <w:r>
        <w:rPr>
          <w:rFonts w:cs="Arial" w:ascii="Arial" w:hAnsi="Arial"/>
          <w:i/>
          <w:sz w:val="12"/>
        </w:rPr>
        <w:t>О гос. пр-ии и про</w:t>
        <w:softHyphen/>
        <w:t>граммах соц-эк-го разв-я РБ»</w:t>
      </w:r>
      <w:r>
        <w:rPr>
          <w:rFonts w:cs="Arial" w:ascii="Arial" w:hAnsi="Arial"/>
          <w:sz w:val="12"/>
        </w:rPr>
        <w:t>.=&gt;Утвер-ны осн-е полож-я организации гос. пр-я.; Сис</w:t>
        <w:softHyphen/>
        <w:t xml:space="preserve">тема разраб-и программных и прогноз-х док-в имеет 5-тний цикл.; </w:t>
      </w:r>
      <w:r>
        <w:rPr>
          <w:rFonts w:cs="Arial" w:ascii="Arial" w:hAnsi="Arial"/>
          <w:i/>
          <w:sz w:val="12"/>
          <w:u w:val="single"/>
        </w:rPr>
        <w:t>Нац. Стратегия устойчивого соц-эк-го разв-я</w:t>
      </w:r>
      <w:r>
        <w:rPr>
          <w:rFonts w:cs="Arial" w:ascii="Arial" w:hAnsi="Arial"/>
          <w:sz w:val="12"/>
        </w:rPr>
        <w:t xml:space="preserve"> разраб-я 1 раз в 5 лет на 15-ний период за 2,5 г. до нач. прогнозного периода. </w:t>
      </w:r>
      <w:r>
        <w:rPr>
          <w:rFonts w:cs="Arial" w:ascii="Arial" w:hAnsi="Arial"/>
          <w:i/>
          <w:sz w:val="12"/>
          <w:u w:val="single"/>
        </w:rPr>
        <w:t>Осн-ые направ-я соц-эк-ко разв-я респ-ки</w:t>
      </w:r>
      <w:r>
        <w:rPr>
          <w:rFonts w:cs="Arial" w:ascii="Arial" w:hAnsi="Arial"/>
          <w:sz w:val="12"/>
        </w:rPr>
        <w:t xml:space="preserve"> сост-ся на ос</w:t>
        <w:softHyphen/>
        <w:t>нове нац. стратегии устойч-о разв-я-НСУР- на 10-тний пе</w:t>
        <w:softHyphen/>
        <w:t xml:space="preserve">риод 1 раз в 5 лет, а 2 г. до нач. прог-го периода.  </w:t>
      </w:r>
      <w:r>
        <w:rPr>
          <w:rFonts w:cs="Arial" w:ascii="Arial" w:hAnsi="Arial"/>
          <w:i/>
          <w:sz w:val="12"/>
          <w:u w:val="single"/>
        </w:rPr>
        <w:t>Программа соц-эк-го разв-я на среднеср-ю персп-ву</w:t>
      </w:r>
      <w:r>
        <w:rPr>
          <w:rFonts w:cs="Arial" w:ascii="Arial" w:hAnsi="Arial"/>
          <w:sz w:val="12"/>
        </w:rPr>
        <w:t xml:space="preserve"> формир-ся на 5 лет за 1 г. до нач. прог-го пе</w:t>
        <w:softHyphen/>
        <w:t xml:space="preserve">риода. </w:t>
      </w:r>
      <w:r>
        <w:rPr>
          <w:rFonts w:cs="Arial" w:ascii="Arial" w:hAnsi="Arial"/>
          <w:i/>
          <w:sz w:val="12"/>
          <w:u w:val="single"/>
        </w:rPr>
        <w:t>Прогноз на кратоср-ю персп-ву</w:t>
      </w:r>
      <w:r>
        <w:rPr>
          <w:rFonts w:cs="Arial" w:ascii="Arial" w:hAnsi="Arial"/>
          <w:sz w:val="12"/>
        </w:rPr>
        <w:t xml:space="preserve"> разраб-я ежегодно. Годовой прогноз явл-я исход</w:t>
        <w:softHyphen/>
        <w:t>ной базой сост-я респ-го и местных бюджетов. Реш-е проб-мы разв-я научно-тех</w:t>
        <w:softHyphen/>
        <w:t>нич-го    прогресса направ</w:t>
        <w:softHyphen/>
        <w:t>лена комплексная програма на 20-ний период. Комитетом по науке и техн-ям, нац. ака</w:t>
        <w:softHyphen/>
        <w:t xml:space="preserve">демией разработана </w:t>
      </w:r>
      <w:r>
        <w:rPr>
          <w:rFonts w:cs="Arial" w:ascii="Arial" w:hAnsi="Arial"/>
          <w:i/>
          <w:sz w:val="12"/>
        </w:rPr>
        <w:t>ком</w:t>
        <w:softHyphen/>
        <w:t>плекс-я програма НТП.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Ос</w:t>
        <w:softHyphen/>
        <w:t>новн. задача програмы</w:t>
      </w:r>
      <w:r>
        <w:rPr>
          <w:rFonts w:cs="Arial" w:ascii="Arial" w:hAnsi="Arial"/>
          <w:sz w:val="12"/>
        </w:rPr>
        <w:t>- это подведение научноинноваци</w:t>
        <w:softHyphen/>
        <w:t xml:space="preserve">онного базиса под соц.- эк-е прогнозы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2 подхода в про</w:t>
        <w:softHyphen/>
        <w:t xml:space="preserve">цесе составл-я прогнозов: </w:t>
      </w:r>
      <w:r>
        <w:rPr>
          <w:rFonts w:cs="Arial" w:ascii="Arial" w:hAnsi="Arial"/>
          <w:sz w:val="12"/>
        </w:rPr>
        <w:t>1. Прогнозно-аналитич-е рас</w:t>
        <w:softHyphen/>
        <w:t>чёты(в большей степени испол-ся при подготовке конц-и годового прог-а.); 2.показатели намерений субъектов хоз-ния(при подг-ке проекта развёр-го компл-го прог-а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  <w:u w:val="single"/>
        </w:rPr>
        <w:t>4 Прогнозир-е и планирование за рубежом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зработки в области ПиП в заруб.странах возн. В послед.четв. 19в. Они были связ. С попытками выявления тенденций пр-ва. Главн. методы: экспертн.оценки(на осн.кач.анализа рядов); простая экстраполяция(перенос прошлых тенденций на буд.)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ч 20в. 1-е попытки выявл. эк. индикаторов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Мощным толчком в ПиП явился кризис 1929-1933гг. Впервые возникает пл-е на макро-ур-не. Они охватывали фин-бюдж. и ден-кред пол-ку и выр. в  сост. госбюджета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50-е появ. два направления: 1.усложнение администр.аппарата, исп-го д/разр. пл; 2.расширение сферы пл-я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0-е: созд. МаЭ-модели: ЛИНК (10 моделей); модель Леонтьева (15 региональных моделей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u w:val="single"/>
        </w:rPr>
        <w:t>США</w:t>
      </w:r>
      <w:r>
        <w:rPr>
          <w:rFonts w:cs="Arial" w:ascii="Arial" w:hAnsi="Arial"/>
          <w:sz w:val="12"/>
        </w:rPr>
        <w:t xml:space="preserve"> характерно прогнозирование и стратегическое планирование. 3 уровня прогнозных исследований: прогнозирование в системе государственного регулирования; внутрифирменное планирование; коммерческое прогнозирование. При разработке прогнозов широко используются методы экспертных оценок, эк.индикаторов, ДР, эк. моделирования, «затраты-выпуск»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u w:val="single"/>
        </w:rPr>
        <w:t>ЯПОНИЯ.</w:t>
      </w:r>
      <w:r>
        <w:rPr>
          <w:rFonts w:cs="Arial" w:ascii="Arial" w:hAnsi="Arial"/>
          <w:sz w:val="12"/>
        </w:rPr>
        <w:t xml:space="preserve"> Особенность закл. использовании системы социально-экономических, планов и научно-технических программ как инструментов правительственного регулирования  экономики. Планирование носит индикативный характер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u w:val="single"/>
        </w:rPr>
        <w:t>ФРАНЦИЯ</w:t>
      </w:r>
      <w:r>
        <w:rPr>
          <w:rFonts w:cs="Arial" w:ascii="Arial" w:hAnsi="Arial"/>
          <w:sz w:val="12"/>
        </w:rPr>
        <w:t xml:space="preserve"> 3 этапа: 1.послевоен.период(1945-60):директивное пл-е, перенятое у СССР; 2. индикативное пл-е (кон.60): коорд. Гос-ва и частн.бизнеса; 3.стратегич.пл-е(нач.90):сближение рынка Ф. с рынками Зап.стран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u w:val="single"/>
        </w:rPr>
        <w:t>СНГ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5 Индикативное планирование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Индикативн. планир-е</w:t>
      </w:r>
      <w:r>
        <w:rPr>
          <w:rFonts w:cs="Arial" w:ascii="Arial" w:hAnsi="Arial"/>
          <w:sz w:val="12"/>
        </w:rPr>
        <w:t>—механизм координации действий и интересов гос-ва и др.субъектов эк-ки,ос-нованный на разработке системы пок-лей(индикато-ров)соц.-эк.развития и включающий определение его общенациональн.приоритетеов, целеполагание, прог-нозир-е,бюджетирование,программир-е,контрактацию и др.процедуры согласования решений на микро- и макроуровне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Индикат.планир-е – и инструментом гос.регулир-я эк-ки, и инструментом ее само-регулир-я,корректирует как дефекты сугубо рыночн. механизма,так и изъяны прямого гос.вмешат-ва в производств.процессы. </w:t>
      </w:r>
      <w:r>
        <w:rPr>
          <w:rFonts w:cs="Arial" w:ascii="Arial" w:hAnsi="Arial"/>
          <w:sz w:val="12"/>
          <w:u w:val="single"/>
        </w:rPr>
        <w:t>Индикаторы</w:t>
      </w:r>
      <w:r>
        <w:rPr>
          <w:rFonts w:cs="Arial" w:ascii="Arial" w:hAnsi="Arial"/>
          <w:sz w:val="12"/>
        </w:rPr>
        <w:t xml:space="preserve"> – пок-ли,хар-щие динамику, структуру и эф-ть эк-ки, состояние финансов, де-нежн.обращения,рынка товаров и ценных бумаг,дви-жение цен,занятость,уровень жизни населения,внеш-неэк-кие связи и т.д. Система этих пок-лей дает кол-ную хар-ку соц.-эк.политики гос-ва,на реализацию к-рой будут направлены меры гос.воз-действия.</w:t>
      </w:r>
      <w:r>
        <w:rPr>
          <w:rFonts w:cs="Arial" w:ascii="Arial" w:hAnsi="Arial"/>
          <w:sz w:val="12"/>
          <w:u w:val="single"/>
        </w:rPr>
        <w:t>Индикат.планир-е</w:t>
      </w:r>
      <w:r>
        <w:rPr>
          <w:rFonts w:cs="Arial" w:ascii="Arial" w:hAnsi="Arial"/>
          <w:sz w:val="12"/>
        </w:rPr>
        <w:t xml:space="preserve"> предполагает обоснование целей,задач,направлений и м-дов реализации гос.соц.-эк.политики,обеспечение эф-ной организации взаимодействия органов управления как по вер-тикали,так и по горизонтали в интересах совершен-ствования эк.системы в целом и отдельн.ее эл-то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Необходимость использ-я системы индикат.пла-нир-я в странах с переходной эк-кой обусловлена в первую очередь тем,что</w:t>
      </w:r>
      <w:r>
        <w:rPr>
          <w:rFonts w:cs="Arial" w:ascii="Arial" w:hAnsi="Arial"/>
          <w:sz w:val="12"/>
        </w:rPr>
        <w:t>:1.ин-формац-ная ф-ция; 2.Стабилизация деятельности гос-ва и субъектов. 3. согласительная ф-ц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Сущность планир-я в период перехода к рынку сост.не в движении «сверху вниз»и «снизу вверх» заданий,пок-лей и данных об их выполнении,а в разработке гос.плановой инф-ции,правовых и эк.норм и нормативов,создании созидательной атмосферы в эк-ке,разрешении эк.интересов гос-ва и предпринимательских структур.Помимо информац-го обеспечения,индикат.планир-е выполняет координац-ную роль,т.е.предполагает согласование деят-ти «центра»,отраслей,регионов и предприятий в процессе самостоят-ной разрботки их соц.-эк.программ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Когда необходима достаточно высокая степень гос. вмешат-ва,необходимо использ-ть систему пок-лей как пок-ли-ориентиры, так и директивн.пок-ли (гос.заказ),эк.регуляторы(цены,налоги,%-ные ставки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6.Стратегическое планирование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Ори</w:t>
        <w:softHyphen/>
        <w:t>ент-но на долгоср-ю перспек</w:t>
        <w:softHyphen/>
        <w:t xml:space="preserve">тиву,опред-т осн. направ-я  соц.-эк. раз-я гос-ва. </w:t>
      </w:r>
      <w:r>
        <w:rPr>
          <w:rFonts w:cs="Arial" w:ascii="Arial" w:hAnsi="Arial"/>
          <w:i/>
          <w:sz w:val="12"/>
          <w:u w:val="single"/>
        </w:rPr>
        <w:t>Суть</w:t>
      </w:r>
      <w:r>
        <w:rPr>
          <w:rFonts w:cs="Arial" w:ascii="Arial" w:hAnsi="Arial"/>
          <w:sz w:val="12"/>
        </w:rPr>
        <w:t>:в выборе гл-х приоритетов  разв-я нац.эк-ки,ведущую роль в реализации к-х должно брать на себя государство. Ст-е планы опред-т пути, по к-м предстоит идти общ-ву, рынки,на к-х лучше действо</w:t>
        <w:softHyphen/>
        <w:t>вать гос-ву, технологии в 1 очередь.Цель:в обеспеч-и достаточного потенциала для буду</w:t>
        <w:softHyphen/>
        <w:t xml:space="preserve">щего успешного разв-я эк-ки. </w:t>
      </w:r>
      <w:r>
        <w:rPr>
          <w:rFonts w:cs="Arial" w:ascii="Arial" w:hAnsi="Arial"/>
          <w:i/>
          <w:sz w:val="12"/>
        </w:rPr>
        <w:t>По периоду упреждения:</w:t>
      </w:r>
      <w:r>
        <w:rPr>
          <w:rFonts w:cs="Arial" w:ascii="Arial" w:hAnsi="Arial"/>
          <w:sz w:val="12"/>
        </w:rPr>
        <w:t xml:space="preserve">  1Долгос-е планы (до 20); 2. Среднесрочные(до 7 лет);3 краткосрочные (2-3г) В условиях РБ при пере</w:t>
        <w:softHyphen/>
        <w:t>ходе к рыночным отноше</w:t>
        <w:softHyphen/>
        <w:t>ниям сис-ма пл-я претерпе</w:t>
        <w:softHyphen/>
        <w:t xml:space="preserve">вает сущ-е изменения. В наст. вр. </w:t>
      </w:r>
      <w:r>
        <w:rPr>
          <w:rFonts w:cs="Arial" w:ascii="Arial" w:hAnsi="Arial"/>
          <w:sz w:val="12"/>
          <w:u w:val="single"/>
        </w:rPr>
        <w:t>для  РБ</w:t>
      </w:r>
      <w:r>
        <w:rPr>
          <w:rFonts w:cs="Arial" w:ascii="Arial" w:hAnsi="Arial"/>
          <w:sz w:val="12"/>
        </w:rPr>
        <w:t xml:space="preserve"> хар-м явл. сочета</w:t>
        <w:softHyphen/>
        <w:t xml:space="preserve">нии </w:t>
      </w:r>
      <w:r>
        <w:rPr>
          <w:rFonts w:cs="Arial" w:ascii="Arial" w:hAnsi="Arial"/>
          <w:sz w:val="12"/>
          <w:u w:val="single"/>
        </w:rPr>
        <w:t>директ-го и инд-го пл-я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7.Понятия и основные эл-ты методологии  ПиП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етодология</w:t>
      </w:r>
      <w:r>
        <w:rPr>
          <w:rFonts w:cs="Arial" w:ascii="Arial" w:hAnsi="Arial"/>
          <w:sz w:val="12"/>
        </w:rPr>
        <w:t>-система подхо</w:t>
        <w:softHyphen/>
        <w:t>дов, методик, методов разра</w:t>
        <w:softHyphen/>
        <w:t>ботки, обоснования прогно</w:t>
        <w:softHyphen/>
        <w:t>зов и плановых решений, а т.ж. логика ПиП. Базир-я на эк-ой теории, изуч-е  закон-ти и законы разв-я общ-а, осн-е положения и тенденции вос</w:t>
        <w:softHyphen/>
        <w:t>произ-х проц-в</w:t>
      </w:r>
      <w:r>
        <w:rPr>
          <w:rFonts w:cs="Arial" w:ascii="Arial" w:hAnsi="Arial"/>
          <w:i/>
          <w:sz w:val="12"/>
        </w:rPr>
        <w:t>. В РБ метод-я   ПиП должна</w:t>
      </w:r>
      <w:r>
        <w:rPr>
          <w:rFonts w:cs="Arial" w:ascii="Arial" w:hAnsi="Arial"/>
          <w:sz w:val="12"/>
        </w:rPr>
        <w:t xml:space="preserve">: </w:t>
      </w:r>
    </w:p>
    <w:p>
      <w:pPr>
        <w:pStyle w:val="3"/>
        <w:spacing w:lineRule="atLeast" w:line="0"/>
        <w:rPr/>
      </w:pPr>
      <w:r>
        <w:rPr>
          <w:rFonts w:cs="Arial" w:ascii="Arial" w:hAnsi="Arial"/>
          <w:sz w:val="12"/>
        </w:rPr>
        <w:t xml:space="preserve">1.Обеспечивать достижения поставл-х целей и реш-я конкр-х задач в сложив-ся эк-х ситуациях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2..Должна ориен-ть разв-е эк-ки РБ в соотв-и с концеп-й эк-го роста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методолог-ие принципы</w:t>
      </w:r>
      <w:r>
        <w:rPr>
          <w:rFonts w:cs="Arial" w:ascii="Arial" w:hAnsi="Arial"/>
          <w:sz w:val="12"/>
        </w:rPr>
        <w:t xml:space="preserve"> -ис</w:t>
        <w:softHyphen/>
        <w:t>ходные полож-я и основопо</w:t>
        <w:softHyphen/>
        <w:t xml:space="preserve">лаг-е правила форм-я прог-в и планов. </w:t>
      </w:r>
      <w:r>
        <w:rPr>
          <w:rFonts w:cs="Arial" w:ascii="Arial" w:hAnsi="Arial"/>
          <w:b/>
          <w:sz w:val="12"/>
        </w:rPr>
        <w:t xml:space="preserve">Методы  </w:t>
      </w:r>
      <w:r>
        <w:rPr>
          <w:rFonts w:cs="Arial" w:ascii="Arial" w:hAnsi="Arial"/>
          <w:sz w:val="12"/>
        </w:rPr>
        <w:t>ПиП -спо</w:t>
        <w:softHyphen/>
        <w:t xml:space="preserve">собы, с пом-ю к-х  обеспеч-ся разр-ка прогнозов и планов. </w:t>
      </w:r>
      <w:r>
        <w:rPr>
          <w:rFonts w:cs="Arial" w:ascii="Arial" w:hAnsi="Arial"/>
          <w:b/>
          <w:sz w:val="12"/>
        </w:rPr>
        <w:t>Методика</w:t>
      </w:r>
      <w:r>
        <w:rPr>
          <w:rFonts w:cs="Arial" w:ascii="Arial" w:hAnsi="Arial"/>
          <w:sz w:val="12"/>
        </w:rPr>
        <w:t xml:space="preserve"> - совок-ть раб. ме</w:t>
        <w:softHyphen/>
        <w:t xml:space="preserve">тодов и приёмов испол-ых для осущ-я конк-х плановых и прогн-х расчётов. Носит част. хар-р, нах-ся в соподчинении метод-й ПиП, входит в неё как составная часть. </w:t>
      </w:r>
      <w:r>
        <w:rPr>
          <w:rFonts w:cs="Arial" w:ascii="Arial" w:hAnsi="Arial"/>
          <w:b/>
          <w:sz w:val="12"/>
        </w:rPr>
        <w:t>Показатели</w:t>
      </w:r>
      <w:r>
        <w:rPr>
          <w:rFonts w:cs="Arial" w:ascii="Arial" w:hAnsi="Arial"/>
          <w:sz w:val="12"/>
        </w:rPr>
        <w:t xml:space="preserve"> пр-в и  пл-в  пред-т собой форму кол-го выраж-я при</w:t>
        <w:softHyphen/>
        <w:t>нимаемых пл-х и пр-х реше</w:t>
        <w:softHyphen/>
        <w:t xml:space="preserve">ний. </w:t>
      </w:r>
      <w:r>
        <w:rPr>
          <w:rFonts w:cs="Arial" w:ascii="Arial" w:hAnsi="Arial"/>
          <w:b/>
          <w:sz w:val="12"/>
        </w:rPr>
        <w:t>Логика</w:t>
      </w:r>
      <w:r>
        <w:rPr>
          <w:rFonts w:cs="Arial" w:ascii="Arial" w:hAnsi="Arial"/>
          <w:sz w:val="12"/>
        </w:rPr>
        <w:t xml:space="preserve"> ПиП-это упоряд-я последов-ть и обоснов-ть действий, связа</w:t>
        <w:softHyphen/>
        <w:t xml:space="preserve">ных с разраб-й пл-в и прог-в. </w:t>
      </w:r>
      <w:r>
        <w:rPr>
          <w:rFonts w:cs="Arial" w:ascii="Arial" w:hAnsi="Arial"/>
          <w:i/>
          <w:sz w:val="12"/>
        </w:rPr>
        <w:t>Гл. идея</w:t>
      </w:r>
      <w:r>
        <w:rPr>
          <w:rFonts w:cs="Arial" w:ascii="Arial" w:hAnsi="Arial"/>
          <w:sz w:val="12"/>
        </w:rPr>
        <w:t xml:space="preserve">  логики - опред-е исходного пункта, от к-го начин-тся и к-му подчин-тся весь процес разработки пл-в и прог-в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Основн.составл-щие логики</w:t>
      </w:r>
      <w:r>
        <w:rPr>
          <w:rFonts w:cs="Arial" w:ascii="Arial" w:hAnsi="Arial"/>
          <w:sz w:val="12"/>
        </w:rPr>
        <w:t xml:space="preserve">: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1.формул-е системы целей ПиП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2.анализ исходного уровня, т. е. состояние прогн-го и пл-го объекта в прошлом и наст-м, уточнение парамет</w:t>
        <w:softHyphen/>
        <w:t>ров и оценка уровня разв-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3. Изуч-е потребн-й общества, их объёма и структуры в план-м и прогн-м периодах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4. опред-е ресурсов общ-ва, к-е есть и к-е м.б. созданы в прог-м периоде. </w:t>
      </w:r>
    </w:p>
    <w:p>
      <w:pPr>
        <w:pStyle w:val="3"/>
        <w:spacing w:lineRule="atLeast" w:line="0"/>
        <w:rPr/>
      </w:pPr>
      <w:r>
        <w:rPr>
          <w:rFonts w:cs="Arial" w:ascii="Arial" w:hAnsi="Arial"/>
          <w:sz w:val="12"/>
        </w:rPr>
        <w:t>5. Согласов-е ре</w:t>
        <w:softHyphen/>
        <w:t>сурсов и потреб-й   общ-ва и выработка пл-х и прогн-х ре</w:t>
        <w:softHyphen/>
        <w:t>шений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8.Осн-е методологич-е прин</w:t>
        <w:softHyphen/>
        <w:t>ципы пл-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опол-й принцип госпл-я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1.Принцип соц-й направле</w:t>
        <w:softHyphen/>
        <w:t>ности и приоритета обществ-х потреб-й.</w:t>
      </w:r>
      <w:r>
        <w:rPr>
          <w:rFonts w:cs="Arial" w:ascii="Arial" w:hAnsi="Arial"/>
          <w:sz w:val="12"/>
        </w:rPr>
        <w:t xml:space="preserve"> Предпол-т, что ПиП разв-я эк-ки должны исходить из инт-сов чел-ка и общ-ва. Удовл-е потреб-й народа д. б. исходной позицией пл-в и прог-в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2.Пр. повыш-я эфек-ти общ-го произв-ва.</w:t>
      </w:r>
      <w:r>
        <w:rPr>
          <w:rFonts w:cs="Arial" w:ascii="Arial" w:hAnsi="Arial"/>
          <w:sz w:val="12"/>
        </w:rPr>
        <w:t xml:space="preserve">  Требует, чтобы все цели и задачи пл-я осущ-сь с наим-ми затратами. Реал-ся через формы ресур</w:t>
        <w:softHyphen/>
        <w:t>сосбереж-я, прояв-ся через сис-у показ-й эф-т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3.</w:t>
      </w:r>
      <w:r>
        <w:rPr>
          <w:rFonts w:cs="Arial" w:ascii="Arial" w:hAnsi="Arial"/>
          <w:sz w:val="12"/>
          <w:u w:val="single"/>
        </w:rPr>
        <w:t xml:space="preserve"> Пр. пропорц-ти и сбалансир-ти</w:t>
      </w:r>
      <w:r>
        <w:rPr>
          <w:rFonts w:cs="Arial" w:ascii="Arial" w:hAnsi="Arial"/>
          <w:sz w:val="12"/>
        </w:rPr>
        <w:t>. Реализ-я  прин</w:t>
        <w:softHyphen/>
        <w:t>ципа предпол-т: 1.эквивал-ть обмена резул-ми произ</w:t>
        <w:softHyphen/>
        <w:t xml:space="preserve">водств-й деят-ти в сферах общ-го произв-ва. 2. Равнов-е обществ-го </w:t>
      </w:r>
      <w:r>
        <w:rPr>
          <w:rFonts w:cs="Arial" w:ascii="Arial" w:hAnsi="Arial"/>
          <w:sz w:val="12"/>
          <w:lang w:val="en-US"/>
        </w:rPr>
        <w:t>D</w:t>
      </w:r>
      <w:r>
        <w:rPr>
          <w:rFonts w:cs="Arial" w:ascii="Arial" w:hAnsi="Arial"/>
          <w:sz w:val="12"/>
        </w:rPr>
        <w:t xml:space="preserve"> и </w:t>
      </w:r>
      <w:r>
        <w:rPr>
          <w:rFonts w:cs="Arial" w:ascii="Arial" w:hAnsi="Arial"/>
          <w:sz w:val="12"/>
          <w:lang w:val="en-US"/>
        </w:rPr>
        <w:t>S</w:t>
      </w:r>
      <w:r>
        <w:rPr>
          <w:rFonts w:cs="Arial" w:ascii="Arial" w:hAnsi="Arial"/>
          <w:sz w:val="12"/>
        </w:rPr>
        <w:t xml:space="preserve"> по всему обороту ресурсов. 3. Соотн-е потреб-й и ресур</w:t>
        <w:softHyphen/>
        <w:t>сов.4. Паритетность всех форм собств-ти в пользова</w:t>
        <w:softHyphen/>
        <w:t>нии материал-ми, труд-ми, фин-ми ресурсам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4.</w:t>
      </w:r>
      <w:r>
        <w:rPr>
          <w:rFonts w:cs="Arial" w:ascii="Arial" w:hAnsi="Arial"/>
          <w:sz w:val="12"/>
          <w:u w:val="single"/>
        </w:rPr>
        <w:t>Пр. при</w:t>
        <w:softHyphen/>
        <w:t>оритет-ти</w:t>
      </w:r>
      <w:r>
        <w:rPr>
          <w:rFonts w:cs="Arial" w:ascii="Arial" w:hAnsi="Arial"/>
          <w:sz w:val="12"/>
        </w:rPr>
        <w:t>. Необх-ть выбора приорит-х направл-й в разв-и эк-ки обусловлена: 1. Огра</w:t>
        <w:softHyphen/>
        <w:t xml:space="preserve">нич-ть ресурсов 2. Неотлож-ть решения важн-х общегос-х задач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5.</w:t>
      </w:r>
      <w:r>
        <w:rPr>
          <w:rFonts w:cs="Arial" w:ascii="Arial" w:hAnsi="Arial"/>
          <w:sz w:val="12"/>
          <w:u w:val="single"/>
        </w:rPr>
        <w:t xml:space="preserve"> Пр.согласов-я крат</w:t>
        <w:softHyphen/>
        <w:t>коср-х и перспект-х целей и задач</w:t>
      </w:r>
      <w:r>
        <w:rPr>
          <w:rFonts w:cs="Arial" w:ascii="Arial" w:hAnsi="Arial"/>
          <w:sz w:val="12"/>
        </w:rPr>
        <w:t>. Предпол-т сочетание текущих целей и задач соц.-эк-го разв-я страны с достижением научнообоснованных стратегических целей. Реал-я через систему долгоср-х, среднеср-, текущих прог-х и план-х доку</w:t>
        <w:softHyphen/>
        <w:t>ментов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8. Основные методологические принципы планирования и прогнозирован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рог-е базир-ся на опред-х подходах и основоп-х принципах, как  общенаучных, так и специф-х. </w:t>
      </w:r>
      <w:r>
        <w:rPr>
          <w:rFonts w:cs="Arial" w:ascii="Arial" w:hAnsi="Arial"/>
          <w:sz w:val="12"/>
          <w:u w:val="single"/>
        </w:rPr>
        <w:t>Общие подходы</w:t>
      </w:r>
      <w:r>
        <w:rPr>
          <w:rFonts w:cs="Arial" w:ascii="Arial" w:hAnsi="Arial"/>
          <w:sz w:val="12"/>
        </w:rPr>
        <w:t xml:space="preserve">: истор-й и  комплексный. </w:t>
      </w:r>
      <w:r>
        <w:rPr>
          <w:rFonts w:cs="Arial" w:ascii="Arial" w:hAnsi="Arial"/>
          <w:sz w:val="12"/>
          <w:u w:val="single"/>
        </w:rPr>
        <w:t>ИСТОР-Й ПОД</w:t>
      </w:r>
      <w:r>
        <w:rPr>
          <w:rFonts w:cs="Arial" w:ascii="Arial" w:hAnsi="Arial"/>
          <w:b/>
          <w:sz w:val="12"/>
        </w:rPr>
        <w:t>.</w:t>
      </w:r>
      <w:r>
        <w:rPr>
          <w:rFonts w:cs="Arial" w:ascii="Arial" w:hAnsi="Arial"/>
          <w:sz w:val="12"/>
        </w:rPr>
        <w:t xml:space="preserve"> зак-тся в рассм-и явл-я и про</w:t>
        <w:softHyphen/>
        <w:t>цесс во взаимосвязи его ис</w:t>
        <w:softHyphen/>
        <w:t>тор-х форм. В проц-е пр-я совр-е состояние ислед-я объ</w:t>
        <w:softHyphen/>
        <w:t>екта есть закон-й результат его предшест-го разв-я , а бу</w:t>
        <w:softHyphen/>
        <w:t xml:space="preserve">дущее-закон-й рез-т его разв-я в прошлом, наст-м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КОМ</w:t>
        <w:softHyphen/>
        <w:t>ПЛЕКСНЫЙ ПОДХОД</w:t>
      </w:r>
      <w:r>
        <w:rPr>
          <w:rFonts w:cs="Arial" w:ascii="Arial" w:hAnsi="Arial"/>
          <w:sz w:val="12"/>
        </w:rPr>
        <w:t xml:space="preserve">  пред-ет рассм-ние объекта иссл-я в его связи и зависим-и с др. поц-ми, явл-и. Выдел-т: 1. </w:t>
      </w:r>
      <w:r>
        <w:rPr>
          <w:rFonts w:cs="Arial" w:ascii="Arial" w:hAnsi="Arial"/>
          <w:i/>
          <w:sz w:val="12"/>
          <w:u w:val="single"/>
        </w:rPr>
        <w:t>Ге</w:t>
        <w:softHyphen/>
        <w:t>нетич-й или исслед-й подход</w:t>
      </w:r>
      <w:r>
        <w:rPr>
          <w:rFonts w:cs="Arial" w:ascii="Arial" w:hAnsi="Arial"/>
          <w:sz w:val="12"/>
        </w:rPr>
        <w:t>(исходя из сущ-го положения и выявленных тен-ций разв-я пр-ют возможные результаты. Стан-ся  ясными посл-я, к к-м приведёт тот или иной вар-т разв-я. Позволяет отразить нал-е устойч-х тен-й присущих объекту пр-я и придать им инерционый хар-р). 2.</w:t>
      </w:r>
      <w:r>
        <w:rPr>
          <w:rFonts w:cs="Arial" w:ascii="Arial" w:hAnsi="Arial"/>
          <w:i/>
          <w:sz w:val="12"/>
          <w:u w:val="single"/>
        </w:rPr>
        <w:t>Нормативный или целевой</w:t>
      </w:r>
      <w:r>
        <w:rPr>
          <w:rFonts w:cs="Arial" w:ascii="Arial" w:hAnsi="Arial"/>
          <w:sz w:val="12"/>
        </w:rPr>
        <w:t xml:space="preserve"> п-д (отражает возможность упр-я процессами исходя из целей эк,соц. разв-я. Цель разв-я подаётся нормат-но, т.е в виде опр-го значения, затем иссл-я спо</w:t>
        <w:softHyphen/>
        <w:t>собы достиж-я этого показ-я)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Принципы пр-я</w:t>
      </w:r>
      <w:r>
        <w:rPr>
          <w:rFonts w:cs="Arial" w:ascii="Arial" w:hAnsi="Arial"/>
          <w:sz w:val="1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1</w:t>
      </w:r>
      <w:r>
        <w:rPr>
          <w:rFonts w:cs="Arial" w:ascii="Arial" w:hAnsi="Arial"/>
          <w:sz w:val="12"/>
          <w:u w:val="single"/>
        </w:rPr>
        <w:t>. пр-п сис</w:t>
        <w:softHyphen/>
        <w:t>темности</w:t>
      </w:r>
      <w:r>
        <w:rPr>
          <w:rFonts w:cs="Arial" w:ascii="Arial" w:hAnsi="Arial"/>
          <w:sz w:val="12"/>
        </w:rPr>
        <w:t>-предпол-т иссл-е колич. и кач. зак-тей в эк-х системах путем построения лог-ой цепочки иссл-я, согл-о к-й процесс выработки и обосн-я любого реш-я оттал</w:t>
        <w:softHyphen/>
        <w:t xml:space="preserve">кивается от опред-й цели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2. </w:t>
      </w:r>
      <w:r>
        <w:rPr>
          <w:rFonts w:cs="Arial" w:ascii="Arial" w:hAnsi="Arial"/>
          <w:sz w:val="12"/>
          <w:u w:val="single"/>
        </w:rPr>
        <w:t>Прин-п адекватности</w:t>
      </w:r>
      <w:r>
        <w:rPr>
          <w:rFonts w:cs="Arial" w:ascii="Arial" w:hAnsi="Arial"/>
          <w:sz w:val="12"/>
        </w:rPr>
        <w:t>-предп-ет методы и модели разраб-ки прогнозов, рассчитаны на выявление и кол-е измерение устойчивых тенд-й в разв-и эк-ки и создание теорет-го ана</w:t>
        <w:softHyphen/>
        <w:t>лога реальных проц-в. Практ-ое испол-е принципа адек-ти при разраб-е прогнозов оз</w:t>
        <w:softHyphen/>
        <w:t>нач-т, методы и модели пр-я должны быть вначале прове</w:t>
        <w:softHyphen/>
        <w:t>рены с т. зрения их спосб-и имитировать сложив-я про</w:t>
        <w:softHyphen/>
        <w:t xml:space="preserve">цессы, явл-я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3. </w:t>
      </w:r>
      <w:r>
        <w:rPr>
          <w:rFonts w:cs="Arial" w:ascii="Arial" w:hAnsi="Arial"/>
          <w:sz w:val="12"/>
          <w:u w:val="single"/>
        </w:rPr>
        <w:t>Пр-п альтерна</w:t>
        <w:softHyphen/>
        <w:t>тивности</w:t>
      </w:r>
      <w:r>
        <w:rPr>
          <w:rFonts w:cs="Arial" w:ascii="Arial" w:hAnsi="Arial"/>
          <w:sz w:val="12"/>
        </w:rPr>
        <w:t xml:space="preserve"> связан с возмож-ю разв-я эк-ки в целом и её от</w:t>
        <w:softHyphen/>
        <w:t>дельных звеньев по разным траек-м при разн-х взаимосвя</w:t>
        <w:softHyphen/>
        <w:t>зях и струк-х отнош-х, т.е он исходит из предсущ-я кач-но различных вар-в разв-я пр-го объкта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4. </w:t>
      </w:r>
      <w:r>
        <w:rPr>
          <w:rFonts w:cs="Arial" w:ascii="Arial" w:hAnsi="Arial"/>
          <w:sz w:val="12"/>
          <w:u w:val="single"/>
        </w:rPr>
        <w:t>Пр-п целенаправ-ти</w:t>
      </w:r>
      <w:r>
        <w:rPr>
          <w:rFonts w:cs="Arial" w:ascii="Arial" w:hAnsi="Arial"/>
          <w:sz w:val="12"/>
        </w:rPr>
        <w:t xml:space="preserve"> предопр-т активный хар-р пр-я, т.к. содержание прогноза не должно сводится к предвиде</w:t>
        <w:softHyphen/>
        <w:t>нью, а вкл-т цели, к-е пред</w:t>
        <w:softHyphen/>
        <w:t>стоит достигнуть в эк-е путём активных гос. действий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9.Система показ-й, использ-х в ПиП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Весь процесс эк-го и соц-го разв-я нах-т отраж-е в </w:t>
      </w:r>
      <w:r>
        <w:rPr>
          <w:rFonts w:cs="Arial" w:ascii="Arial" w:hAnsi="Arial"/>
          <w:sz w:val="12"/>
          <w:u w:val="single"/>
        </w:rPr>
        <w:t>сист. показ-й</w:t>
      </w:r>
      <w:r>
        <w:rPr>
          <w:rFonts w:cs="Arial" w:ascii="Arial" w:hAnsi="Arial"/>
          <w:sz w:val="12"/>
        </w:rPr>
        <w:t>.Состав и пере</w:t>
        <w:softHyphen/>
        <w:t>чень этих показ-й опред-ся содер-м эк-й програмы. Сист. показ-й должна отраж. общий замысел, цели разв-я эк-ки. Показ-и не могут устан-ся произвольно, они должны иметь методол-е единство и сопост-ть. Делятся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1. Утвер</w:t>
        <w:softHyphen/>
        <w:t>ждаемые 2. Индик-ые и рас</w:t>
        <w:softHyphen/>
        <w:t>чётные 3. Кол-е и кач-е 4. На</w:t>
        <w:softHyphen/>
        <w:t>тур-е и стоимостные 5. Абсо</w:t>
        <w:softHyphen/>
        <w:t>лют-е и относ-е 6. Синтетиче</w:t>
        <w:softHyphen/>
        <w:t>ские и индивид-е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К УТВЕРЖДАЕМЫМ относ-тся показ-ли, к-е устан-я вышестоящими органами и доводятся до ни</w:t>
        <w:softHyphen/>
        <w:t xml:space="preserve">жестоящ-х. При переходе к рын-м отнош-м главн. утв-м показ-м явл. гос.заказ. </w:t>
      </w:r>
      <w:r>
        <w:rPr>
          <w:rFonts w:cs="Arial" w:ascii="Arial" w:hAnsi="Arial"/>
          <w:i/>
          <w:sz w:val="12"/>
          <w:u w:val="single"/>
        </w:rPr>
        <w:t>Гос.заказ</w:t>
      </w:r>
      <w:r>
        <w:rPr>
          <w:rFonts w:cs="Arial" w:ascii="Arial" w:hAnsi="Arial"/>
          <w:sz w:val="12"/>
          <w:u w:val="single"/>
        </w:rPr>
        <w:t>.</w:t>
      </w:r>
      <w:r>
        <w:rPr>
          <w:rFonts w:cs="Arial" w:ascii="Arial" w:hAnsi="Arial"/>
          <w:sz w:val="12"/>
        </w:rPr>
        <w:t xml:space="preserve"> В РБ 1-ые гос.заказ был сфор-н в 1988г. Основн. назн-е- быть инстр-м упр-я эк-й. Гос.заказы выд-ые предпр-м пр-т собой часть производ-й програмы, к-я должна гаран</w:t>
        <w:softHyphen/>
        <w:t xml:space="preserve">тир-ть удовлетв-е первоочер-х потреб-й общ-ва. При форм-и гос.заказа должны собл-тся прин-пы: 1.размещ-е его на конк-й основе. 2. Стимулир-е выпол-я заказа. 3. Взаимная ответ-ть сторон.  Нормативы, лимиты утв-тся вышест-ми органами и доводятся до предпр-й. </w:t>
      </w:r>
      <w:r>
        <w:rPr>
          <w:rFonts w:cs="Arial" w:ascii="Arial" w:hAnsi="Arial"/>
          <w:i/>
          <w:sz w:val="12"/>
          <w:u w:val="single"/>
        </w:rPr>
        <w:t>Лимит</w:t>
      </w:r>
      <w:r>
        <w:rPr>
          <w:rFonts w:cs="Arial" w:ascii="Arial" w:hAnsi="Arial"/>
          <w:sz w:val="12"/>
        </w:rPr>
        <w:t xml:space="preserve">- ресурс-й показ-ль, предст-й предельно допуст-ю величину затрат того или иного ресурса для достиж-я поставл-й цели. </w:t>
      </w:r>
      <w:r>
        <w:rPr>
          <w:rFonts w:cs="Arial" w:ascii="Arial" w:hAnsi="Arial"/>
          <w:i/>
          <w:sz w:val="12"/>
          <w:u w:val="single"/>
        </w:rPr>
        <w:t>Нормативы</w:t>
      </w:r>
      <w:r>
        <w:rPr>
          <w:rFonts w:cs="Arial" w:ascii="Arial" w:hAnsi="Arial"/>
          <w:sz w:val="12"/>
        </w:rPr>
        <w:t xml:space="preserve"> - показ-ли в от</w:t>
        <w:softHyphen/>
        <w:t>нос-м выраж-и они пр-т со</w:t>
        <w:softHyphen/>
        <w:t xml:space="preserve">бой долю отчис-я средств предр-й в гос-й и местный бюджеты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ИНДИКАТИВНЫЕ показ-ли носят рекоменд-й хар-р. РАСЧЁТНЫЕ показ-и по</w:t>
        <w:softHyphen/>
        <w:t>луч-ся на основе др. показ-й и носят вспомаг-й хар-р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АБСОЛЮТНЫЕ опред-ся как натур-о так и в стоимостном выраж-и. ОТНОСИТЕЛЬНЫЕ устан-ся в %-м вы</w:t>
        <w:softHyphen/>
        <w:t xml:space="preserve">раж-и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НАТУРАЛЬНЫЕ</w:t>
      </w:r>
      <w:r>
        <w:rPr>
          <w:rFonts w:cs="Arial" w:ascii="Arial" w:hAnsi="Arial"/>
          <w:sz w:val="12"/>
        </w:rPr>
        <w:t xml:space="preserve"> показ-и хар-т потреб-е св-ва прод-и и её кач-ва.</w:t>
      </w:r>
      <w:r>
        <w:rPr>
          <w:rFonts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</w:rPr>
        <w:t>С их помощью определяются объем пр-ва, устанавл. внутриотрасл.и межотрасл.взаимосвязи мат-вещ элем пр-ва Ввиду многообразия типов по назначению прод м использ</w:t>
      </w:r>
      <w:r>
        <w:rPr>
          <w:rFonts w:cs="Arial" w:ascii="Arial" w:hAnsi="Arial"/>
          <w:sz w:val="12"/>
          <w:u w:val="single"/>
        </w:rPr>
        <w:t xml:space="preserve">  условно-натур </w:t>
      </w:r>
      <w:r>
        <w:rPr>
          <w:rFonts w:cs="Arial" w:ascii="Arial" w:hAnsi="Arial"/>
          <w:sz w:val="12"/>
        </w:rPr>
        <w:t>измерители(топливо, с/хоз прод)</w:t>
      </w:r>
      <w:r>
        <w:rPr>
          <w:rFonts w:cs="Arial" w:ascii="Arial" w:hAnsi="Arial"/>
          <w:sz w:val="12"/>
          <w:u w:val="single"/>
        </w:rPr>
        <w:t xml:space="preserve">СТОИМ-Е </w:t>
      </w:r>
      <w:r>
        <w:rPr>
          <w:rFonts w:cs="Arial" w:ascii="Arial" w:hAnsi="Arial"/>
          <w:sz w:val="12"/>
        </w:rPr>
        <w:t xml:space="preserve">опред-ся в ден-м выраж-и.(общ объем пр-ва, доходы и расходы)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КОЛИЧ-Е (выраж-т колич-ю сторону явл-й) КАЧЕСТ-Е (прим-ся для хар-ки эк. явл-й и проц-ов, эф-ти работы, кач-ва товаров, услуг. </w:t>
      </w:r>
      <w:r>
        <w:rPr>
          <w:rFonts w:cs="Arial" w:ascii="Arial" w:hAnsi="Arial"/>
          <w:i/>
          <w:sz w:val="12"/>
          <w:u w:val="single"/>
        </w:rPr>
        <w:t>Технико-эк-е</w:t>
      </w:r>
      <w:r>
        <w:rPr>
          <w:rFonts w:cs="Arial" w:ascii="Arial" w:hAnsi="Arial"/>
          <w:sz w:val="12"/>
        </w:rPr>
        <w:t xml:space="preserve"> (прим-ся для выраж-я степени эф-ти испол-я отдельных видов средств и предметов труда) </w:t>
      </w:r>
      <w:r>
        <w:rPr>
          <w:rFonts w:cs="Arial" w:ascii="Arial" w:hAnsi="Arial"/>
          <w:i/>
          <w:sz w:val="12"/>
          <w:u w:val="single"/>
        </w:rPr>
        <w:t>Эк-е</w:t>
      </w:r>
      <w:r>
        <w:rPr>
          <w:rFonts w:cs="Arial" w:ascii="Arial" w:hAnsi="Arial"/>
          <w:sz w:val="12"/>
        </w:rPr>
        <w:t xml:space="preserve"> (хар-т ур-нь затрат общ-го труда, ст-нь эф-ти произ-ва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В завис-ти от степени охвата эк-х про</w:t>
        <w:softHyphen/>
        <w:t xml:space="preserve">цесов показ-и дел: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1. Синтети</w:t>
        <w:softHyphen/>
        <w:t>ческие(отраж-т сложное явл-е, выст-т как резул-т эк-х на</w:t>
        <w:softHyphen/>
        <w:t>учно-техн-х и др. факторов) 2. Индивид-е(выраж-т отдел-е эк-е или соц. явл-я, не приме</w:t>
        <w:softHyphen/>
        <w:t>нимы для измерен-я др. явл-й). Система показ-й для лю</w:t>
        <w:softHyphen/>
        <w:t>бого гос-ва не может быть неизмена. Зависит от целей и задач прогн-го и план-го пе</w:t>
        <w:softHyphen/>
        <w:t>риода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0.Этапы прог-я и их хар-ка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олный цикл процеса прогн-я в виде </w:t>
      </w:r>
      <w:r>
        <w:rPr>
          <w:rFonts w:cs="Arial" w:ascii="Arial" w:hAnsi="Arial"/>
          <w:b/>
          <w:sz w:val="12"/>
          <w:u w:val="single"/>
        </w:rPr>
        <w:t>3-х стадий</w:t>
      </w:r>
      <w:r>
        <w:rPr>
          <w:rFonts w:cs="Arial" w:ascii="Arial" w:hAnsi="Arial"/>
          <w:sz w:val="12"/>
        </w:rPr>
        <w:t xml:space="preserve">, кажд. из к-х заверш-тся получ-м опред-х резул-в: </w:t>
      </w:r>
      <w:r>
        <w:rPr>
          <w:rFonts w:cs="Arial" w:ascii="Arial" w:hAnsi="Arial"/>
          <w:b/>
          <w:sz w:val="12"/>
        </w:rPr>
        <w:t>1.ретроспекции 2. диагноза 3. проспекции</w:t>
      </w:r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sz w:val="12"/>
          <w:u w:val="single"/>
        </w:rPr>
        <w:t xml:space="preserve"> Рет</w:t>
        <w:softHyphen/>
        <w:t>росп-я</w:t>
      </w:r>
      <w:r>
        <w:rPr>
          <w:rFonts w:cs="Arial" w:ascii="Arial" w:hAnsi="Arial"/>
          <w:sz w:val="12"/>
        </w:rPr>
        <w:t>-этап прогн-я на к-м иссл-ся история разв-я объ</w:t>
        <w:softHyphen/>
        <w:t>екта прогн-я. На этой стадии осущ-ся сбор, хран-е, обраб-ка информ-и, информ-х ис</w:t>
        <w:softHyphen/>
        <w:t xml:space="preserve">точ-в, оптимиз-я её состава методом измен-я и представл-я. На ст. </w:t>
      </w:r>
      <w:r>
        <w:rPr>
          <w:rFonts w:cs="Arial" w:ascii="Arial" w:hAnsi="Arial"/>
          <w:sz w:val="12"/>
          <w:u w:val="single"/>
        </w:rPr>
        <w:t>диагноза</w:t>
      </w:r>
      <w:r>
        <w:rPr>
          <w:rFonts w:cs="Arial" w:ascii="Arial" w:hAnsi="Arial"/>
          <w:sz w:val="12"/>
        </w:rPr>
        <w:t xml:space="preserve"> иссл-ся сис</w:t>
        <w:softHyphen/>
        <w:t>темат-е описание объекта с целью выявл-я тенд-й его разв-я, выбора моделей и ме</w:t>
        <w:softHyphen/>
        <w:t xml:space="preserve">тодов прогн-я. На ст. </w:t>
      </w:r>
      <w:r>
        <w:rPr>
          <w:rFonts w:cs="Arial" w:ascii="Arial" w:hAnsi="Arial"/>
          <w:sz w:val="12"/>
          <w:u w:val="single"/>
        </w:rPr>
        <w:t>просп-и</w:t>
      </w:r>
      <w:r>
        <w:rPr>
          <w:rFonts w:cs="Arial" w:ascii="Arial" w:hAnsi="Arial"/>
          <w:sz w:val="12"/>
        </w:rPr>
        <w:t xml:space="preserve"> разраб-ся прогноз объекта, провод-ся оценка его досто</w:t>
        <w:softHyphen/>
        <w:t>вер-ти. Ввиду инертности соц.-эк-х процесов роль 1-й и 2-й стадии =3-й ст. Они по</w:t>
        <w:softHyphen/>
        <w:t>звол-т опред-ть пути и напрв-я  объекта, выявить узкие места, к-е набл-сь в анализ-ом пе</w:t>
        <w:softHyphen/>
        <w:t xml:space="preserve">риоде,выявить тен-ии разв-я. Т.о. первые 2-стадии служат метод-ой базой для форм-я гипотез буд. разв-я объекта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 xml:space="preserve">ИНФОРМАЦИОННАЯ БАЗА - </w:t>
      </w:r>
      <w:r>
        <w:rPr>
          <w:rFonts w:cs="Arial" w:ascii="Arial" w:hAnsi="Arial"/>
          <w:sz w:val="12"/>
        </w:rPr>
        <w:t xml:space="preserve"> сов-ть любых сведений, даных, фак</w:t>
        <w:softHyphen/>
        <w:t>тов, знаний относ-но иссл-го объекта. Отражает состоя</w:t>
        <w:softHyphen/>
        <w:t xml:space="preserve">ние и направ-е разв-я объекта прог-я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 xml:space="preserve">ЭКОНОМИЧЕСКАЯ ИНФА - </w:t>
      </w:r>
      <w:r>
        <w:rPr>
          <w:rFonts w:cs="Arial" w:ascii="Arial" w:hAnsi="Arial"/>
          <w:sz w:val="12"/>
        </w:rPr>
        <w:t>сов-ть разл-х сведе</w:t>
        <w:softHyphen/>
        <w:t>ний эк-го хар-ра,на основе к-х осущ-ся анализ и прогноз разв-я народного хоз. в целом и отдел-х звеньев. Для эк инф-ии хар-ны: 1. Массовость; 2. Повтор. циклов получения и обработки в устан-е периоды. 3. Бол-й удел-й вес срав-но стаб-х эл-ов,к-е м.б. обед-ы для обработк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СТАТИСТИЧЕСКАЯ ИНФА</w:t>
      </w:r>
      <w:r>
        <w:rPr>
          <w:rFonts w:cs="Arial" w:ascii="Arial" w:hAnsi="Arial"/>
          <w:sz w:val="12"/>
        </w:rPr>
        <w:t xml:space="preserve"> - отраж-т проц-ы и явл-я, происх-е в хоз. деят-и и эк-ке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Эк. инф-я должна отвечать опред-м </w:t>
      </w:r>
      <w:r>
        <w:rPr>
          <w:rFonts w:cs="Arial" w:ascii="Arial" w:hAnsi="Arial"/>
          <w:b/>
          <w:sz w:val="12"/>
          <w:u w:val="single"/>
        </w:rPr>
        <w:t>прин-м,</w:t>
      </w:r>
      <w:r>
        <w:rPr>
          <w:rFonts w:cs="Arial" w:ascii="Arial" w:hAnsi="Arial"/>
          <w:sz w:val="12"/>
        </w:rPr>
        <w:t xml:space="preserve"> к-е предопред-ся мет-ией ПиП:</w:t>
      </w:r>
      <w:r>
        <w:rPr>
          <w:rFonts w:cs="Arial" w:ascii="Arial" w:hAnsi="Arial"/>
          <w:b/>
          <w:sz w:val="12"/>
        </w:rPr>
        <w:t>1.</w:t>
      </w:r>
      <w:r>
        <w:rPr>
          <w:rFonts w:cs="Arial" w:ascii="Arial" w:hAnsi="Arial"/>
          <w:sz w:val="12"/>
        </w:rPr>
        <w:t xml:space="preserve"> Срав-е величин; </w:t>
      </w:r>
      <w:r>
        <w:rPr>
          <w:rFonts w:cs="Arial" w:ascii="Arial" w:hAnsi="Arial"/>
          <w:b/>
          <w:sz w:val="12"/>
        </w:rPr>
        <w:t>2</w:t>
      </w:r>
      <w:r>
        <w:rPr>
          <w:rFonts w:cs="Arial" w:ascii="Arial" w:hAnsi="Arial"/>
          <w:sz w:val="12"/>
        </w:rPr>
        <w:t xml:space="preserve">. Агрегирование и дезагрегир-ие ед-ц инф-ии; </w:t>
      </w:r>
      <w:r>
        <w:rPr>
          <w:rFonts w:cs="Arial" w:ascii="Arial" w:hAnsi="Arial"/>
          <w:b/>
          <w:sz w:val="12"/>
        </w:rPr>
        <w:t>3</w:t>
      </w:r>
      <w:r>
        <w:rPr>
          <w:rFonts w:cs="Arial" w:ascii="Arial" w:hAnsi="Arial"/>
          <w:sz w:val="12"/>
        </w:rPr>
        <w:t>. Устан-е инф-ых отнош-й ме</w:t>
        <w:softHyphen/>
        <w:t xml:space="preserve">жду ними; </w:t>
      </w:r>
      <w:r>
        <w:rPr>
          <w:rFonts w:cs="Arial" w:ascii="Arial" w:hAnsi="Arial"/>
          <w:b/>
          <w:sz w:val="12"/>
        </w:rPr>
        <w:t>4.</w:t>
      </w:r>
      <w:r>
        <w:rPr>
          <w:rFonts w:cs="Arial" w:ascii="Arial" w:hAnsi="Arial"/>
          <w:sz w:val="12"/>
        </w:rPr>
        <w:t xml:space="preserve"> Достов-ть; </w:t>
      </w:r>
      <w:r>
        <w:rPr>
          <w:rFonts w:cs="Arial" w:ascii="Arial" w:hAnsi="Arial"/>
          <w:b/>
          <w:sz w:val="12"/>
        </w:rPr>
        <w:t>5.</w:t>
      </w:r>
      <w:r>
        <w:rPr>
          <w:rFonts w:cs="Arial" w:ascii="Arial" w:hAnsi="Arial"/>
          <w:sz w:val="12"/>
        </w:rPr>
        <w:t xml:space="preserve"> Полнота; </w:t>
      </w:r>
      <w:r>
        <w:rPr>
          <w:rFonts w:cs="Arial" w:ascii="Arial" w:hAnsi="Arial"/>
          <w:b/>
          <w:sz w:val="12"/>
        </w:rPr>
        <w:t>6.</w:t>
      </w:r>
      <w:r>
        <w:rPr>
          <w:rFonts w:cs="Arial" w:ascii="Arial" w:hAnsi="Arial"/>
          <w:sz w:val="12"/>
        </w:rPr>
        <w:t xml:space="preserve"> Своевр-ть. </w:t>
      </w:r>
      <w:r>
        <w:rPr>
          <w:rFonts w:cs="Arial" w:ascii="Arial" w:hAnsi="Arial"/>
          <w:b/>
          <w:sz w:val="12"/>
          <w:u w:val="single"/>
        </w:rPr>
        <w:t>Носит-ми</w:t>
      </w:r>
      <w:r>
        <w:rPr>
          <w:rFonts w:cs="Arial" w:ascii="Arial" w:hAnsi="Arial"/>
          <w:sz w:val="12"/>
        </w:rPr>
        <w:t xml:space="preserve"> эк-й инф-ии явл-я </w:t>
      </w:r>
      <w:r>
        <w:rPr>
          <w:rFonts w:cs="Arial" w:ascii="Arial" w:hAnsi="Arial"/>
          <w:b/>
          <w:sz w:val="12"/>
          <w:u w:val="single"/>
        </w:rPr>
        <w:t>эк-е по</w:t>
        <w:softHyphen/>
        <w:t>каз-ли</w:t>
      </w:r>
      <w:r>
        <w:rPr>
          <w:rFonts w:cs="Arial" w:ascii="Arial" w:hAnsi="Arial"/>
          <w:sz w:val="12"/>
        </w:rPr>
        <w:t xml:space="preserve">. Система эк. пок-й хар-ет все аспекты соц-эк. разв-я страны:-выпуск и реал-ию продукции; -испол-е средст и предметов труда; -испол-е труд-х ресурсов т.д. Показ-ли груп-ся в </w:t>
      </w:r>
      <w:r>
        <w:rPr>
          <w:rFonts w:cs="Arial" w:ascii="Arial" w:hAnsi="Arial"/>
          <w:b/>
          <w:sz w:val="12"/>
          <w:u w:val="single"/>
        </w:rPr>
        <w:t>Документы</w:t>
      </w:r>
      <w:r>
        <w:rPr>
          <w:rFonts w:cs="Arial" w:ascii="Arial" w:hAnsi="Arial"/>
          <w:sz w:val="12"/>
        </w:rPr>
        <w:t>- взаим-й компл-с показ-й, зафикс-й на спец. носителе и им-ий юрид. силу. Для док-ов разр-я инст</w:t>
        <w:softHyphen/>
        <w:t>рукция по формир-ю и про</w:t>
        <w:softHyphen/>
        <w:t>хожд-ию в сист-у управ-я. По видам деят-и выд.: -сист-а проектно-конструкт-й и техн-й    докум-ии; -сист. план-й до</w:t>
        <w:softHyphen/>
        <w:t xml:space="preserve">кум-ии; -сист. отчётно-план-й докум-ии; т.д. В сист. док-в выдл: 1.нормат-е; 2.инструктивно-методич-ие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ПАТЕНТНАЯ ИНФА:</w:t>
      </w:r>
      <w:r>
        <w:rPr>
          <w:rFonts w:cs="Arial" w:ascii="Arial" w:hAnsi="Arial"/>
          <w:sz w:val="12"/>
        </w:rPr>
        <w:t xml:space="preserve"> на ее основе осущ-ся разработка прогнозов НТП и инновациооной деят-ти. </w:t>
      </w:r>
      <w:r>
        <w:rPr>
          <w:rFonts w:cs="Arial" w:ascii="Arial" w:hAnsi="Arial"/>
          <w:sz w:val="12"/>
          <w:u w:val="single"/>
        </w:rPr>
        <w:t>Преимущества:</w:t>
      </w:r>
      <w:r>
        <w:rPr>
          <w:rFonts w:cs="Arial" w:ascii="Arial" w:hAnsi="Arial"/>
          <w:sz w:val="12"/>
        </w:rPr>
        <w:t xml:space="preserve"> 1</w:t>
      </w:r>
      <w:r>
        <w:rPr>
          <w:rFonts w:cs="Arial" w:ascii="Arial" w:hAnsi="Arial"/>
          <w:i/>
          <w:sz w:val="12"/>
        </w:rPr>
        <w:t xml:space="preserve">Достоверность </w:t>
      </w:r>
      <w:r>
        <w:rPr>
          <w:rFonts w:cs="Arial" w:ascii="Arial" w:hAnsi="Arial"/>
          <w:sz w:val="12"/>
        </w:rPr>
        <w:t>2.</w:t>
      </w:r>
      <w:r>
        <w:rPr>
          <w:rFonts w:cs="Arial" w:ascii="Arial" w:hAnsi="Arial"/>
          <w:i/>
          <w:sz w:val="12"/>
        </w:rPr>
        <w:t>Новизной</w:t>
      </w:r>
      <w:r>
        <w:rPr>
          <w:rFonts w:cs="Arial" w:ascii="Arial" w:hAnsi="Arial"/>
          <w:sz w:val="12"/>
        </w:rPr>
        <w:t xml:space="preserve"> 3.</w:t>
      </w:r>
      <w:r>
        <w:rPr>
          <w:rFonts w:cs="Arial" w:ascii="Arial" w:hAnsi="Arial"/>
          <w:i/>
          <w:sz w:val="12"/>
        </w:rPr>
        <w:t>Кон</w:t>
        <w:softHyphen/>
        <w:t xml:space="preserve">центрир  </w:t>
      </w:r>
      <w:r>
        <w:rPr>
          <w:rFonts w:cs="Arial" w:ascii="Arial" w:hAnsi="Arial"/>
          <w:sz w:val="12"/>
        </w:rPr>
        <w:t>4.</w:t>
      </w:r>
      <w:r>
        <w:rPr>
          <w:rFonts w:cs="Arial" w:ascii="Arial" w:hAnsi="Arial"/>
          <w:i/>
          <w:sz w:val="12"/>
        </w:rPr>
        <w:t xml:space="preserve">Формализованость </w:t>
      </w:r>
      <w:r>
        <w:rPr>
          <w:rFonts w:cs="Arial" w:ascii="Arial" w:hAnsi="Arial"/>
          <w:sz w:val="12"/>
        </w:rPr>
        <w:t>5.</w:t>
      </w:r>
      <w:r>
        <w:rPr>
          <w:rFonts w:cs="Arial" w:ascii="Arial" w:hAnsi="Arial"/>
          <w:i/>
          <w:sz w:val="12"/>
        </w:rPr>
        <w:t xml:space="preserve">Полнотой </w:t>
      </w:r>
      <w:r>
        <w:rPr>
          <w:rFonts w:cs="Arial" w:ascii="Arial" w:hAnsi="Arial"/>
          <w:sz w:val="12"/>
        </w:rPr>
        <w:t xml:space="preserve">(все новые и ценые тех-ие идеи защ-ются патен-ми). В связи с усилением соц напр-ти ПиП в РБ особую роль приобр-т </w:t>
      </w:r>
      <w:r>
        <w:rPr>
          <w:rFonts w:cs="Arial" w:ascii="Arial" w:hAnsi="Arial"/>
          <w:sz w:val="12"/>
          <w:u w:val="single"/>
        </w:rPr>
        <w:t>СОЦИОЛОГИЧЕСКАЯ ИНФА</w:t>
      </w:r>
      <w:r>
        <w:rPr>
          <w:rFonts w:cs="Arial" w:ascii="Arial" w:hAnsi="Arial"/>
          <w:sz w:val="12"/>
        </w:rPr>
        <w:t xml:space="preserve"> выраж-т интересы от</w:t>
        <w:softHyphen/>
        <w:t>дельных групп общ-ва.  Глав</w:t>
        <w:softHyphen/>
        <w:t xml:space="preserve">ная способ-ть получения инф-и </w:t>
      </w:r>
      <w:r>
        <w:rPr>
          <w:rFonts w:cs="Arial" w:ascii="Arial" w:hAnsi="Arial"/>
          <w:i/>
          <w:sz w:val="12"/>
          <w:u w:val="single"/>
        </w:rPr>
        <w:t>опрос</w:t>
      </w:r>
      <w:r>
        <w:rPr>
          <w:rFonts w:cs="Arial" w:ascii="Arial" w:hAnsi="Arial"/>
          <w:i/>
          <w:sz w:val="12"/>
        </w:rPr>
        <w:t xml:space="preserve">. </w:t>
      </w:r>
      <w:r>
        <w:rPr>
          <w:rFonts w:cs="Arial" w:ascii="Arial" w:hAnsi="Arial"/>
          <w:sz w:val="12"/>
        </w:rPr>
        <w:t>Дел-ся: -сплошные; -комплексные; -масштабно-целевые; -регион-ые. В резул-те обраб-и социолог-й инф-и сист-я даные,на основе к-х приним-я реш-я по ПиП соц-й сферы. Развитие инф базы-важная задача. От которой зав-т ур-нь пл и пр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11. Методы прогнозирования и их классификация</w:t>
      </w:r>
      <w:r>
        <w:rPr>
          <w:rFonts w:cs="Arial" w:ascii="Arial" w:hAnsi="Arial"/>
          <w:b/>
          <w:sz w:val="12"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 xml:space="preserve">Укрупнённая клас-я мет-в прог-я позв-т выдел-ть группы: </w:t>
      </w:r>
      <w:r>
        <w:rPr>
          <w:rFonts w:cs="Arial" w:ascii="Arial" w:hAnsi="Arial"/>
          <w:sz w:val="12"/>
        </w:rPr>
        <w:t>1.интуитив-е методы прогн-я. 2. Формализ-е м. пр. 3.общенаучные м.пр. 4.комплексные системы пр-я. Отдел-ю групу состав-т ме</w:t>
        <w:softHyphen/>
        <w:t xml:space="preserve">тоды верификации прогноза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Интуит-е</w:t>
      </w:r>
      <w:r>
        <w:rPr>
          <w:rFonts w:cs="Arial" w:ascii="Arial" w:hAnsi="Arial"/>
          <w:sz w:val="12"/>
        </w:rPr>
        <w:t xml:space="preserve"> прим-тся, когда объ</w:t>
        <w:softHyphen/>
        <w:t>ект либо прост, либо на</w:t>
        <w:softHyphen/>
        <w:t>столько сложен, что учесть все взаимосвязи невозм-но. Основн. подход при интуит. прог-и - метод эксперт-х оце</w:t>
        <w:softHyphen/>
        <w:t xml:space="preserve">нок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Форм-е</w:t>
      </w:r>
      <w:r>
        <w:rPr>
          <w:rFonts w:cs="Arial" w:ascii="Arial" w:hAnsi="Arial"/>
          <w:sz w:val="12"/>
        </w:rPr>
        <w:t>: основаны на опред-и формаль-х завис-й м-ду параметрами объекта. Ос</w:t>
        <w:softHyphen/>
        <w:t xml:space="preserve">новн. инструм-т- эк-ко-матем-е моделир-е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Общен-е:</w:t>
      </w:r>
      <w:r>
        <w:rPr>
          <w:rFonts w:cs="Arial" w:ascii="Arial" w:hAnsi="Arial"/>
          <w:sz w:val="12"/>
        </w:rPr>
        <w:t xml:space="preserve"> група методов на логич-х способах доказат-в и опроверж-й. (анализ, синтез,дедукция, индукция )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Ком</w:t>
        <w:softHyphen/>
        <w:t xml:space="preserve">плекс-я система прог-я: </w:t>
      </w:r>
      <w:r>
        <w:rPr>
          <w:rFonts w:cs="Arial" w:ascii="Arial" w:hAnsi="Arial"/>
          <w:sz w:val="12"/>
        </w:rPr>
        <w:t>ис</w:t>
        <w:softHyphen/>
        <w:t>поль-тся  при изуч-и сложн. объектов, основана на сочет-и вышеизлож-х методов. Для кажд. выдел-й части прог-го объекта прим-тся соотв-е аде</w:t>
        <w:softHyphen/>
        <w:t>кватные методы прог-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 xml:space="preserve">М-д вериф-и прог-а </w:t>
      </w:r>
      <w:r>
        <w:rPr>
          <w:rFonts w:cs="Arial" w:ascii="Arial" w:hAnsi="Arial"/>
          <w:sz w:val="12"/>
        </w:rPr>
        <w:t>испол-тся для получ-я инф-и о достов-ти прог-а. (вкл как логич так и матем м-ды)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12. Интуитивные методы прогнозирования.</w:t>
      </w:r>
    </w:p>
    <w:p>
      <w:pPr>
        <w:pStyle w:val="TextBody"/>
        <w:spacing w:lineRule="atLeast" w:line="0" w:before="0" w:after="0"/>
        <w:rPr/>
      </w:pPr>
      <w:r>
        <w:rPr>
          <w:rFonts w:cs="Arial" w:ascii="Arial" w:hAnsi="Arial"/>
          <w:sz w:val="12"/>
        </w:rPr>
        <w:t>Интуитивн.м-ды прогноз-я использ-ся в случаях, ко-гда объект прогноз-я слишком простой или настолько сложен,что др.м-ды применить невозможно. Основу интуитивн.м-дов прогноз-я сост</w:t>
      </w:r>
      <w:r>
        <w:rPr>
          <w:rFonts w:cs="Arial" w:ascii="Arial" w:hAnsi="Arial"/>
          <w:b/>
          <w:sz w:val="12"/>
        </w:rPr>
        <w:t>.</w:t>
      </w:r>
      <w:r>
        <w:rPr>
          <w:rFonts w:cs="Arial" w:ascii="Arial" w:hAnsi="Arial"/>
          <w:b/>
          <w:sz w:val="12"/>
          <w:u w:val="single"/>
        </w:rPr>
        <w:t>м-д экспертной оцен-ки</w:t>
      </w:r>
      <w:r>
        <w:rPr>
          <w:rFonts w:cs="Arial" w:ascii="Arial" w:hAnsi="Arial"/>
          <w:sz w:val="12"/>
        </w:rPr>
        <w:t>:индивидуальн.экспертн.оценка и коллективн.экс-пертн.оценка</w:t>
      </w:r>
    </w:p>
    <w:p>
      <w:pPr>
        <w:pStyle w:val="TextBody"/>
        <w:spacing w:lineRule="atLeast" w:line="0" w:before="0" w:after="0"/>
        <w:rPr/>
      </w:pPr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i/>
          <w:sz w:val="12"/>
        </w:rPr>
        <w:t>Индивид.эксп.оценка</w:t>
      </w:r>
      <w:r>
        <w:rPr>
          <w:rFonts w:cs="Arial" w:ascii="Arial" w:hAnsi="Arial"/>
          <w:sz w:val="12"/>
        </w:rPr>
        <w:t xml:space="preserve"> отражает сужд-ние отдельного эксперта,основанное на его профессиональном опыте и интуиции о направлениях раз-вития прогнозир-го объекта.К индивид.эксп.оценке относ-ся:м-д интервью, аналитич. эксп.оценка,«дере-во целей»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К </w:t>
      </w:r>
      <w:r>
        <w:rPr>
          <w:rFonts w:cs="Arial" w:ascii="Arial" w:hAnsi="Arial"/>
          <w:i/>
          <w:sz w:val="12"/>
        </w:rPr>
        <w:t>коллективн.</w:t>
      </w:r>
      <w:r>
        <w:rPr>
          <w:rFonts w:cs="Arial" w:ascii="Arial" w:hAnsi="Arial"/>
          <w:sz w:val="12"/>
        </w:rPr>
        <w:t>эксп.оценке относ-ся:м-д «мозговая атака»,м-д«Синектика»,Дельфийский м-д, морфологический м-д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-д интервью</w:t>
      </w:r>
      <w:r>
        <w:rPr>
          <w:rFonts w:cs="Arial" w:ascii="Arial" w:hAnsi="Arial"/>
          <w:sz w:val="12"/>
        </w:rPr>
        <w:t xml:space="preserve"> предполагает беседу прогнозиста с экспертом.В ходе этой беседы прогнозист в соответствии с разработанной программой ставит вопросы и получает оценку от эксперта.Рез-ты оформл-ся в виде аналитической запискм,к-рая содержит выводы и предложен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Аналитич.эксп.оценка</w:t>
      </w:r>
      <w:r>
        <w:rPr>
          <w:rFonts w:cs="Arial" w:ascii="Arial" w:hAnsi="Arial"/>
          <w:sz w:val="12"/>
        </w:rPr>
        <w:t>. М-д предполагает работу эксперта с различн.инф-цией,хар-щей прогноз-мый объект.Рез-том явл.аналитич.записка,к-рая содержит выводы и предложения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-д «дерево целей»</w:t>
      </w:r>
      <w:r>
        <w:rPr>
          <w:rFonts w:cs="Arial" w:ascii="Arial" w:hAnsi="Arial"/>
          <w:sz w:val="12"/>
        </w:rPr>
        <w:t xml:space="preserve"> предст.собой многоступенчатый план достижения поставленной цел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3. Метод экспертных оценок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-д эксп.оценки</w:t>
      </w:r>
      <w:r>
        <w:rPr>
          <w:rFonts w:cs="Arial" w:ascii="Arial" w:hAnsi="Arial"/>
          <w:sz w:val="12"/>
        </w:rPr>
        <w:t xml:space="preserve"> - комплекс логических и математич. процедур, целью осущ-я к-рых явл.:1.Получение от экспертов инф-ции по интересующим вопросам. 2.Обработка полученной инф-ции с помощью м-дов мат.статистики.3.Выбор рационального решения в той или иной области деят-т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=&gt;,эти м-ды явл.научными м-дами анализа суждений высококвалифицир.специалистов. Практическая реализация м-дов эксп.оценки предполаг.выполне-ние 4-ех этапов:1.Формир-е цели эксперимента и задание событий с целью их экспертизы.2.Формир-е группы экспертв.3.Определение правил проведения экспертизы.4.Проведение экспертизы и обработка рез-то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Формир-е группы экспертов предполагает реш-е 2-ух задач:1.Подбор экспертов по кач-ным хар-кам. 2.Определение численности группы эксперто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-д эксп.оценки использ-ся,</w:t>
      </w:r>
      <w:r>
        <w:rPr>
          <w:rFonts w:cs="Arial" w:ascii="Arial" w:hAnsi="Arial"/>
          <w:sz w:val="12"/>
        </w:rPr>
        <w:t>если:1.Отсутствует достаточно представительная и достоверная с-кая хар-ка объекта.2.Большая неопределенноть среды ф-ционир-я объекта.3.Дефицит времени в принятии решений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Требования к экспертам</w:t>
      </w:r>
      <w:r>
        <w:rPr>
          <w:rFonts w:cs="Arial" w:ascii="Arial" w:hAnsi="Arial"/>
          <w:sz w:val="12"/>
        </w:rPr>
        <w:t>:1.Стабильность оценок этих специалистов на заданном промежутке времени.2.Признанность эксперта как специалиста в данной области.3.Наличие реальных рез-тов в составлении опред.практич.предложений.4.Способ-ность повышения достоверности оценок за счет использ-я доп.инф-ции и нов.м-до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В общем случае задача определения численности группы экспертов заключ-ся в следующем: на-ход-ся число N потенциально возможных специалистов,удовлетворяющих вышеуказанным требованиям, т.е.опред-ся генеральная совок-ть. Из генеральн.совок-ти по м-дам мат.с-ки формир-ся репрезентативная выборка. Эта выборка и предст.собой наиболее целесообразное кол-во привлекаемых экспертов. Репрезентативн.выборка осущ-ся на основе н-рой гипотез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/>
      </w:pPr>
      <w:r>
        <w:rPr>
          <w:rFonts w:cs="Arial" w:ascii="Arial" w:hAnsi="Arial"/>
          <w:b/>
          <w:sz w:val="12"/>
        </w:rPr>
        <w:t>14. Формализованные методы прогнозирования. Основные положения и принципы формализаци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>Основа фор</w:t>
        <w:softHyphen/>
        <w:t>мализ-х м-дов прог-я- матем-я теория, к-я повыш-т достов-ть прог-в, умен-т сроки по раз</w:t>
        <w:softHyphen/>
        <w:t xml:space="preserve">раб-ке прог-х моделей и их расчётам. В составе прог-я выдел-т 2 групы м-дов: </w:t>
      </w:r>
      <w:r>
        <w:rPr>
          <w:rFonts w:cs="Arial" w:ascii="Arial" w:hAnsi="Arial"/>
          <w:sz w:val="12"/>
          <w:u w:val="single"/>
        </w:rPr>
        <w:t>1 экс</w:t>
        <w:softHyphen/>
        <w:t>трополяции 2.матем-го моде</w:t>
        <w:softHyphen/>
        <w:t xml:space="preserve">лир-я. </w:t>
      </w:r>
      <w:r>
        <w:rPr>
          <w:rFonts w:cs="Arial" w:ascii="Arial" w:hAnsi="Arial"/>
          <w:sz w:val="12"/>
        </w:rPr>
        <w:t>Экстр-я закл-тся в изуч-и сложивш-ся в прошлом и наст-м устойч-х тенденций эк-го разв-я и перенес-е их на будущее. При простой экстр-и все действ-е ранее факторы, к-е обуслав-т тенден-юв прошл. и наст-м остаются неизмен-ми и в буд-м. Однако это маловероятно. Поэтому экстр-я может давать эфект в узком диапозоне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Экстрпол-е методы прог-я. Различ-т: </w:t>
      </w:r>
      <w:r>
        <w:rPr>
          <w:rFonts w:cs="Arial" w:ascii="Arial" w:hAnsi="Arial"/>
          <w:sz w:val="12"/>
          <w:u w:val="single"/>
        </w:rPr>
        <w:t>1.формаль-ю экстр-ю 2. Прогноз-ю. Форм-я</w:t>
      </w:r>
      <w:r>
        <w:rPr>
          <w:rFonts w:cs="Arial" w:ascii="Arial" w:hAnsi="Arial"/>
          <w:sz w:val="12"/>
        </w:rPr>
        <w:t xml:space="preserve"> ба</w:t>
        <w:softHyphen/>
        <w:t>зир-тся на предполож-и о со</w:t>
        <w:softHyphen/>
        <w:t xml:space="preserve">хран-и в будущ-м прош-х и наст-х тенден-й разв-я объкта. </w:t>
      </w:r>
      <w:r>
        <w:rPr>
          <w:rFonts w:cs="Arial" w:ascii="Arial" w:hAnsi="Arial"/>
          <w:sz w:val="12"/>
          <w:u w:val="single"/>
        </w:rPr>
        <w:t>Прог-я</w:t>
      </w:r>
      <w:r>
        <w:rPr>
          <w:rFonts w:cs="Arial" w:ascii="Arial" w:hAnsi="Arial"/>
          <w:sz w:val="12"/>
        </w:rPr>
        <w:t xml:space="preserve"> увяз-тся с гипотезами о динамике разв-я объкта, т.е.=&gt; исходить из необх-ти учёта в перспективе альтер-х измен-й самого объекта и его сущ-ти. Основу  экстр-х м-дов прог-я составл-т изуч-е рядов динамики. </w:t>
      </w:r>
      <w:r>
        <w:rPr>
          <w:rFonts w:cs="Arial" w:ascii="Arial" w:hAnsi="Arial"/>
          <w:sz w:val="12"/>
          <w:u w:val="single"/>
        </w:rPr>
        <w:t xml:space="preserve">Ряды дин-ки </w:t>
      </w:r>
      <w:r>
        <w:rPr>
          <w:rFonts w:cs="Arial" w:ascii="Arial" w:hAnsi="Arial"/>
          <w:sz w:val="12"/>
        </w:rPr>
        <w:t xml:space="preserve">пр-т собой упоряд-е во времени наборы измер-й тех или иных хар-к иссл-го объекта прог-я. Матем-е моделир-е, испол-е в прог-и, связано с разраб-й многофактор-х моделей прог-я. Прим.: </w:t>
      </w:r>
      <w:r>
        <w:rPr>
          <w:rFonts w:cs="Arial" w:ascii="Arial" w:hAnsi="Arial"/>
          <w:b/>
          <w:sz w:val="12"/>
        </w:rPr>
        <w:t xml:space="preserve">производ-я ф-ция: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 xml:space="preserve"> =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 xml:space="preserve">* </w:t>
      </w:r>
      <w:r>
        <w:rPr>
          <w:rFonts w:cs="Arial" w:ascii="Arial" w:hAnsi="Arial"/>
          <w:b/>
          <w:sz w:val="12"/>
          <w:lang w:val="en-US"/>
        </w:rPr>
        <w:t>X</w:t>
      </w:r>
      <w:r>
        <w:rPr>
          <w:rFonts w:eastAsia="Symbol" w:cs="Symbol" w:ascii="Symbol" w:hAnsi="Symbol"/>
          <w:b/>
          <w:sz w:val="12"/>
          <w:vertAlign w:val="subscript"/>
        </w:rPr>
        <w:t></w:t>
      </w:r>
      <w:r>
        <w:rPr>
          <w:rFonts w:eastAsia="Symbol" w:cs="Symbol" w:ascii="Symbol" w:hAnsi="Symbol"/>
          <w:b/>
          <w:sz w:val="12"/>
          <w:vertAlign w:val="superscript"/>
        </w:rPr>
        <w:t></w:t>
      </w:r>
      <w:r>
        <w:rPr>
          <w:rFonts w:cs="Arial" w:ascii="Arial" w:hAnsi="Arial"/>
          <w:b/>
          <w:sz w:val="12"/>
        </w:rPr>
        <w:t xml:space="preserve"> *  </w:t>
      </w:r>
      <w:r>
        <w:rPr>
          <w:rFonts w:cs="Arial" w:ascii="Arial" w:hAnsi="Arial"/>
          <w:b/>
          <w:sz w:val="12"/>
          <w:lang w:val="en-US"/>
        </w:rPr>
        <w:t>X</w:t>
      </w:r>
      <w:r>
        <w:rPr>
          <w:rFonts w:eastAsia="Symbol" w:cs="Symbol" w:ascii="Symbol" w:hAnsi="Symbol"/>
          <w:b/>
          <w:sz w:val="12"/>
          <w:vertAlign w:val="subscript"/>
        </w:rPr>
        <w:t></w:t>
      </w:r>
      <w:r>
        <w:rPr>
          <w:rFonts w:eastAsia="Symbol" w:cs="Symbol" w:ascii="Symbol" w:hAnsi="Symbol"/>
          <w:b/>
          <w:sz w:val="12"/>
          <w:vertAlign w:val="superscript"/>
        </w:rPr>
        <w:t></w:t>
      </w:r>
      <w:r>
        <w:rPr>
          <w:rFonts w:cs="Arial" w:ascii="Arial" w:hAnsi="Arial"/>
          <w:b/>
          <w:sz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5 Общенаучные методы прогнозирования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Комплексные системы прогнозирования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7. Методы обоснования плановых решени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РОГРАМНО-ЦЕЛ.М-Д (предп-ет разраб. плана с предварительной оценкой конечных обществ потребностей.. Связ. звеном м/у целью и ср-ми её достижения выст. комплексные пр-мы)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Нормативн.м-д; 3)Баланс. метод (18-20); 4)Эк.-матем. метд . Возник снач примен.ЭВМ. Под этими мет-ами понимается : способы расчёта, кол-во анализа, обоснование эк. показателей. С примененим мет-ов прикладной мат. и мат ста-ки. Эти м-ды вкл. комплекс м-ов корреляции-регрессионного анализа, мет-ды оптимизации, м-ды отраслевого балансирования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18.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Программно-целевой метод планирования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Необходимость применения обусловлено тем, что комплексные программы позволяют концентрировать ресурсы на решении ключевых проблем, т.о. более успешно решать межотраслевые вопросы. Предполагает разработку программ по наиболее важным тех., эк., соц. и эколог. проблемам. </w:t>
      </w:r>
      <w:r>
        <w:rPr>
          <w:rFonts w:cs="Arial" w:ascii="Arial" w:hAnsi="Arial"/>
          <w:b/>
          <w:sz w:val="12"/>
          <w:u w:val="single"/>
        </w:rPr>
        <w:t>Сущность метода</w:t>
      </w:r>
      <w:r>
        <w:rPr>
          <w:rFonts w:cs="Arial" w:ascii="Arial" w:hAnsi="Arial"/>
          <w:sz w:val="12"/>
        </w:rPr>
        <w:t xml:space="preserve"> закл. в отборе осн. целей соц., эк. и научно-тех. развития, разработке взаимосвязанных мероприятий по их достижению в намечаемые сроки при сбалансированном обеспечении ресурсами и эффективном развитии пр-ва. Этот метод предп-ет разраб. плана с предварительной оценкой конечных обществ потребностей.. Связ. звеном м/у целью и ср-ми её достижения выст. комплексные пр-мы. Эти пр-мы сост. на весь период, необходимы для реализ. пост. целей с выделением плановых периодов и осн этапов    осущ-я. </w:t>
      </w:r>
      <w:r>
        <w:rPr>
          <w:rFonts w:cs="Arial" w:ascii="Arial" w:hAnsi="Arial"/>
          <w:b/>
          <w:sz w:val="12"/>
          <w:u w:val="single"/>
        </w:rPr>
        <w:t>Целевая компл. пр-ма</w:t>
      </w:r>
      <w:r>
        <w:rPr>
          <w:rFonts w:cs="Arial" w:ascii="Arial" w:hAnsi="Arial"/>
          <w:sz w:val="12"/>
        </w:rPr>
        <w:t xml:space="preserve">-это документ, кот. отражает цель и комплекс произв. научно-исслед., организ-х, хоз-х и др. мероприятий, кот. связаны по ресурсам, исполнителям и срокам. </w:t>
      </w:r>
      <w:r>
        <w:rPr>
          <w:rFonts w:cs="Arial" w:ascii="Arial" w:hAnsi="Arial"/>
          <w:i/>
          <w:sz w:val="12"/>
        </w:rPr>
        <w:t>По содержанию ЦКП делят</w:t>
      </w:r>
      <w:r>
        <w:rPr>
          <w:rFonts w:cs="Arial" w:ascii="Arial" w:hAnsi="Arial"/>
          <w:sz w:val="12"/>
        </w:rPr>
        <w:t xml:space="preserve">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1)соц-эк. пр-мы</w:t>
      </w:r>
      <w:r>
        <w:rPr>
          <w:rFonts w:cs="Arial" w:ascii="Arial" w:hAnsi="Arial"/>
          <w:sz w:val="12"/>
        </w:rPr>
        <w:t>:Прим. в РБ пр-мы: “Сахар”, “Рост. масло”, “зерно”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2)научно-тех</w:t>
      </w:r>
      <w:r>
        <w:rPr>
          <w:rFonts w:cs="Arial" w:ascii="Arial" w:hAnsi="Arial"/>
          <w:sz w:val="12"/>
        </w:rPr>
        <w:t>. предусм. реш-е науч. и тех. проблем, а также внедрение науки и техн. в нар. хоз.</w:t>
      </w:r>
      <w:r>
        <w:rPr>
          <w:rFonts w:cs="Arial" w:ascii="Arial" w:hAnsi="Arial"/>
          <w:sz w:val="12"/>
          <w:u w:val="single"/>
        </w:rPr>
        <w:t>3)территор. пр-мы.</w:t>
      </w:r>
      <w:r>
        <w:rPr>
          <w:rFonts w:cs="Arial" w:ascii="Arial" w:hAnsi="Arial"/>
          <w:sz w:val="12"/>
        </w:rPr>
        <w:t xml:space="preserve"> освоение новых территорий или уже сложившихся районов РБ, формир. произв.-террит. комплексов. </w:t>
      </w:r>
      <w:r>
        <w:rPr>
          <w:rFonts w:cs="Arial" w:ascii="Arial" w:hAnsi="Arial"/>
          <w:sz w:val="12"/>
          <w:u w:val="single"/>
        </w:rPr>
        <w:t>4)экологич. пр.</w:t>
      </w:r>
      <w:r>
        <w:rPr>
          <w:rFonts w:cs="Arial" w:ascii="Arial" w:hAnsi="Arial"/>
          <w:sz w:val="12"/>
        </w:rPr>
        <w:t xml:space="preserve"> Пр-ма “Чернобыль”(4% от дохода), гос. пр-ма охраны окр. среды и рац. исп-я прир. ресурсов.</w:t>
      </w:r>
      <w:r>
        <w:rPr>
          <w:rFonts w:cs="Arial" w:ascii="Arial" w:hAnsi="Arial"/>
          <w:sz w:val="12"/>
          <w:u w:val="single"/>
        </w:rPr>
        <w:t xml:space="preserve"> 5)орг.-хоз. пр-е.</w:t>
      </w:r>
      <w:r>
        <w:rPr>
          <w:rFonts w:cs="Arial" w:ascii="Arial" w:hAnsi="Arial"/>
          <w:sz w:val="12"/>
        </w:rPr>
        <w:t xml:space="preserve"> Напр. на сов-е орг-и упр-я хоз. с-ми. 6)</w:t>
      </w:r>
      <w:r>
        <w:rPr>
          <w:rFonts w:cs="Arial" w:ascii="Arial" w:hAnsi="Arial"/>
          <w:sz w:val="12"/>
          <w:u w:val="single"/>
        </w:rPr>
        <w:t>произв.-эк</w:t>
      </w:r>
      <w:r>
        <w:rPr>
          <w:rFonts w:cs="Arial" w:ascii="Arial" w:hAnsi="Arial"/>
          <w:sz w:val="12"/>
        </w:rPr>
        <w:t xml:space="preserve">. направлены на реш-е крупных межотр. проблем в обл. пр-ва, на пов-е его эфф-х и кач-х хар-к. По времени:долгосрочные(&gt;5 лет) и среднесрочные(&lt;5 лет). В зав-ти от уровня значимости </w:t>
      </w:r>
      <w:r>
        <w:rPr>
          <w:rFonts w:cs="Arial" w:ascii="Arial" w:hAnsi="Arial"/>
          <w:i/>
          <w:sz w:val="12"/>
        </w:rPr>
        <w:t>ЦКП подразделяют</w:t>
      </w:r>
      <w:r>
        <w:rPr>
          <w:rFonts w:cs="Arial" w:ascii="Arial" w:hAnsi="Arial"/>
          <w:sz w:val="12"/>
        </w:rPr>
        <w:t xml:space="preserve">: 1)пр-мы междунар. эк. сотр-ва; 2)нар.-хоз.; 3)межотрас-е; 4)регион-е; 5)разв-я отдельных объединений. Реализация этих ЦКП обесп-ся через планы-прогнозы и эк. пр-ма прав-ва. </w:t>
      </w:r>
      <w:r>
        <w:rPr>
          <w:rFonts w:cs="Arial" w:ascii="Arial" w:hAnsi="Arial"/>
          <w:sz w:val="12"/>
          <w:u w:val="single"/>
        </w:rPr>
        <w:t>Разраб. пр-мы осущ-ся в опред посл-ти:</w:t>
      </w:r>
      <w:r>
        <w:rPr>
          <w:rFonts w:cs="Arial" w:ascii="Arial" w:hAnsi="Arial"/>
          <w:sz w:val="12"/>
        </w:rPr>
        <w:t xml:space="preserve"> 1)Формир-ся перечень важнейших проблем, опр-ся проблема и выдается исх. задание по пр-ву пр-мы, в кот. опр-ся цель, лимиты ресурсов; 2)Уточняются кач. параметры, хар-е цели пр-мы; 3)Форм-ся состав задания и комплекс мероприятий по реализации пр-мы; 4)Рассчит-ся осн. пок-ль и ресурсное обеспечение пр-мы. Производится оценка полных затрат рес-в и инв-й на реализации пр-м; 5)Осущ-ся оформление прогр-х док-тов согл-я и утв-я пр-мы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9.Нормативный метод планировани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В условиях рын. отн-й в связи с усилением роли прогн-я значит. место уделяется нормативному методу планир-я. Сущность этого метода закл-ся в технико-эк. обосновании планов прогн-в, а также программ с применением норм и нормативов. Под нормами понимаются показатели расхода ресурсов на ед. продукции или работы в принятых единицах измерения. Нормативы-это относит. пок-ли, хар-е степень исп-я ресурсов. Применением норм и нормативов осущ.проходные расчёты-потребности в ресурсах, обоснов. выпуск прод-и, устан-ся пропорция, расчит. показатель исп-я ресурсов. При прогн-и на макроуровне исп-ся укрупнённые нормы и нормативы. При переходе к рын. отношениям особая роль стала отводиться финансовым, соц.-эк. и эколог. нормативам. Они исп-ся в качестве регуляторов развития эк-ки, обеспечения соц. защиты нас-я, рационального исп-я прир. ресурсов и охраны окр. среды. Нормы и нормативы яв-ся частью всей эк-ки и сост-ют информ базу прогн-я. Различают нормы и нормативы, исп-мые на макроуровне и исп-мые на предприятии. </w:t>
      </w:r>
      <w:r>
        <w:rPr>
          <w:rFonts w:cs="Arial" w:ascii="Arial" w:hAnsi="Arial"/>
          <w:i/>
          <w:sz w:val="12"/>
        </w:rPr>
        <w:t>По методам разработки</w:t>
      </w:r>
      <w:r>
        <w:rPr>
          <w:rFonts w:cs="Arial" w:ascii="Arial" w:hAnsi="Arial"/>
          <w:sz w:val="12"/>
        </w:rPr>
        <w:t xml:space="preserve">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Расчётно-аналит.; 2)Опытные; 3)Отчётно-статистич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Наиболее прогрессивными яв-ся </w:t>
      </w:r>
      <w:r>
        <w:rPr>
          <w:rFonts w:cs="Arial" w:ascii="Arial" w:hAnsi="Arial"/>
          <w:sz w:val="12"/>
          <w:u w:val="single"/>
        </w:rPr>
        <w:t>1</w:t>
      </w:r>
      <w:r>
        <w:rPr>
          <w:rFonts w:cs="Arial" w:ascii="Arial" w:hAnsi="Arial"/>
          <w:sz w:val="12"/>
        </w:rPr>
        <w:t xml:space="preserve">, т.к. они устан-ются на основе эк. расчётов и обоснований. </w:t>
      </w:r>
      <w:r>
        <w:rPr>
          <w:rFonts w:cs="Arial" w:ascii="Arial" w:hAnsi="Arial"/>
          <w:sz w:val="12"/>
          <w:u w:val="single"/>
        </w:rPr>
        <w:t>3</w:t>
      </w:r>
      <w:r>
        <w:rPr>
          <w:rFonts w:cs="Arial" w:ascii="Arial" w:hAnsi="Arial"/>
          <w:sz w:val="12"/>
        </w:rPr>
        <w:t xml:space="preserve"> расчит-ся на основе стат. отчётности за прошедший год. Совершенствование нормативного метода связано с улучшеним организации разработки норм и нормативов, улучшением методов нормирования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20.Балансовый метод</w:t>
      </w:r>
      <w:r>
        <w:rPr>
          <w:rFonts w:cs="Arial" w:ascii="Arial" w:hAnsi="Arial"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Этот меод явл.историч. 1-ым и получил наиб. Распространение. Сущность закл. в  увязке потребностей и ресурсовв масштабе всего общест.пр-ва Координац. Развития смежных отраслей и пр-ва , а такжеобеспечен. Произ-стивсех эл-ов.Этот метод применяется во всех стадиях разработки планов прогнозов и программ. На практике этод м-д реализ. Путём разработкисис-мы балансов.Эта сис-ма вкл. Материал, труд. И фин. балансы. Баланс -сис-ма показателей,в кот.одна часть , хар-щая ресурсы по источн. поступления = др. части, характериз. распредел по всем линиям их расхода. В сис-ме плановых и пр-ых балансов ведущ. место- материальн. балансы.К ним относятбалансы прмышл. и с\х сырья и матер.,балансы произв. мощностей и осн. фондов.С помощью матер. балансов достигается увязка пр-ва и потреблен. конкрет. видов продукц. Обосновывается произ-ная прога отраслей нар.хоз-ва.</w:t>
      </w:r>
    </w:p>
    <w:p>
      <w:pPr>
        <w:pStyle w:val="TextBodyIndent"/>
        <w:widowControl w:val="false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widowControl w:val="false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21. Макроэк. показ-ли, хар-щие общественное произв-во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Д/эфф-го управл-я необх. ориентир-тся на макроэк-е цели</w:t>
      </w:r>
      <w:r>
        <w:rPr>
          <w:rFonts w:cs="Arial" w:ascii="Arial" w:hAnsi="Arial"/>
          <w:sz w:val="12"/>
        </w:rPr>
        <w:t xml:space="preserve">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1)стабильный рост нац. объёма произв-ва 2) стаб-й ур-нь цен.3) высок. ур-нь занято</w:t>
        <w:softHyphen/>
        <w:t>сти.4)Поддерж-е равновес-го внешнеторгового баланса. Предпол. устоявшееся рав</w:t>
        <w:softHyphen/>
        <w:t>новес-е м/ду экспортом и импортом и устойч-ть об</w:t>
        <w:softHyphen/>
        <w:t>менного курса нац. валют. Осн-м критер-м ре</w:t>
        <w:softHyphen/>
        <w:t xml:space="preserve">зультатив-й эк-ки явл. max объёмов произв-ва на душу насел-я. Нац. объём произв-ва явл. индикатором хар-щим состояние эк-ки. </w:t>
      </w:r>
      <w:r>
        <w:rPr>
          <w:rFonts w:cs="Arial" w:ascii="Arial" w:hAnsi="Arial"/>
          <w:i/>
          <w:sz w:val="12"/>
        </w:rPr>
        <w:t>Сущ-т 2 осн-е методики из</w:t>
        <w:softHyphen/>
        <w:t>мер-я нац. объёма произв-ва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1)базир-тся на марксист-й теории расшир-го воспроиз-ва.2)сист. нац. счетов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Сист. мак</w:t>
        <w:softHyphen/>
        <w:t>роэк. показ-й вкл-т:</w:t>
      </w:r>
      <w:r>
        <w:rPr>
          <w:rFonts w:cs="Arial" w:ascii="Arial" w:hAnsi="Arial"/>
          <w:sz w:val="12"/>
        </w:rPr>
        <w:t xml:space="preserve"> 1.показ., хар-щие произ-во 2.хар-щие занятость.3. -ср-й ур-нь цен. 4. з/п. 5. Внешнеторгов-е по</w:t>
        <w:softHyphen/>
        <w:t>токи. 6. налоговые поступ</w:t>
        <w:softHyphen/>
        <w:t>ления. 7.денежн. массу и т.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Макроэк-е показ-ли служат д/прог-я разв-я эк-ки, выявл-я тенд-и, причин их измен-я, выработки эк-й политики. В плановой сист., к-я базир-тся на марксист. теории осн. макроэк. показ-ми были: 1.совок-й общ-й продукт.2. нац. доход. 3.нац. продукт. Центр внимания- матер-е произ-во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Совок-й общ-й продукт-(СОП)</w:t>
      </w:r>
      <w:r>
        <w:rPr>
          <w:rFonts w:cs="Arial" w:ascii="Arial" w:hAnsi="Arial"/>
          <w:sz w:val="12"/>
        </w:rPr>
        <w:t xml:space="preserve"> совок-ть матер-х благ и услуг, созданых за опред-й период врем. Его велич. опр-сь как  валовой прод-и по отраслям нар-го хоз-ва. Д/опред-я конечных результ-в и конечн. потреб-й примен-ся нац. продукт и нац. доход.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 xml:space="preserve">Нац. доход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Конечный продукт</w:t>
      </w:r>
      <w:r>
        <w:rPr>
          <w:rFonts w:cs="Arial" w:ascii="Arial" w:hAnsi="Arial"/>
          <w:sz w:val="12"/>
        </w:rPr>
        <w:t>- отражает конечные потребн  общ-ва. Отл-ся от СОП на велич произв потребл (промеж прод), т.е то, что использ на личн и обществ потребл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С 1988 г. в сист. мак</w:t>
        <w:softHyphen/>
        <w:t>роэк. показ-й был введён ВНП с целью обеспеч-я ме</w:t>
        <w:softHyphen/>
        <w:t>ждунар-х сравн-й. ВНП и ВВП расчит. в теку</w:t>
        <w:softHyphen/>
        <w:t>щих ценах д/увязки с др. по</w:t>
        <w:softHyphen/>
        <w:t xml:space="preserve">каз-ми, а также в сопостав-х ценах. Поэт. в практике ПиП расчит. </w:t>
      </w:r>
      <w:r>
        <w:rPr>
          <w:rFonts w:cs="Arial" w:ascii="Arial" w:hAnsi="Arial"/>
          <w:sz w:val="12"/>
          <w:u w:val="single"/>
        </w:rPr>
        <w:t>номинальный ВВП и ВНП</w:t>
      </w:r>
      <w:r>
        <w:rPr>
          <w:rFonts w:cs="Arial" w:ascii="Arial" w:hAnsi="Arial"/>
          <w:sz w:val="12"/>
        </w:rPr>
        <w:t xml:space="preserve">(в текущ. ценах) и </w:t>
      </w:r>
      <w:r>
        <w:rPr>
          <w:rFonts w:cs="Arial" w:ascii="Arial" w:hAnsi="Arial"/>
          <w:sz w:val="12"/>
          <w:u w:val="single"/>
        </w:rPr>
        <w:t>ре</w:t>
        <w:softHyphen/>
        <w:t>альный</w:t>
      </w:r>
      <w:r>
        <w:rPr>
          <w:rFonts w:cs="Arial" w:ascii="Arial" w:hAnsi="Arial"/>
          <w:sz w:val="12"/>
        </w:rPr>
        <w:t>(в сопостав-х ценах).</w:t>
      </w:r>
      <w:r>
        <w:rPr>
          <w:rFonts w:cs="Arial" w:ascii="Arial" w:hAnsi="Arial"/>
          <w:sz w:val="12"/>
          <w:u w:val="single"/>
        </w:rPr>
        <w:t xml:space="preserve"> дефлятором ВНП</w:t>
      </w:r>
      <w:r>
        <w:rPr>
          <w:rFonts w:cs="Arial" w:ascii="Arial" w:hAnsi="Arial"/>
          <w:sz w:val="12"/>
        </w:rPr>
        <w:t xml:space="preserve"> наз. отнош-е номин-го ВНП к реальн-у, показ-т на сколько он вырос за счёт повыш-я цен, т.е. измен-е индекса цен. </w:t>
      </w:r>
      <w:r>
        <w:rPr>
          <w:rFonts w:cs="Arial" w:ascii="Arial" w:hAnsi="Arial"/>
          <w:sz w:val="12"/>
          <w:u w:val="single"/>
        </w:rPr>
        <w:t>чистый нац. продукт=ВНП-аморт.отчисл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Макроэк. счета:</w:t>
      </w:r>
      <w:r>
        <w:rPr>
          <w:rFonts w:cs="Arial" w:ascii="Arial" w:hAnsi="Arial"/>
          <w:sz w:val="12"/>
        </w:rPr>
        <w:t xml:space="preserve"> В сист. нац. счетов различ.: 1.рын. произ-во товаров и услуг, осущ-мое с целью получ. прибыли. 2.нерын. произ-во тов-в и услуг, т.е. д/личного по</w:t>
        <w:softHyphen/>
        <w:t>требл-я. 3. произ-во товаров и услуг, предостав-мых бес</w:t>
        <w:softHyphen/>
        <w:t>платно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чета сист. нац. сче</w:t>
        <w:softHyphen/>
        <w:t>тов строятся по двухсторо</w:t>
        <w:softHyphen/>
        <w:t>ней форме: 1.получ-мая стоим-ть запис-тся как ре</w:t>
        <w:softHyphen/>
        <w:t>сурсы.2.выплач-мая--как по</w:t>
        <w:softHyphen/>
        <w:t xml:space="preserve">требл-е этих ресур-в. </w:t>
      </w:r>
      <w:r>
        <w:rPr>
          <w:rFonts w:cs="Arial" w:ascii="Arial" w:hAnsi="Arial"/>
          <w:i/>
          <w:sz w:val="12"/>
        </w:rPr>
        <w:t>Ра</w:t>
        <w:softHyphen/>
        <w:t>з</w:t>
        <w:softHyphen/>
        <w:t>ница-это баланс</w:t>
      </w:r>
      <w:r>
        <w:rPr>
          <w:rFonts w:cs="Arial" w:ascii="Arial" w:hAnsi="Arial"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Д/хар-ки эк-ки осн-е вниман. д.б. со</w:t>
        <w:softHyphen/>
        <w:t>средоточ. на том какие сек</w:t>
        <w:softHyphen/>
        <w:t xml:space="preserve">тора эк-ки произ-т продук-ю и услуги и получ-т доходы и как они распред-тся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В нац. счетах единицы групир-тся в соотв-и с типами эк. деят-ти по секторам: 1. нефинан-е предпр-я.2.финанс-е учрежд-я. 3.общее гос. управл-е. 4.домашнее хоз-во. 5. не</w:t>
        <w:softHyphen/>
        <w:t>ком-мерч-е организ-и</w:t>
      </w:r>
      <w:r>
        <w:rPr>
          <w:rFonts w:cs="Arial" w:ascii="Arial" w:hAnsi="Arial"/>
          <w:sz w:val="12"/>
          <w:u w:val="single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  <w:u w:val="single"/>
        </w:rPr>
        <w:t xml:space="preserve">Сущ-т 4 осн. счёта:  </w:t>
      </w:r>
      <w:r>
        <w:rPr>
          <w:rFonts w:cs="Arial" w:ascii="Arial" w:hAnsi="Arial"/>
          <w:sz w:val="12"/>
        </w:rPr>
        <w:t>1</w:t>
      </w:r>
      <w:r>
        <w:rPr>
          <w:rFonts w:cs="Arial" w:ascii="Arial" w:hAnsi="Arial"/>
          <w:sz w:val="12"/>
          <w:u w:val="single"/>
        </w:rPr>
        <w:t>. Счёт внутр-го прод-та, хар-щий произ-во</w:t>
      </w:r>
      <w:r>
        <w:rPr>
          <w:rFonts w:cs="Arial" w:ascii="Arial" w:hAnsi="Arial"/>
          <w:sz w:val="12"/>
        </w:rPr>
        <w:t xml:space="preserve"> (отраж-т операции, к-е от</w:t>
        <w:softHyphen/>
        <w:t>нос. к процесу произ-ва. В ресур-х показ-тся размер выпуска тов. и усл., на</w:t>
        <w:softHyphen/>
        <w:t xml:space="preserve">логи.). 2. </w:t>
      </w:r>
      <w:r>
        <w:rPr>
          <w:rFonts w:cs="Arial" w:ascii="Arial" w:hAnsi="Arial"/>
          <w:sz w:val="12"/>
          <w:u w:val="single"/>
        </w:rPr>
        <w:t>Сч. доходов</w:t>
      </w:r>
      <w:r>
        <w:rPr>
          <w:rFonts w:cs="Arial" w:ascii="Arial" w:hAnsi="Arial"/>
          <w:sz w:val="12"/>
        </w:rPr>
        <w:t xml:space="preserve"> (вкл-т счета образова</w:t>
        <w:softHyphen/>
        <w:t>ния до</w:t>
        <w:softHyphen/>
        <w:t>ходов). 3.</w:t>
      </w:r>
      <w:r>
        <w:rPr>
          <w:rFonts w:cs="Arial" w:ascii="Arial" w:hAnsi="Arial"/>
          <w:sz w:val="12"/>
          <w:u w:val="single"/>
        </w:rPr>
        <w:t>Сч. опера</w:t>
        <w:softHyphen/>
        <w:t>ций с ка</w:t>
        <w:softHyphen/>
        <w:t>питалом(</w:t>
      </w:r>
      <w:r>
        <w:rPr>
          <w:rFonts w:cs="Arial" w:ascii="Arial" w:hAnsi="Arial"/>
          <w:sz w:val="12"/>
        </w:rPr>
        <w:t>служит д/отображ-я, финанс-ния валового на</w:t>
        <w:softHyphen/>
        <w:t>копл-я осн-го капитала и из</w:t>
        <w:softHyphen/>
        <w:t>мен-я запасов матер-х и обо</w:t>
        <w:softHyphen/>
        <w:t xml:space="preserve">ротных средств). 4. </w:t>
      </w:r>
      <w:r>
        <w:rPr>
          <w:rFonts w:cs="Arial" w:ascii="Arial" w:hAnsi="Arial"/>
          <w:sz w:val="12"/>
          <w:u w:val="single"/>
        </w:rPr>
        <w:t>Пла</w:t>
        <w:softHyphen/>
        <w:t xml:space="preserve">тёжн. баланс </w:t>
      </w:r>
      <w:r>
        <w:rPr>
          <w:rFonts w:cs="Arial" w:ascii="Arial" w:hAnsi="Arial"/>
          <w:sz w:val="12"/>
        </w:rPr>
        <w:t>(хар-т текущие по</w:t>
        <w:softHyphen/>
        <w:t>ступления от экспота, до</w:t>
        <w:softHyphen/>
        <w:t>ходы от собствен-ти за ру</w:t>
        <w:softHyphen/>
        <w:t>бежом, трансферты из-за ру</w:t>
        <w:softHyphen/>
        <w:t>бежа). По кажд. из этих 4 сч-в воз</w:t>
        <w:softHyphen/>
        <w:t>можны те или др. дета</w:t>
        <w:softHyphen/>
        <w:t>лиза</w:t>
        <w:softHyphen/>
        <w:t xml:space="preserve">ции в кажд. стран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22.Прог-е темпов эк. роста и объёма произ-ва</w:t>
      </w:r>
      <w:r>
        <w:rPr>
          <w:rFonts w:cs="Arial" w:ascii="Arial" w:hAnsi="Arial"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ри ПиП эк. разв-я по методоло</w:t>
        <w:softHyphen/>
        <w:t>гии, основаной на марксис. Теории, д/расчёта макроэк-х показ-й разраб. баланс нар-го хоз-ва. Баланс вкл-л ряд разделов, к-е пр-ли собой важнейш. сводные балансы. В зарубеж-й практике прог-я ВНП и ВВП использ. различ. м-ды ( экстрапол-и, эк-ко-матем-го моделир-я, дефляции, конечного ис</w:t>
        <w:softHyphen/>
        <w:t xml:space="preserve">польз-я ВВП). </w:t>
      </w:r>
      <w:r>
        <w:rPr>
          <w:rFonts w:cs="Arial" w:ascii="Arial" w:hAnsi="Arial"/>
          <w:b/>
          <w:sz w:val="12"/>
        </w:rPr>
        <w:t xml:space="preserve">Эти м-ды в наст. вр. Находят примен-е и в РБ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1</w:t>
      </w:r>
      <w:r>
        <w:rPr>
          <w:rFonts w:cs="Arial" w:ascii="Arial" w:hAnsi="Arial"/>
          <w:sz w:val="12"/>
          <w:u w:val="single"/>
        </w:rPr>
        <w:t>.М-Д ЭКСТРАПОЛ-И</w:t>
      </w:r>
      <w:r>
        <w:rPr>
          <w:rFonts w:cs="Arial" w:ascii="Arial" w:hAnsi="Arial"/>
          <w:sz w:val="12"/>
        </w:rPr>
        <w:t xml:space="preserve"> предпол-т иссл-е возмож-х тенд-й, измен-е р.д. показ-й ВНП, ВВП с помощ. различ. временых ф-ций. При сохра</w:t>
        <w:softHyphen/>
        <w:t>нении условий эк. разв-я в будущем врем-е ф-ции м.б. экстраполир-ны и найдены прог-е оценки динамики произ-ва и отдельн. факто</w:t>
        <w:softHyphen/>
        <w:t xml:space="preserve">ров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2.М-Д ФАКТОР-Е МОДЕЛИ.</w:t>
      </w:r>
      <w:r>
        <w:rPr>
          <w:rFonts w:cs="Arial" w:ascii="Arial" w:hAnsi="Arial"/>
          <w:sz w:val="12"/>
        </w:rPr>
        <w:t xml:space="preserve">  Суть фактор-х моделей эк. роста: установл-е колич-х связей м/ду V и динамикой произ-ва ВВП и V и динам-й произв-х ресур-в. Наиболее приемлим. явл. двухфактор-я модель в виде производ-й ф-ции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 xml:space="preserve"> =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 xml:space="preserve">* </w:t>
      </w:r>
      <w:r>
        <w:rPr>
          <w:rFonts w:cs="Arial" w:ascii="Arial" w:hAnsi="Arial"/>
          <w:b/>
          <w:sz w:val="12"/>
          <w:lang w:val="en-US"/>
        </w:rPr>
        <w:t>X</w:t>
      </w:r>
      <w:r>
        <w:rPr>
          <w:rFonts w:cs="Arial" w:ascii="Arial" w:hAnsi="Arial"/>
          <w:b/>
          <w:sz w:val="12"/>
          <w:vertAlign w:val="subscript"/>
        </w:rPr>
        <w:t></w:t>
      </w:r>
      <w:r>
        <w:rPr>
          <w:rFonts w:cs="Arial" w:ascii="Arial" w:hAnsi="Arial"/>
          <w:b/>
          <w:sz w:val="12"/>
          <w:vertAlign w:val="superscript"/>
        </w:rPr>
        <w:t></w:t>
      </w:r>
      <w:r>
        <w:rPr>
          <w:rFonts w:cs="Arial" w:ascii="Arial" w:hAnsi="Arial"/>
          <w:b/>
          <w:sz w:val="12"/>
        </w:rPr>
        <w:t xml:space="preserve"> *  </w:t>
      </w:r>
      <w:r>
        <w:rPr>
          <w:rFonts w:cs="Arial" w:ascii="Arial" w:hAnsi="Arial"/>
          <w:b/>
          <w:sz w:val="12"/>
          <w:lang w:val="en-US"/>
        </w:rPr>
        <w:t>X</w:t>
      </w:r>
      <w:r>
        <w:rPr>
          <w:rFonts w:cs="Arial" w:ascii="Arial" w:hAnsi="Arial"/>
          <w:b/>
          <w:sz w:val="12"/>
          <w:vertAlign w:val="subscript"/>
        </w:rPr>
        <w:t></w:t>
      </w:r>
      <w:r>
        <w:rPr>
          <w:rFonts w:cs="Arial" w:ascii="Arial" w:hAnsi="Arial"/>
          <w:b/>
          <w:sz w:val="12"/>
          <w:vertAlign w:val="superscript"/>
        </w:rPr>
        <w:t></w:t>
      </w:r>
      <w:r>
        <w:rPr>
          <w:rFonts w:cs="Arial" w:ascii="Arial" w:hAnsi="Arial"/>
          <w:b/>
          <w:sz w:val="12"/>
          <w:u w:val="single"/>
        </w:rPr>
        <w:t xml:space="preserve">   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X1t, X2t</w:t>
      </w:r>
      <w:r>
        <w:rPr>
          <w:rFonts w:cs="Arial" w:ascii="Arial" w:hAnsi="Arial"/>
          <w:sz w:val="12"/>
        </w:rPr>
        <w:t xml:space="preserve">-два производ-х фактора: производ-е фонды и затраты труда. </w:t>
      </w:r>
      <w:r>
        <w:rPr>
          <w:rFonts w:cs="Arial" w:ascii="Arial" w:hAnsi="Arial"/>
          <w:sz w:val="12"/>
          <w:u w:val="single"/>
        </w:rPr>
        <w:t>а,b</w:t>
      </w:r>
      <w:r>
        <w:rPr>
          <w:rFonts w:cs="Arial" w:ascii="Arial" w:hAnsi="Arial"/>
          <w:sz w:val="12"/>
        </w:rPr>
        <w:t>- хар-тзавис-ть V и динамики прод-и Yt от V и динамики фактор-в произ-ва X1t, X2t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а хар-т: прирост Yt, приход-ся на ед. прироста X1t, при этом X2t=const. b хар-т прир-т Yt, приход-ся на ед. прир-та X2t, X1t= const. Аt отраж-т влияние неучтёных факторов и меняющихся ус</w:t>
        <w:softHyphen/>
        <w:t xml:space="preserve">лов-й произ-ва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3. </w:t>
      </w:r>
      <w:r>
        <w:rPr>
          <w:rFonts w:cs="Arial" w:ascii="Arial" w:hAnsi="Arial"/>
          <w:sz w:val="12"/>
          <w:u w:val="single"/>
        </w:rPr>
        <w:t>М-Д ДЕ</w:t>
        <w:softHyphen/>
        <w:t>ФЛЯЦИИ</w:t>
      </w:r>
      <w:r>
        <w:rPr>
          <w:rFonts w:cs="Arial" w:ascii="Arial" w:hAnsi="Arial"/>
          <w:sz w:val="12"/>
        </w:rPr>
        <w:t>. Дефлирование осущ-тся через индексы цен и структуру произ-ва. Ис</w:t>
        <w:softHyphen/>
        <w:t>польз. индексы потребит-х, отпускных цен, цен импорта, экспорта, прог-е V произ-ва. При разраб. програмы в РБ по выходу эк-ки из кризиса вперв. Д/расчётв ВВП и инфл-и использ-сь методика МВФ, в основе к-й лежит макромодель пр-за ВВП на основе измен-я V-в и инфл-и его элементов</w:t>
      </w:r>
      <w:r>
        <w:rPr>
          <w:rFonts w:cs="Arial" w:ascii="Arial" w:hAnsi="Arial"/>
          <w:b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</w:rPr>
        <w:t>Суть мето</w:t>
        <w:softHyphen/>
        <w:t>дики: Расчёт произв-тся по этапам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i/>
          <w:sz w:val="12"/>
          <w:u w:val="single"/>
        </w:rPr>
        <w:t>1)Расчит. реальн. ВВП</w:t>
      </w:r>
      <w:r>
        <w:rPr>
          <w:rFonts w:cs="Arial" w:ascii="Arial" w:hAnsi="Arial"/>
          <w:sz w:val="12"/>
          <w:u w:val="single"/>
        </w:rPr>
        <w:t>.</w:t>
      </w:r>
      <w:r>
        <w:rPr>
          <w:rFonts w:cs="Arial" w:ascii="Arial" w:hAnsi="Arial"/>
          <w:sz w:val="12"/>
        </w:rPr>
        <w:t xml:space="preserve"> Нархоз-во делится на с/х и нес/х, опред темпы изм. V произ-ва по с/х и др. отраслям по кварталам.РБ: 20%-с/х, 80%-др. отрасли. Затем наход. годовые темпы из</w:t>
        <w:softHyphen/>
        <w:t xml:space="preserve">м. V произ-ва. Затем расчит. реальн ВВП на прог-й период: </w:t>
      </w:r>
      <w:r>
        <w:rPr>
          <w:rFonts w:cs="Arial" w:ascii="Arial" w:hAnsi="Arial"/>
          <w:sz w:val="12"/>
          <w:u w:val="single"/>
        </w:rPr>
        <w:t>ВВПрн=ВВПб</w:t>
      </w:r>
      <w:r>
        <w:rPr>
          <w:rFonts w:cs="Arial" w:ascii="Arial" w:hAnsi="Arial"/>
          <w:sz w:val="12"/>
          <w:u w:val="single"/>
          <w:vertAlign w:val="subscript"/>
        </w:rPr>
        <w:t>азисн</w:t>
      </w:r>
      <w:r>
        <w:rPr>
          <w:rFonts w:cs="Arial" w:ascii="Arial" w:hAnsi="Arial"/>
          <w:sz w:val="12"/>
          <w:u w:val="single"/>
        </w:rPr>
        <w:t>/Jоб ,</w:t>
      </w:r>
      <w:r>
        <w:rPr>
          <w:rFonts w:cs="Arial" w:ascii="Arial" w:hAnsi="Arial"/>
          <w:sz w:val="12"/>
        </w:rPr>
        <w:t xml:space="preserve"> ВВПрн-V реального ВВП в прог-м периоде. Jоб- темпы измен-я V ВВП в прог-м пе</w:t>
        <w:softHyphen/>
        <w:t>риоде по отнош-ю к базис-му. 2</w:t>
      </w:r>
      <w:r>
        <w:rPr>
          <w:rFonts w:cs="Arial" w:ascii="Arial" w:hAnsi="Arial"/>
          <w:i/>
          <w:sz w:val="12"/>
        </w:rPr>
        <w:t>)</w:t>
      </w:r>
      <w:r>
        <w:rPr>
          <w:rFonts w:cs="Arial" w:ascii="Arial" w:hAnsi="Arial"/>
          <w:i/>
          <w:sz w:val="12"/>
          <w:u w:val="single"/>
        </w:rPr>
        <w:t>Расчит. номин-й ВВП</w:t>
      </w:r>
      <w:r>
        <w:rPr>
          <w:rFonts w:cs="Arial" w:ascii="Arial" w:hAnsi="Arial"/>
          <w:sz w:val="12"/>
        </w:rPr>
        <w:t xml:space="preserve">:  </w:t>
      </w:r>
      <w:r>
        <w:rPr>
          <w:rFonts w:cs="Arial" w:ascii="Arial" w:hAnsi="Arial"/>
          <w:sz w:val="12"/>
          <w:u w:val="single"/>
        </w:rPr>
        <w:t xml:space="preserve">ВВПнм=ВВПб?Jоб?Jцен ввп, </w:t>
      </w:r>
      <w:r>
        <w:rPr>
          <w:rFonts w:cs="Arial" w:ascii="Arial" w:hAnsi="Arial"/>
          <w:sz w:val="12"/>
        </w:rPr>
        <w:t xml:space="preserve">Jцен ввп-дефлятор ВВП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 xml:space="preserve">4. ПРОИЗВОД-Й М-Д. </w:t>
      </w:r>
      <w:r>
        <w:rPr>
          <w:rFonts w:cs="Arial" w:ascii="Arial" w:hAnsi="Arial"/>
          <w:sz w:val="12"/>
        </w:rPr>
        <w:t xml:space="preserve">ВВП опр. как   добавленой стоим-ти путём вычета из прогнозир-го валового выпуска промежут-го потребл-я. В его состав вкл-тся произ-во промышл-й и с/х прод-и в стоимост-м выраж-и, перевозка грузов. В V услуг вкл-т услуги оптовой и розн-й торговли, услуги связи и т.д., т.е. в валов. выпуск вкл. вся  произвед-й прод-и и услуг в нар-м хоз-ве. </w:t>
      </w:r>
      <w:r>
        <w:rPr>
          <w:rFonts w:cs="Arial" w:ascii="Arial" w:hAnsi="Arial"/>
          <w:sz w:val="12"/>
          <w:u w:val="single"/>
        </w:rPr>
        <w:t>В про</w:t>
        <w:softHyphen/>
        <w:t>меж-е потребл-е вкл.:</w:t>
      </w:r>
      <w:r>
        <w:rPr>
          <w:rFonts w:cs="Arial" w:ascii="Arial" w:hAnsi="Arial"/>
          <w:sz w:val="12"/>
        </w:rPr>
        <w:t xml:space="preserve"> 1. ис</w:t>
        <w:softHyphen/>
        <w:t>польз-я в производ-м про</w:t>
        <w:softHyphen/>
        <w:t xml:space="preserve">цесе прод-я и матер-е услуги 2. оплата нематер-х услуг 3. дополн-е расходы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5. РАСП-РЕДЕЛИТ-Й М-Д.</w:t>
      </w:r>
      <w:r>
        <w:rPr>
          <w:rFonts w:cs="Arial" w:ascii="Arial" w:hAnsi="Arial"/>
          <w:sz w:val="12"/>
        </w:rPr>
        <w:t xml:space="preserve"> Суть: ВВП исчисл-тся как сум. дохо</w:t>
        <w:softHyphen/>
        <w:t>дов всех предпр-й, учережд-й и насел-я занятых произв-м матер-х благ и услуг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6. </w:t>
      </w:r>
      <w:r>
        <w:rPr>
          <w:rFonts w:cs="Arial" w:ascii="Arial" w:hAnsi="Arial"/>
          <w:sz w:val="12"/>
          <w:u w:val="single"/>
        </w:rPr>
        <w:t xml:space="preserve">М-Д КОНЕЧН. ИСПОЛЬЗ-Я ВВП </w:t>
      </w:r>
      <w:r>
        <w:rPr>
          <w:rFonts w:cs="Arial" w:ascii="Arial" w:hAnsi="Arial"/>
          <w:sz w:val="12"/>
        </w:rPr>
        <w:t>На прог-й период ВВП расчит. по элементам использ-я: 1. конечн. потребл-е 2. Валов-е накопл-е 3. Экспортно-имп-е сальдо. Расчёты базир. на уравн-и Кейнса: Y=C+G+I+(E-M). C+G- конечн. по</w:t>
        <w:softHyphen/>
        <w:t>требл. пр-т собой  расходов на конечн. потребл. домашн. хоз-в, органов гос. потребл-я, некомерч-х организ-й. E-М-сальдо. Расходы на кон. потребл. дом-х хоз-в вкл-т: 1.закупки товаров в гос-м, коопер-м секторе, на рынке. 2.квартир-ю плату, оплату быт-х услуг 3.оплату услуг трансп-та, связи 4.наценку на товары 5.стоим-ть прод-в, произвед. с/х д/собств. по</w:t>
        <w:softHyphen/>
        <w:t>требл-я. Гос. учережд-й и неком-х орган-й вкл-т: 1. Стоим-ть индивид-х услуг, оказ-х бесплатно этими уче</w:t>
        <w:softHyphen/>
        <w:t>режд-ми частн. лицам. 2. Стоим-ть с/х услуг, оказ-х бюджет-ми организ-ми. I- валовое накопл-е вкл-т: 1. Накопл-е осн. капитала и измен-е запасов матер-х оборотн. средств. 3. Валовое накопл-е капитала пр-т со</w:t>
        <w:softHyphen/>
        <w:t>бой увел-е средств, влож-х хоз-й ед-й в прод-ю и объ</w:t>
        <w:softHyphen/>
        <w:t>екты длительного пользов-я. Запасы матер-х средств вкл-т: 1.товары, к-е имеются в данное время у хоз-х ед-ц, невкл-ные в валовое накопл-е осн-х фондов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3.Оценка эфф-ти общ-го произ-ва и направл-я её повыш-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  <w:u w:val="single"/>
        </w:rPr>
        <w:t>Критер-й эфф-ти</w:t>
      </w:r>
      <w:r>
        <w:rPr>
          <w:rFonts w:cs="Arial" w:ascii="Arial" w:hAnsi="Arial"/>
          <w:sz w:val="12"/>
        </w:rPr>
        <w:t xml:space="preserve"> - max-ция ВВП или ВНП по отнош-ю к затратам труда в общ-м произ-ве. Эфф-ть произ-ва означ. результатив-ть, т.е. соотн-е результ-в и затрат. Эк. эфф-ть опр-т кач-во разв-я общ-го произ-ва</w:t>
      </w:r>
      <w:r>
        <w:rPr>
          <w:rFonts w:cs="Arial" w:ascii="Arial" w:hAnsi="Arial"/>
          <w:i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12"/>
        </w:rPr>
        <w:t>Важн. показ-ли эфф-ти, хар-щие кач-во эк. роста:</w:t>
      </w:r>
      <w:r>
        <w:rPr>
          <w:rFonts w:cs="Arial" w:ascii="Arial" w:hAnsi="Arial"/>
          <w:sz w:val="12"/>
        </w:rPr>
        <w:t xml:space="preserve"> 1.материалоёмк-ть 2. энерго- ёмк-ть 3. фондоот</w:t>
        <w:softHyphen/>
        <w:t>дача 4. произв-ть труд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Эфф-ть деят-ти фирмы хар-т показ-ль </w:t>
      </w:r>
      <w:r>
        <w:rPr>
          <w:rFonts w:cs="Arial" w:ascii="Arial" w:hAnsi="Arial"/>
          <w:sz w:val="12"/>
          <w:u w:val="single"/>
        </w:rPr>
        <w:t>рентабельность</w:t>
      </w:r>
      <w:r>
        <w:rPr>
          <w:rFonts w:cs="Arial" w:ascii="Arial" w:hAnsi="Arial"/>
          <w:sz w:val="12"/>
        </w:rPr>
        <w:t>. Базой д/расчёта показ-й эфф-ти произ-ва на макроур-не явл. ВВП. На микроур. -выпуск прод-и в стоимостном вы</w:t>
        <w:softHyphen/>
        <w:t xml:space="preserve">раж-и. </w:t>
      </w:r>
      <w:r>
        <w:rPr>
          <w:rFonts w:cs="Arial" w:ascii="Arial" w:hAnsi="Arial"/>
          <w:sz w:val="12"/>
          <w:u w:val="single"/>
        </w:rPr>
        <w:t>Материалоём. и энер</w:t>
        <w:softHyphen/>
        <w:t>гоём</w:t>
      </w:r>
      <w:r>
        <w:rPr>
          <w:rFonts w:cs="Arial" w:ascii="Arial" w:hAnsi="Arial"/>
          <w:sz w:val="12"/>
        </w:rPr>
        <w:t>. хар-т эфф-ть использ-я сырьевых и топливно-энер</w:t>
        <w:softHyphen/>
        <w:t>гет-х ресурсов, расчит. как отнош-е матер-х и энергозатрат к вып. прод-и. В РБ проблема ресурсосбереж-я по этим по</w:t>
        <w:softHyphen/>
        <w:t xml:space="preserve">каз-м явл. обостреной. </w:t>
      </w:r>
      <w:r>
        <w:rPr>
          <w:rFonts w:cs="Arial" w:ascii="Arial" w:hAnsi="Arial"/>
          <w:sz w:val="12"/>
          <w:u w:val="single"/>
        </w:rPr>
        <w:t>Фон</w:t>
        <w:softHyphen/>
        <w:t>доот-ча</w:t>
      </w:r>
      <w:r>
        <w:rPr>
          <w:rFonts w:cs="Arial" w:ascii="Arial" w:hAnsi="Arial"/>
          <w:sz w:val="12"/>
        </w:rPr>
        <w:t xml:space="preserve"> хар-т эфф-ть ис</w:t>
        <w:softHyphen/>
        <w:t xml:space="preserve">польз. осн-х фондов. Расчит. путём отнош-я вып. прод-и к среднегодов. стоим-ти осн-х произв-х фондов. Обратн. показ-ль пр-т собой </w:t>
      </w:r>
      <w:r>
        <w:rPr>
          <w:rFonts w:cs="Arial" w:ascii="Arial" w:hAnsi="Arial"/>
          <w:sz w:val="12"/>
          <w:u w:val="single"/>
        </w:rPr>
        <w:t>фон</w:t>
        <w:softHyphen/>
        <w:t>доём-ть</w:t>
      </w:r>
      <w:r>
        <w:rPr>
          <w:rFonts w:cs="Arial" w:ascii="Arial" w:hAnsi="Arial"/>
          <w:sz w:val="12"/>
        </w:rPr>
        <w:t xml:space="preserve">(1/фонд-чу). </w:t>
      </w:r>
      <w:r>
        <w:rPr>
          <w:rFonts w:cs="Arial" w:ascii="Arial" w:hAnsi="Arial"/>
          <w:sz w:val="12"/>
          <w:u w:val="single"/>
        </w:rPr>
        <w:t>Произв. труда</w:t>
      </w:r>
      <w:r>
        <w:rPr>
          <w:rFonts w:cs="Arial" w:ascii="Arial" w:hAnsi="Arial"/>
          <w:sz w:val="12"/>
        </w:rPr>
        <w:t xml:space="preserve"> хар-т эфф-ть живого труда. В целом по нар-му хоз-ву произ-ть расчит. как отнош-е ВВП к числ-ти за</w:t>
        <w:softHyphen/>
        <w:t>нятых раб-в в сфере матер-го произ-ва. На микроур-не- как отнош-е вып. прод-и к среднесписоч-й числ-ти раб-в. При разраб. планов и пр-зов опр-тся ур-нь произв. труда и темпы его роста или сниж-я. На осн-ве этого по</w:t>
        <w:softHyphen/>
        <w:t>каз-ля произв-тся прог-е расчёты в раб-й силе отрас</w:t>
        <w:softHyphen/>
        <w:t>лей матер-го произ-ва. Прог-е показ-й эфф-ти произ-ва предпол-т провед-е прог-х расчётов кажд. из них, т.к. показ-ли использ. д/разнообр-х задач, кажд. из них несёт опр-ю нагрузку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4. Прогнозирование и планирования экономического потенциала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5. Оценка ур-ня эк. разв-я страны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/оценки ур-ня эк. разв-я страны использ. м-д сравн-й, к-й позвол-т путём сопоставл-я соотв-й сист. показ-й опр-ть место страны в междун-м сообществе. При сопоставл-и прим. сист. по</w:t>
        <w:softHyphen/>
        <w:t>каз-й: -ВВП -ВНП -НД -Их общий V и расчёты на душу насел-я -Струк-ру нац. эк-ки -Произ-во осн-х видов прод-и на душу насел-я -Ур-нь и кач-во жизни насел-я -показ-ли эк. эфф-ти. Эта сист. по мере разв-я нац. эк-к м. ме</w:t>
        <w:softHyphen/>
        <w:t>нятся</w:t>
      </w:r>
      <w:r>
        <w:rPr>
          <w:rFonts w:cs="Arial" w:ascii="Arial" w:hAnsi="Arial"/>
          <w:i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</w:t>
      </w:r>
      <w:r>
        <w:rPr>
          <w:rFonts w:cs="Arial" w:ascii="Arial" w:hAnsi="Arial"/>
          <w:b/>
          <w:i/>
          <w:sz w:val="12"/>
        </w:rPr>
        <w:t>Важн. показ-ми д/сопоставл-я уров-й эк. разв-я стран явл.:</w:t>
      </w:r>
      <w:r>
        <w:rPr>
          <w:rFonts w:cs="Arial" w:ascii="Arial" w:hAnsi="Arial"/>
          <w:sz w:val="12"/>
        </w:rPr>
        <w:t xml:space="preserve"> 1 </w:t>
      </w:r>
      <w:r>
        <w:rPr>
          <w:rFonts w:cs="Arial" w:ascii="Arial" w:hAnsi="Arial"/>
          <w:i/>
          <w:sz w:val="12"/>
          <w:u w:val="single"/>
        </w:rPr>
        <w:t>Общий расчёт и V надушу насел-я ВВП, ВНП, НД</w:t>
      </w:r>
      <w:r>
        <w:rPr>
          <w:rFonts w:cs="Arial" w:ascii="Arial" w:hAnsi="Arial"/>
          <w:i/>
          <w:sz w:val="12"/>
        </w:rPr>
        <w:t>.</w:t>
      </w:r>
      <w:r>
        <w:rPr>
          <w:rFonts w:cs="Arial" w:ascii="Arial" w:hAnsi="Arial"/>
          <w:sz w:val="12"/>
        </w:rPr>
        <w:t xml:space="preserve"> При их сопост-и необх-мо соблюдать услов-я: -Сопост-мые показ-ли д.б. приведены к одному и тому же году или периоду. -Д.б. приведены к единой валюте  с учётом покуп-й способ-ти</w:t>
      </w:r>
      <w:r>
        <w:rPr>
          <w:rFonts w:cs="Arial" w:ascii="Arial" w:hAnsi="Arial"/>
          <w:i/>
          <w:sz w:val="12"/>
          <w:u w:val="single"/>
        </w:rPr>
        <w:t>. 2 Отрасл-я струк-ра нац. эк-ки.</w:t>
      </w:r>
      <w:r>
        <w:rPr>
          <w:rFonts w:cs="Arial" w:ascii="Arial" w:hAnsi="Arial"/>
          <w:sz w:val="12"/>
        </w:rPr>
        <w:t xml:space="preserve"> Её анализ провод. по ВВП подсчит-му по отрас</w:t>
        <w:softHyphen/>
        <w:t xml:space="preserve">лям. При изуч-и сопост-ний уров-й разв-я по отрасл-й струк-ре изуч. соотн-я м/ду матер-м и нематер-м произ-м, м/ду отраслями и хоз-ми комплексами. </w:t>
      </w:r>
      <w:r>
        <w:rPr>
          <w:rFonts w:cs="Arial" w:ascii="Arial" w:hAnsi="Arial"/>
          <w:i/>
          <w:sz w:val="12"/>
          <w:u w:val="single"/>
        </w:rPr>
        <w:t>3 Произ-во осн-х видов прод-и на душу насел-я.</w:t>
      </w:r>
      <w:r>
        <w:rPr>
          <w:rFonts w:cs="Arial" w:ascii="Arial" w:hAnsi="Arial"/>
          <w:sz w:val="12"/>
        </w:rPr>
        <w:t xml:space="preserve"> Эти показ-ли позвол-т судить о возмож-тях страны удовлетв-ть потреб-ть в осн-х видах прод-и. </w:t>
      </w:r>
      <w:r>
        <w:rPr>
          <w:rFonts w:cs="Arial" w:ascii="Arial" w:hAnsi="Arial"/>
          <w:i/>
          <w:sz w:val="12"/>
          <w:u w:val="single"/>
        </w:rPr>
        <w:t>4 Ур-нь жизни насел-я.</w:t>
      </w:r>
      <w:r>
        <w:rPr>
          <w:rFonts w:cs="Arial" w:ascii="Arial" w:hAnsi="Arial"/>
          <w:sz w:val="12"/>
        </w:rPr>
        <w:t xml:space="preserve"> Доля ВВП на душу насел-я. В последн. годы д/опр-я кач-ва жизни использ. показ-ль индекс че</w:t>
        <w:softHyphen/>
        <w:t xml:space="preserve">ловеч-го разв-я - и.ч.р. </w:t>
      </w:r>
      <w:r>
        <w:rPr>
          <w:rFonts w:cs="Arial" w:ascii="Arial" w:hAnsi="Arial"/>
          <w:sz w:val="12"/>
          <w:u w:val="single"/>
        </w:rPr>
        <w:t>И.ч.р</w:t>
      </w:r>
      <w:r>
        <w:rPr>
          <w:rFonts w:cs="Arial" w:ascii="Arial" w:hAnsi="Arial"/>
          <w:sz w:val="12"/>
        </w:rPr>
        <w:t>. использ. как альтенатива ВВП д/измер-я соц.-эк. разв-я страны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  <w:u w:val="single"/>
        </w:rPr>
        <w:t>И.ч.р.</w:t>
      </w:r>
      <w:r>
        <w:rPr>
          <w:rFonts w:cs="Arial" w:ascii="Arial" w:hAnsi="Arial"/>
          <w:i/>
          <w:sz w:val="12"/>
        </w:rPr>
        <w:t xml:space="preserve"> пр-тсобой ин</w:t>
        <w:softHyphen/>
        <w:t>тегральный показ-ль чело</w:t>
        <w:softHyphen/>
        <w:t>вего разв-я, состоящ. из ком</w:t>
        <w:softHyphen/>
        <w:t>понент</w:t>
      </w:r>
      <w:r>
        <w:rPr>
          <w:rFonts w:cs="Arial" w:ascii="Arial" w:hAnsi="Arial"/>
          <w:sz w:val="12"/>
        </w:rPr>
        <w:t>:1 Долголетие 2 обра</w:t>
        <w:softHyphen/>
        <w:t xml:space="preserve">зованость 3 ур-нь жизни. 0&lt;и.ч.р.&lt;1. 0,5-0,8- ср-й, 0,8-1 -высокий. 5 Показ-ли эк. эфф-ти хар-т ур-нь эк. разв-я страны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К ним относ.: 1 произ-ть труда 2 капиталоём-ть ед-цы ВВП 3 фондоот-ча ед. осн-х фондов; 4 матер-лоём-ть ед. прод-и. 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26.ПиП разв-я НТП и его приоритет-х напр-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НТП- непрерыв-й процес приоб</w:t>
        <w:softHyphen/>
        <w:t>рет-я и накопл-я научн. зна</w:t>
        <w:softHyphen/>
        <w:t>ний об окруж. мире и со</w:t>
        <w:softHyphen/>
        <w:t>вершенств-е, а также созд-е и внедр-е новых средств и предметов труда, технолог-х проц-в и форм организ-и произ-ва. Прогн-е разв-я науки и техники осущ. че</w:t>
        <w:softHyphen/>
        <w:t>рез сист. частн. пр-зов и че</w:t>
        <w:softHyphen/>
        <w:t xml:space="preserve">рез комплекс-й прог-з НТ-го разв-я. </w:t>
      </w:r>
      <w:r>
        <w:rPr>
          <w:rFonts w:cs="Arial" w:ascii="Arial" w:hAnsi="Arial"/>
          <w:sz w:val="12"/>
          <w:u w:val="single"/>
        </w:rPr>
        <w:t>Частн. пр-зы</w:t>
      </w:r>
      <w:r>
        <w:rPr>
          <w:rFonts w:cs="Arial" w:ascii="Arial" w:hAnsi="Arial"/>
          <w:sz w:val="12"/>
        </w:rPr>
        <w:t xml:space="preserve"> разраб. по важн. проблемам НТ-й, соц.-эк-й, структурно-инве</w:t>
        <w:softHyphen/>
        <w:t xml:space="preserve">стиц-й политики. </w:t>
      </w:r>
      <w:r>
        <w:rPr>
          <w:rFonts w:cs="Arial" w:ascii="Arial" w:hAnsi="Arial"/>
          <w:sz w:val="12"/>
          <w:u w:val="single"/>
        </w:rPr>
        <w:t>Компл-й прог-з</w:t>
      </w:r>
      <w:r>
        <w:rPr>
          <w:rFonts w:cs="Arial" w:ascii="Arial" w:hAnsi="Arial"/>
          <w:sz w:val="12"/>
        </w:rPr>
        <w:t xml:space="preserve"> НТП в РБ разраб. до 2015г. Это важн. прог-й до</w:t>
        <w:softHyphen/>
        <w:t>кумент, в к-м нашли отраж-е приоритет-е напр-я разв-я науки и техн., обоснов. практич-е меропр-я, к-е обеспечат их max-но воз</w:t>
        <w:softHyphen/>
        <w:t>можн. эфф-е использ. в нар. хоз-ве</w:t>
      </w:r>
      <w:r>
        <w:rPr>
          <w:rFonts w:cs="Arial" w:ascii="Arial" w:hAnsi="Arial"/>
          <w:i/>
          <w:sz w:val="12"/>
        </w:rPr>
        <w:t>При разраб. пр-зов использ. разл. м-ды прог-я:</w:t>
      </w:r>
      <w:r>
        <w:rPr>
          <w:rFonts w:cs="Arial" w:ascii="Arial" w:hAnsi="Arial"/>
          <w:sz w:val="12"/>
        </w:rPr>
        <w:t xml:space="preserve"> 1. Экстра</w:t>
        <w:softHyphen/>
        <w:t>пол-е 2. М-д эксперт-х оце</w:t>
        <w:softHyphen/>
        <w:t>нок 3.общенаучн. м-ды и д.р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Наиболее распостр-е: 1. При прог-и фундамент-х и при</w:t>
        <w:softHyphen/>
        <w:t>кладных иссл-й прим-т: м-д сист-го анализа и синтеза, м-д эксперт-х оценок. На ста</w:t>
        <w:softHyphen/>
        <w:t>дии разраб. использ. м-ды экстпрапол-и, эксперт-х оценок, межотрасл-го ба</w:t>
        <w:softHyphen/>
        <w:t>ланса. На стадии произ-ва и эксплуат-и: м-д эксперт-х оц., тренд-го анализа, фак</w:t>
        <w:softHyphen/>
        <w:t xml:space="preserve">тор-е и имитацион-е модели. </w:t>
      </w:r>
      <w:r>
        <w:rPr>
          <w:rFonts w:cs="Arial" w:ascii="Arial" w:hAnsi="Arial"/>
          <w:i/>
          <w:sz w:val="12"/>
        </w:rPr>
        <w:t>Осн-м м-дом планир-я НТП явл</w:t>
      </w:r>
      <w:r>
        <w:rPr>
          <w:rFonts w:cs="Arial" w:ascii="Arial" w:hAnsi="Arial"/>
          <w:i/>
          <w:sz w:val="12"/>
          <w:u w:val="single"/>
        </w:rPr>
        <w:t>. програмно-целевой м-д</w:t>
      </w:r>
      <w:r>
        <w:rPr>
          <w:rFonts w:cs="Arial" w:ascii="Arial" w:hAnsi="Arial"/>
          <w:sz w:val="12"/>
          <w:u w:val="single"/>
        </w:rPr>
        <w:t>.</w:t>
      </w:r>
      <w:r>
        <w:rPr>
          <w:rFonts w:cs="Arial" w:ascii="Arial" w:hAnsi="Arial"/>
          <w:sz w:val="12"/>
        </w:rPr>
        <w:t xml:space="preserve"> НТ-проги пр-т со</w:t>
        <w:softHyphen/>
        <w:t>бой адресный плановый до</w:t>
        <w:softHyphen/>
        <w:t>кумент, к-й предусм-т ком</w:t>
        <w:softHyphen/>
        <w:t>плекс меропр-й увязаных по ресур-м, исполнит-м срокам выпол-я. Выдел межгос-е, гос-е, от</w:t>
        <w:softHyphen/>
        <w:t>расл-е, региональные. В со</w:t>
        <w:softHyphen/>
        <w:t>отв-и с комлекс-й прог-мой в 2000г. в РБ предусм-на реа</w:t>
        <w:softHyphen/>
        <w:t>лиз-я 32-х н.-техн-х прог-м в области: экологии, ресурсо и энергосбер-я, здравоохр-я. Все эти прог-мы и проекты отраж-т приоритет-е на</w:t>
        <w:softHyphen/>
        <w:t xml:space="preserve">правл-я НТП в РБ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В соотв-и с мир-ми тенд-ми приорит-ми напр-ми в РБ наз.:</w:t>
      </w:r>
      <w:r>
        <w:rPr>
          <w:rFonts w:cs="Arial" w:ascii="Arial" w:hAnsi="Arial"/>
          <w:sz w:val="12"/>
        </w:rPr>
        <w:t xml:space="preserve"> 1. нау</w:t>
        <w:softHyphen/>
        <w:t>коёмкие технол-и 2. инфор</w:t>
        <w:softHyphen/>
        <w:t>мац-е 3. биотехнол-и 4. аэ</w:t>
        <w:softHyphen/>
        <w:t>рокосмич-е 5. Лазерные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и провед-и прог-х иссл-й от</w:t>
        <w:softHyphen/>
        <w:t>бор приор-в осущ. с учё</w:t>
        <w:softHyphen/>
        <w:t xml:space="preserve">том </w:t>
      </w:r>
      <w:r>
        <w:rPr>
          <w:rFonts w:cs="Arial" w:ascii="Arial" w:hAnsi="Arial"/>
          <w:i/>
          <w:sz w:val="12"/>
        </w:rPr>
        <w:t>2-х видов критер-в</w:t>
      </w:r>
      <w:r>
        <w:rPr>
          <w:rFonts w:cs="Arial" w:ascii="Arial" w:hAnsi="Arial"/>
          <w:sz w:val="12"/>
        </w:rPr>
        <w:t>: 1. Кри</w:t>
        <w:softHyphen/>
        <w:t>тер. научной значимости и перспектив-ти. 2.крит-й соц.- полит-х и  организ-х условий реализ-и. В РБ в рамках долгоср-й стра</w:t>
        <w:softHyphen/>
        <w:t>тегии опр-ны след. приорит-е напр-я: 1 Технол-и, основ-е на высококонцентр-х пото</w:t>
        <w:softHyphen/>
        <w:t>ках энергии. 2 информ-е технол., основ-е на примен-и средств вычисл-й техники 3 перспект-е технол-и интег</w:t>
        <w:softHyphen/>
        <w:t>рир-х произв-в); 4 биотехнол-и. 5 новые матер-лы. 6 ре</w:t>
        <w:softHyphen/>
        <w:t>сурсосбер-е и эколог-ки чист. технол-и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27.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Показатели технического уровня и эффективности техники и технологии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8. Прогнозирование и планирование промышленного производств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Разв-е промышл. произ-ва хар-тся натуральн. и стоимостными показ-ми. </w:t>
      </w:r>
      <w:r>
        <w:rPr>
          <w:rFonts w:cs="Arial" w:ascii="Arial" w:hAnsi="Arial"/>
          <w:sz w:val="12"/>
          <w:u w:val="single"/>
        </w:rPr>
        <w:t>Натур-е показ-ли</w:t>
      </w:r>
      <w:r>
        <w:rPr>
          <w:rFonts w:cs="Arial" w:ascii="Arial" w:hAnsi="Arial"/>
          <w:sz w:val="12"/>
        </w:rPr>
        <w:t xml:space="preserve"> позвол-т устанавл. матер-но-веществ-е рациональные пропорции, обеспеч. согла</w:t>
        <w:softHyphen/>
        <w:t>сов-е разв-е отраслей и дос</w:t>
        <w:softHyphen/>
        <w:t xml:space="preserve">тиг. соотв-я м/ду произв-м и потребл-м. </w:t>
      </w:r>
      <w:r>
        <w:rPr>
          <w:rFonts w:cs="Arial" w:ascii="Arial" w:hAnsi="Arial"/>
          <w:sz w:val="12"/>
          <w:u w:val="single"/>
        </w:rPr>
        <w:t>Стоим-е</w:t>
      </w:r>
      <w:r>
        <w:rPr>
          <w:rFonts w:cs="Arial" w:ascii="Arial" w:hAnsi="Arial"/>
          <w:sz w:val="12"/>
        </w:rPr>
        <w:t xml:space="preserve"> использ. д/опр-я общ-гоV произ-ва и реализ-и прод-и, темпов его роста и структ. промышл. произ-ва. Д/хар-ки темпов роста промышл. произ-ва примен. </w:t>
      </w:r>
      <w:r>
        <w:rPr>
          <w:rFonts w:cs="Arial" w:ascii="Arial" w:hAnsi="Arial"/>
          <w:sz w:val="12"/>
          <w:u w:val="single"/>
        </w:rPr>
        <w:t>V товарной прод-и в сопостав-х ценах</w:t>
      </w:r>
      <w:r>
        <w:rPr>
          <w:rFonts w:cs="Arial" w:ascii="Arial" w:hAnsi="Arial"/>
          <w:sz w:val="12"/>
        </w:rPr>
        <w:t xml:space="preserve">. С целью увязки V произ-ва  прод-и с издерж-ми и др. показ-ми использ. </w:t>
      </w:r>
      <w:r>
        <w:rPr>
          <w:rFonts w:cs="Arial" w:ascii="Arial" w:hAnsi="Arial"/>
          <w:sz w:val="12"/>
          <w:u w:val="single"/>
        </w:rPr>
        <w:t>V товарной прод-и в действ-щих ценах.</w:t>
      </w:r>
      <w:r>
        <w:rPr>
          <w:rFonts w:cs="Arial" w:ascii="Arial" w:hAnsi="Arial"/>
          <w:sz w:val="12"/>
        </w:rPr>
        <w:t xml:space="preserve"> При ПиП промышл. произ-ва ключ-м вопросом явл. опр-е V и струк-ры вып-мой прод-и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Формир-е V и струк-ры промышл. произ-ва осущ. по этапам</w:t>
      </w:r>
      <w:r>
        <w:rPr>
          <w:rFonts w:cs="Arial" w:ascii="Arial" w:hAnsi="Arial"/>
          <w:sz w:val="12"/>
        </w:rPr>
        <w:t>: 1 комплекс-е иссл-е внутр-го и внешн. рын-в и прог-е спроса на пром-ю прод-ю. Формир. V и струк-ра пром-го произ-ва исходя из спроса. 2 опр-тся возмож-ть произ-ва прод-и на основе прог-х расчётов произв-х мощностей. 3 Свя</w:t>
        <w:softHyphen/>
        <w:t>зан с провед-м много вари</w:t>
        <w:softHyphen/>
        <w:t>антных  расчётов потребно</w:t>
        <w:softHyphen/>
        <w:t>сти в ресур-х, раб. силе д/произ-ва прод-и, к-я польз. спросом. 4 Формир. план-й V и струк-ра вып. пром. прод-и с учётом спроса, возможн-й произ-ва. В период перехода к рын. отнош-м особая зна</w:t>
        <w:softHyphen/>
        <w:t>чим-ть-опр-ю спроса на пром. прод-ю и обоснов-м приоритет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Из наибол. рас</w:t>
        <w:softHyphen/>
        <w:t>постр-х м-дов прог-я спроса на пром. прод-ю м. выдел</w:t>
      </w:r>
      <w:r>
        <w:rPr>
          <w:rFonts w:cs="Arial" w:ascii="Arial" w:hAnsi="Arial"/>
          <w:sz w:val="12"/>
        </w:rPr>
        <w:t>.: -м-ды экспер-х оц-к. -м-ды экстрапол-и. -многофактор-е модели. Д/прог-я спроса и V произ-ва конкрет-х видов прод-и хорошие рез-ты дает м-д Дельфи. Путём анкет</w:t>
        <w:softHyphen/>
        <w:t>ного опроса групы ученых и спец-в по проблеме форми-тся информ-я по вып. кажд. вида прод-и по годам, обощ-тся в виде интерв-го вариа</w:t>
        <w:softHyphen/>
        <w:t>ционого ряда и ср-х знач-й интер-ла. За основу прин. вариант вып. прод-и, к-й от</w:t>
        <w:softHyphen/>
        <w:t>дают предпочт. больш-во экспер-в. Из м-дов экстра</w:t>
        <w:softHyphen/>
        <w:t>пол-и целесообр. использ. м-д постр-я тренд-х моделей, м-д экспон-го сглаж-я с регу</w:t>
        <w:softHyphen/>
        <w:t>лир-м трендом. При прог-и спроса в предметах труда д. учит. многостор-е взаимосв. отраслей и направ-й использ. ресур-в на произ-во. Эта за</w:t>
        <w:softHyphen/>
        <w:t xml:space="preserve">дача м. реш. с пом. </w:t>
      </w:r>
      <w:r>
        <w:rPr>
          <w:rFonts w:cs="Arial" w:ascii="Arial" w:hAnsi="Arial"/>
          <w:sz w:val="12"/>
          <w:u w:val="single"/>
        </w:rPr>
        <w:t>норма</w:t>
        <w:softHyphen/>
        <w:t>тив-го м-да и баланс-го м-да</w:t>
      </w:r>
      <w:r>
        <w:rPr>
          <w:rFonts w:cs="Arial" w:ascii="Arial" w:hAnsi="Arial"/>
          <w:sz w:val="12"/>
        </w:rPr>
        <w:t>.(разраб. межотрасл-го ба</w:t>
        <w:softHyphen/>
        <w:t>ланса в натур-м выраж-и). Произв-е потребл-е м. предст-ть в виде произвед-я норм расхода сырья на V вып. прод-и в соотв-й от</w:t>
        <w:softHyphen/>
        <w:t>расли, оно отраз. в балансе. Непроиз-е потр-е м. опр-тся норматив-м м-дом или эмпи</w:t>
        <w:softHyphen/>
        <w:t>рич-м. Потребности в кон</w:t>
        <w:softHyphen/>
        <w:t xml:space="preserve">крет-х видахпредметов труда с учётом произ-го и непроиз-го потребл-я м.б. опр-ны: </w:t>
      </w:r>
      <w:r>
        <w:rPr>
          <w:rFonts w:cs="Arial" w:ascii="Arial" w:hAnsi="Arial"/>
          <w:b/>
          <w:sz w:val="12"/>
        </w:rPr>
        <w:t>Xi= =aijxj+yi, i=1,n.</w:t>
      </w:r>
      <w:r>
        <w:rPr>
          <w:rFonts w:cs="Arial" w:ascii="Arial" w:hAnsi="Arial"/>
          <w:sz w:val="12"/>
        </w:rPr>
        <w:t xml:space="preserve"> Xi-потреб-ть в i-м виде прод-и. аij-норма расхода i-й прод-и на ед-цу j-го вида изд-я.  xj- прог-мый V j-го вида прод-и.   yi-кол-во i-й прод-и д/непроиз-го потребл-я. Наибол. прогрес-ми м-дами опр-я потреб-ти в предм. труда явл. </w:t>
      </w:r>
      <w:r>
        <w:rPr>
          <w:rFonts w:cs="Arial" w:ascii="Arial" w:hAnsi="Arial"/>
          <w:sz w:val="12"/>
          <w:u w:val="single"/>
        </w:rPr>
        <w:t xml:space="preserve">м-ды оптимиз-и. </w:t>
      </w:r>
      <w:r>
        <w:rPr>
          <w:rFonts w:cs="Arial" w:ascii="Arial" w:hAnsi="Arial"/>
          <w:sz w:val="12"/>
        </w:rPr>
        <w:t xml:space="preserve">На основе моделей оптим-го план-я с примен-м м-дом оптимизи появл. Возмож-ть опр-я оптим-й струк-ры произ-ва, потреб-ти в средствах труда. </w:t>
      </w:r>
      <w:r>
        <w:rPr>
          <w:rFonts w:cs="Arial" w:ascii="Arial" w:hAnsi="Arial"/>
          <w:i/>
          <w:sz w:val="12"/>
        </w:rPr>
        <w:t>Потреб-ти в сред-х труда опр-тся по направ-м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1д/вновь вводимых и реконструир-х объектов</w:t>
      </w:r>
      <w:r>
        <w:rPr>
          <w:rFonts w:cs="Arial" w:ascii="Arial" w:hAnsi="Arial"/>
          <w:sz w:val="12"/>
        </w:rPr>
        <w:t xml:space="preserve"> (основой опр-я потреб-ти явл. проектно-сметная документа- ция, в к-й отраж-тся проектир-е V произ-ва, не</w:t>
        <w:softHyphen/>
        <w:t>обх-е оборуд-е и норма</w:t>
        <w:softHyphen/>
        <w:t>тивы его произ-ти).</w:t>
      </w:r>
      <w:r>
        <w:rPr>
          <w:rFonts w:cs="Arial" w:ascii="Arial" w:hAnsi="Arial"/>
          <w:sz w:val="12"/>
          <w:u w:val="single"/>
        </w:rPr>
        <w:t xml:space="preserve">2 на замену изнош-го оборуд-я </w:t>
      </w:r>
      <w:r>
        <w:rPr>
          <w:rFonts w:cs="Arial" w:ascii="Arial" w:hAnsi="Arial"/>
          <w:sz w:val="12"/>
        </w:rPr>
        <w:t>(опр-тся по размеру его выбытия</w:t>
      </w:r>
      <w:r>
        <w:rPr>
          <w:rFonts w:cs="Arial" w:ascii="Arial" w:hAnsi="Arial"/>
          <w:sz w:val="12"/>
          <w:u w:val="single"/>
        </w:rPr>
        <w:t>). 3 д/ремонтных работ</w:t>
      </w:r>
      <w:r>
        <w:rPr>
          <w:rFonts w:cs="Arial" w:ascii="Arial" w:hAnsi="Arial"/>
          <w:sz w:val="12"/>
        </w:rPr>
        <w:t xml:space="preserve"> (исходя из V-в работ и требуемого типа оборуд-я) </w:t>
      </w:r>
      <w:r>
        <w:rPr>
          <w:rFonts w:cs="Arial" w:ascii="Arial" w:hAnsi="Arial"/>
          <w:sz w:val="12"/>
          <w:u w:val="single"/>
        </w:rPr>
        <w:t xml:space="preserve">4. д/комплектов-я  прод-и ма-шиностроения </w:t>
      </w:r>
      <w:r>
        <w:rPr>
          <w:rFonts w:cs="Arial" w:ascii="Arial" w:hAnsi="Arial"/>
          <w:sz w:val="12"/>
        </w:rPr>
        <w:t xml:space="preserve">(на основе прог-го V произ-ва машин). </w:t>
      </w:r>
      <w:r>
        <w:rPr>
          <w:rFonts w:cs="Arial" w:ascii="Arial" w:hAnsi="Arial"/>
          <w:sz w:val="12"/>
          <w:u w:val="single"/>
        </w:rPr>
        <w:t>5 д/продажи насел-ю и прочих нужд</w:t>
      </w:r>
      <w:r>
        <w:rPr>
          <w:rFonts w:cs="Arial" w:ascii="Arial" w:hAnsi="Arial"/>
          <w:sz w:val="12"/>
        </w:rPr>
        <w:t xml:space="preserve"> (опр-тся эмпирич-ки). Часть пром. прод-и в процесе использ. выступает как предметы потребл-я. При прог-и потребности в них использ. </w:t>
      </w:r>
      <w:r>
        <w:rPr>
          <w:rFonts w:cs="Arial" w:ascii="Arial" w:hAnsi="Arial"/>
          <w:sz w:val="12"/>
          <w:u w:val="single"/>
        </w:rPr>
        <w:t>нормативный м-д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/прог-я потреб-ти использ. фактор-я модель. Напр., по товаром длительного пользов-я среди важн. факторов выдел.: 1 потребит-е цены 2 измен-е доходов насел-я 3 насыщеность товарами насел-я и др. На струк-ру и V вып. пром. прод-и оказ-т  влияние цены на сырьё, ресрсыи т.д.  На макроур-не планир-е струк-ры и V  пром. произ-ва сво</w:t>
        <w:softHyphen/>
        <w:t>дится к обоснов-ю приорит-в, формир-ю пропорции, увязке темпов разв-я кажд. отрасли с имеющ. ресур-ми. Темпы произ-ва м. опр-ть в завис-ти от измен-я спроса на прод-ю отрасли и произв-х ресур-в. На микроур-не V произ-ва и его струк-ра формир. с учё</w:t>
        <w:softHyphen/>
        <w:t>том спроса, заказов на по</w:t>
        <w:softHyphen/>
        <w:t>ставку прод-и д/госнужд и произв-х возмож-й. Кажд. предпр-е д. сниж. издер-ки произ-ва и созд-ть новые из</w:t>
        <w:softHyphen/>
        <w:t xml:space="preserve">делия, более конкурентосп-е. </w:t>
      </w:r>
      <w:r>
        <w:rPr>
          <w:rFonts w:cs="Arial" w:ascii="Arial" w:hAnsi="Arial"/>
          <w:sz w:val="12"/>
          <w:u w:val="single"/>
        </w:rPr>
        <w:t>Конкурентосп-ть-</w:t>
      </w:r>
      <w:r>
        <w:rPr>
          <w:rFonts w:cs="Arial" w:ascii="Arial" w:hAnsi="Arial"/>
          <w:sz w:val="12"/>
        </w:rPr>
        <w:t xml:space="preserve"> сравн-я хар-ка товара, содер-щая комплекс-ю оценку товара, совок. его качест-х св-в, от</w:t>
        <w:softHyphen/>
        <w:t>нос-но выявл-х требований рынка или св-в др. товара. В услов-х рынка конкур-ть то</w:t>
        <w:softHyphen/>
        <w:t>вара на 70-80% завис. от его кач-ва. Сущ-е влияние оказ-т ценовой фактор. Кажд. предпр-е д. иметь прог-му разраб. нов. товаров. В меж</w:t>
        <w:softHyphen/>
        <w:t>дун-й практике понятие “нов. издел.” Вкл-т в себя измен-я в форме, содерж-и или упа</w:t>
        <w:softHyphen/>
        <w:t>ковке издел. Всё это обу</w:t>
        <w:softHyphen/>
        <w:t>славл-т необх-ть прог-я спроса на прод-ю. Важн. знач-е при принятии реш-я по V вып. прод-и имеет опр-е произв-х возмож-й или мощ</w:t>
        <w:softHyphen/>
        <w:t xml:space="preserve">ностей.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9. Прогнозирование и планирование капитальных вложений, их объема и структуры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Инвест-и-</w:t>
      </w:r>
      <w:r>
        <w:rPr>
          <w:rFonts w:cs="Arial" w:ascii="Arial" w:hAnsi="Arial"/>
          <w:sz w:val="12"/>
        </w:rPr>
        <w:t xml:space="preserve"> финанс-е, матер-е, интелект-е ценности вклад-е в объекты предприн-й и др. видов деят-ти с целью получ. прибыли или достиж-я соц. эфф-та. </w:t>
      </w:r>
      <w:r>
        <w:rPr>
          <w:rFonts w:cs="Arial" w:ascii="Arial" w:hAnsi="Arial"/>
          <w:sz w:val="12"/>
          <w:u w:val="single"/>
        </w:rPr>
        <w:t>Состав инвест-й</w:t>
      </w:r>
      <w:r>
        <w:rPr>
          <w:rFonts w:cs="Arial" w:ascii="Arial" w:hAnsi="Arial"/>
          <w:sz w:val="12"/>
        </w:rPr>
        <w:t>: 1 денежн. сред-ва 2 целевые банковские взносы 3 движ-е и недвиж-е имущ-во 4 совок. технич-х, технол-х, комерч-х знаний     5 право пользов-я природ-ми ресур-ми и др. Объектами инвест-й деят-ти выступ-т вновь созд-мые и модерниз-мые осн-е фонды, оборотные сред-ва, цен. бумаги</w:t>
      </w:r>
      <w:r>
        <w:rPr>
          <w:rFonts w:cs="Arial" w:ascii="Arial" w:hAnsi="Arial"/>
          <w:sz w:val="12"/>
          <w:u w:val="single"/>
        </w:rPr>
        <w:t xml:space="preserve">. Инвест-я сфера </w:t>
      </w:r>
      <w:r>
        <w:rPr>
          <w:rFonts w:cs="Arial" w:ascii="Arial" w:hAnsi="Arial"/>
          <w:sz w:val="12"/>
        </w:rPr>
        <w:t xml:space="preserve">вкл-т совок. отрасл-й эк-ки, прод-я к-й выступ-т в роли инвест-й. Сюда входят: 1 сфера капитального строит-ва 2 инновац-я сф. 3 сф. обращ-я финанс-го капитала. 4 сф. реализ-и имуществ-х прав субъектов. </w:t>
      </w:r>
      <w:r>
        <w:rPr>
          <w:rFonts w:cs="Arial" w:ascii="Arial" w:hAnsi="Arial"/>
          <w:sz w:val="12"/>
          <w:u w:val="single"/>
        </w:rPr>
        <w:t>Субекты инвест-й деят-ти</w:t>
      </w:r>
      <w:r>
        <w:rPr>
          <w:rFonts w:cs="Arial" w:ascii="Arial" w:hAnsi="Arial"/>
          <w:sz w:val="12"/>
        </w:rPr>
        <w:t xml:space="preserve">- это инвес-ры, подрядчики и пользователи объектов, банки, инвест-е компании, граждане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В завис. от субъекта инвест-й деят-ти разл.</w:t>
      </w:r>
      <w:r>
        <w:rPr>
          <w:rFonts w:cs="Arial" w:ascii="Arial" w:hAnsi="Arial"/>
          <w:sz w:val="12"/>
        </w:rPr>
        <w:t xml:space="preserve"> : 1 госинвест-и (сред-ва бюджета, внебюдж-е фонды и т.д.) 2 инвест-и граждан 3 инв-и негос-х учережд-й  4 иностр-е инв-и 5совместные инв-и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В завис. от оперируемых ценностей инв-и дел</w:t>
      </w:r>
      <w:r>
        <w:rPr>
          <w:rFonts w:cs="Arial" w:ascii="Arial" w:hAnsi="Arial"/>
          <w:sz w:val="12"/>
        </w:rPr>
        <w:t xml:space="preserve">.: 1 реальные 2 финанс-е 3 интелект-е. РБ провод. инв-ю политику с целью привлеч-я кредитов в эк-ку. Реализ-я инв-й осущ. на основе инв-ных проектов. </w:t>
      </w:r>
      <w:r>
        <w:rPr>
          <w:rFonts w:cs="Arial" w:ascii="Arial" w:hAnsi="Arial"/>
          <w:sz w:val="12"/>
          <w:u w:val="single"/>
        </w:rPr>
        <w:t>Инв-й проект</w:t>
      </w:r>
      <w:r>
        <w:rPr>
          <w:rFonts w:cs="Arial" w:ascii="Arial" w:hAnsi="Arial"/>
          <w:sz w:val="12"/>
        </w:rPr>
        <w:t>- комплекс-й план меропр-й, к-й вкл-т капитальное строит-во, приобрет-е технол-й, закупка оборуд-я и др., с целью созд-я нового или модерниз-и действ-го произ-ва тов-в и услуг. Источн-ми инв-ной активности явл. та часть ВВП, к-я использ. на накопл-е, а также ззарубежн. займы. Д/РБ хар-но сниж. инв-й актив-ти. Это обуслов-но общим кризисом эк-ки, гиперинфляц-й, дефицитом инв-х ресур-в. Осн-е источники финанс-я инв-й деят-ти в РБ-собств-е сред-ва предпр-й. В эк. политике гос-ва инв-я политика явл. её осн-й частью и пр-т собой комплекс народнохоз-х подходов и реш-й, опр-щих V, струк-ру, направ-е ис</w:t>
        <w:softHyphen/>
        <w:t>польз-я инв-й В услов-х пе</w:t>
        <w:softHyphen/>
        <w:t>рехода к рын. отнош-м инв-я политика д.б. ориентир-на на 1 опр-е целесообр-х V инв-й и их струк-ры 2 выбор при</w:t>
        <w:softHyphen/>
        <w:t>оирт-в 3 повыш. эфф-ти инв-й. За счёт амортиз-х отчисл-й в РБ осущ-сь более 40% инв-й. Сниж. инв-й деят-ти связ. с ина-ным климатом-это со</w:t>
        <w:softHyphen/>
        <w:t xml:space="preserve">вок. полит-х, эк-х, юрид-х, соц-х и др. факторов, к-е опр-т степень риска капвлож-й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Падение V инв-й в РБ вы</w:t>
        <w:softHyphen/>
        <w:t>звано</w:t>
      </w:r>
      <w:r>
        <w:rPr>
          <w:rFonts w:cs="Arial" w:ascii="Arial" w:hAnsi="Arial"/>
          <w:sz w:val="12"/>
        </w:rPr>
        <w:t>: 1 отриц-й имидж страны, к-й слож. Из-за рас</w:t>
        <w:softHyphen/>
        <w:t>постр-я за рубежом недостов-й информ-и о РБ. 2 Огранич-ть валютного рынка РБ. 3 неудовл-ть налоговой сист. и др. Направ-я инв-й политики: 1 созд-е правовой базы д/инв-й 2 использ. нетрадиц-х ис</w:t>
        <w:softHyphen/>
        <w:t>точн-в инв-й 3 сокращ. доли централиз-но выделяемых финанс-х сред-в 4 первооче</w:t>
        <w:softHyphen/>
        <w:t>ред-е инвест-ние рентабель</w:t>
        <w:softHyphen/>
        <w:t xml:space="preserve">ных предпр-й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М-ды прог-я инвест-й. Прог-е инв-й предпол-т мно</w:t>
        <w:softHyphen/>
        <w:t>гоступеньч. Процес изуч-я вероятностных сторон влож-я капитала в ту илил иную сферу эк-ки. На основе мно</w:t>
        <w:softHyphen/>
        <w:t xml:space="preserve">говариан-х прог-х расчётов устанавл. реально осущ-е темпы разв-я инвест-й сферы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Прог-е предпол-т:</w:t>
      </w:r>
      <w:r>
        <w:rPr>
          <w:rFonts w:cs="Arial" w:ascii="Arial" w:hAnsi="Arial"/>
          <w:sz w:val="12"/>
        </w:rPr>
        <w:t xml:space="preserve"> 1 осущ-е кол-го и кач-го ана</w:t>
        <w:softHyphen/>
        <w:t>лиза, тенд-и инв-го процеса. 2 альтернат-е предвиде</w:t>
        <w:softHyphen/>
        <w:t>нье. 3 оценка возмож-й и последст-й влож-я сред-в в ту или иную сферу. Разраб. крат</w:t>
        <w:softHyphen/>
        <w:t>коср-е, долгоср-е, среднеср-е прог-зы</w:t>
      </w:r>
      <w:r>
        <w:rPr>
          <w:rFonts w:cs="Arial" w:ascii="Arial" w:hAnsi="Arial"/>
          <w:sz w:val="12"/>
          <w:u w:val="single"/>
        </w:rPr>
        <w:t>. Краткоср</w:t>
      </w:r>
      <w:r>
        <w:rPr>
          <w:rFonts w:cs="Arial" w:ascii="Arial" w:hAnsi="Arial"/>
          <w:sz w:val="12"/>
        </w:rPr>
        <w:t>. служат д/выработки тактики инвест-я и оценки возмож-ти вложе</w:t>
        <w:softHyphen/>
        <w:t>ний в краткоср-е финанс-е инструменты. Среднеср-й предназн. д/коректир-ки стратегии инв-й деят-ти. Долгоср-й связан с выработ</w:t>
        <w:softHyphen/>
        <w:t xml:space="preserve">кой стратегии инв-й деят-ти. </w:t>
      </w:r>
      <w:r>
        <w:rPr>
          <w:rFonts w:cs="Arial" w:ascii="Arial" w:hAnsi="Arial"/>
          <w:sz w:val="12"/>
          <w:u w:val="single"/>
        </w:rPr>
        <w:t>Процес прог-я инв-й дел</w:t>
      </w:r>
      <w:r>
        <w:rPr>
          <w:rFonts w:cs="Arial" w:ascii="Arial" w:hAnsi="Arial"/>
          <w:sz w:val="12"/>
        </w:rPr>
        <w:t xml:space="preserve">.: 1 прог-е возможных инв-ных потоков. 2 прог-е потребн-й инв-й 3 оценка эк. эфф-ти использ-я инв-й с учётом факторов инв-го риска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На нач-м этапе прог-я при опр-и потребн-ти в инв-х использ. экстрапол-е м-ды прог-я</w:t>
      </w:r>
      <w:r>
        <w:rPr>
          <w:rFonts w:cs="Arial" w:ascii="Arial" w:hAnsi="Arial"/>
          <w:sz w:val="12"/>
          <w:u w:val="single"/>
        </w:rPr>
        <w:t xml:space="preserve">: 1 м-д тренд-го анализа </w:t>
      </w:r>
      <w:r>
        <w:rPr>
          <w:rFonts w:cs="Arial" w:ascii="Arial" w:hAnsi="Arial"/>
          <w:sz w:val="12"/>
        </w:rPr>
        <w:t xml:space="preserve">(позвол-т осущ-ть выбор оптим-й ф-ции, опис-й д.р. по инв-циям. 2 </w:t>
      </w:r>
      <w:r>
        <w:rPr>
          <w:rFonts w:cs="Arial" w:ascii="Arial" w:hAnsi="Arial"/>
          <w:sz w:val="12"/>
          <w:u w:val="single"/>
        </w:rPr>
        <w:t xml:space="preserve">Экспоненц-го сглаж-я </w:t>
      </w:r>
      <w:r>
        <w:rPr>
          <w:rFonts w:cs="Arial" w:ascii="Arial" w:hAnsi="Arial"/>
          <w:sz w:val="12"/>
        </w:rPr>
        <w:t xml:space="preserve">позв-т учит-ть “старение” данных использ-х д/прог-я инв-й. 3 </w:t>
      </w:r>
      <w:r>
        <w:rPr>
          <w:rFonts w:cs="Arial" w:ascii="Arial" w:hAnsi="Arial"/>
          <w:sz w:val="12"/>
          <w:u w:val="single"/>
        </w:rPr>
        <w:t xml:space="preserve">гармонич-х весов </w:t>
      </w:r>
      <w:r>
        <w:rPr>
          <w:rFonts w:cs="Arial" w:ascii="Arial" w:hAnsi="Arial"/>
          <w:sz w:val="12"/>
        </w:rPr>
        <w:t>м. получ. точныепр-зы. В сочетании с м-дами экстрапол-и целесообр. примен. м-ды эксперт-х оц-к. Этот м-д широко использ. за рубежом. В РБ при прог-и на перспект-ву использ м-д межотрасл-го баланса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0. Статистические методы моделирования и прогнозирования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31. Ряды дин. Опред-е и срав</w:t>
        <w:softHyphen/>
        <w:t>ним-ть уровней дин-го ряда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ин-й ряд образ-т числ-я по</w:t>
        <w:softHyphen/>
        <w:t>след-ть наблюд-й: y0,y1,...,yn, хар-х измен-е эк-го явл-я во времени, т.е. зарегиср-х в по</w:t>
        <w:softHyphen/>
        <w:t>след-е моменты врем.: t</w:t>
      </w:r>
      <w:r>
        <w:rPr>
          <w:rFonts w:cs="Arial" w:ascii="Arial" w:hAnsi="Arial"/>
          <w:sz w:val="12"/>
          <w:vertAlign w:val="subscript"/>
        </w:rPr>
        <w:t>0,</w:t>
      </w:r>
      <w:r>
        <w:rPr>
          <w:rFonts w:cs="Arial" w:ascii="Arial" w:hAnsi="Arial"/>
          <w:sz w:val="12"/>
        </w:rPr>
        <w:t>t</w:t>
      </w:r>
      <w:r>
        <w:rPr>
          <w:rFonts w:cs="Arial" w:ascii="Arial" w:hAnsi="Arial"/>
          <w:sz w:val="12"/>
          <w:vertAlign w:val="subscript"/>
        </w:rPr>
        <w:t>1</w:t>
      </w:r>
      <w:r>
        <w:rPr>
          <w:rFonts w:cs="Arial" w:ascii="Arial" w:hAnsi="Arial"/>
          <w:sz w:val="12"/>
        </w:rPr>
        <w:t>,..t</w:t>
      </w:r>
      <w:r>
        <w:rPr>
          <w:rFonts w:cs="Arial" w:ascii="Arial" w:hAnsi="Arial"/>
          <w:sz w:val="12"/>
          <w:vertAlign w:val="subscript"/>
        </w:rPr>
        <w:t>n</w:t>
      </w:r>
      <w:r>
        <w:rPr>
          <w:rFonts w:cs="Arial" w:ascii="Arial" w:hAnsi="Arial"/>
          <w:sz w:val="12"/>
        </w:rPr>
        <w:t>. {Yt;t=0,n}-дин. ряд. В любом дин. ряду содерж-тся перечень хронолог-х момен</w:t>
        <w:softHyphen/>
        <w:t xml:space="preserve">тов и конкретные колич-е знач-я соотв-го показ-ля на эти даты или периоды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Колич-е знач-я соотв-го показ-ля наз</w:t>
      </w:r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  <w:sz w:val="12"/>
          <w:u w:val="single"/>
        </w:rPr>
        <w:t xml:space="preserve">уровнями дин. ряда.  </w:t>
      </w:r>
      <w:r>
        <w:rPr>
          <w:rFonts w:cs="Arial" w:ascii="Arial" w:hAnsi="Arial"/>
          <w:sz w:val="12"/>
        </w:rPr>
        <w:t xml:space="preserve">Различ-т: </w:t>
      </w:r>
      <w:r>
        <w:rPr>
          <w:rFonts w:cs="Arial" w:ascii="Arial" w:hAnsi="Arial"/>
          <w:sz w:val="12"/>
          <w:u w:val="single"/>
        </w:rPr>
        <w:t>1. началь-й 2. конеч-й 3. про</w:t>
        <w:softHyphen/>
        <w:t>межут-й ур-нь ряда д.</w:t>
      </w:r>
      <w:r>
        <w:rPr>
          <w:rFonts w:cs="Arial" w:ascii="Arial" w:hAnsi="Arial"/>
          <w:sz w:val="12"/>
        </w:rPr>
        <w:t xml:space="preserve"> В завис-ти от формы регистр-и вре</w:t>
        <w:softHyphen/>
        <w:t>мени ряды дел.: 1.</w:t>
      </w:r>
      <w:r>
        <w:rPr>
          <w:rFonts w:cs="Arial" w:ascii="Arial" w:hAnsi="Arial"/>
          <w:sz w:val="12"/>
          <w:u w:val="single"/>
        </w:rPr>
        <w:t xml:space="preserve"> Момент-е  2.интервал-е или периодич-е 3.ряды средних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Дин. ряд имеет 2 главн. отличия от случ-го набл-я:</w:t>
      </w:r>
      <w:r>
        <w:rPr>
          <w:rFonts w:cs="Arial" w:ascii="Arial" w:hAnsi="Arial"/>
          <w:sz w:val="12"/>
        </w:rPr>
        <w:t xml:space="preserve"> 1.образующий дин.ряд набл-я не явл. взаим</w:t>
        <w:softHyphen/>
        <w:t>нонезавис-м. 2. Набл-е дин. ряда в отличие от элементов сл-й выборки в общем случае не образ-т стационарной по</w:t>
        <w:softHyphen/>
        <w:t xml:space="preserve">след-ти, т.е. члены дин. ряда могут иметь разл-е законы распр-я вероят-ти. Если уровни дин. ряда хар-т иссл-е в опред-е моменты времени они наз. </w:t>
      </w:r>
      <w:r>
        <w:rPr>
          <w:rFonts w:cs="Arial" w:ascii="Arial" w:hAnsi="Arial"/>
          <w:sz w:val="12"/>
          <w:u w:val="single"/>
        </w:rPr>
        <w:t>момент-ми</w:t>
      </w:r>
      <w:r>
        <w:rPr>
          <w:rFonts w:cs="Arial" w:ascii="Arial" w:hAnsi="Arial"/>
          <w:sz w:val="12"/>
        </w:rPr>
        <w:t xml:space="preserve">. В интерв-х рядах д. абсолют-е показ-ли относ-тся к нек-м периодам времени. Дин. р., ур-ни к-х хар-т измен-е средн. величин иссл-го явл-я во времени наз. </w:t>
      </w:r>
      <w:r>
        <w:rPr>
          <w:rFonts w:cs="Arial" w:ascii="Arial" w:hAnsi="Arial"/>
          <w:sz w:val="12"/>
          <w:u w:val="single"/>
        </w:rPr>
        <w:t xml:space="preserve">дин. р-ми средних величин. </w:t>
      </w:r>
      <w:r>
        <w:rPr>
          <w:rFonts w:cs="Arial" w:ascii="Arial" w:hAnsi="Arial"/>
          <w:sz w:val="12"/>
        </w:rPr>
        <w:t>Абсол-е ур-ни момен-х и ин</w:t>
        <w:softHyphen/>
        <w:t>терв-х рядов м.б. преобр-ны в относ-е величины путём от</w:t>
        <w:softHyphen/>
        <w:t>несения уров-й к ур-ню при</w:t>
        <w:softHyphen/>
        <w:t>нятому за базу или к преды</w:t>
        <w:softHyphen/>
        <w:t xml:space="preserve">дущ. ур-ню. Показ-и в 1-м случае наз. </w:t>
      </w:r>
      <w:r>
        <w:rPr>
          <w:rFonts w:cs="Arial" w:ascii="Arial" w:hAnsi="Arial"/>
          <w:sz w:val="12"/>
          <w:u w:val="single"/>
        </w:rPr>
        <w:t>базис-ми</w:t>
      </w:r>
      <w:r>
        <w:rPr>
          <w:rFonts w:cs="Arial" w:ascii="Arial" w:hAnsi="Arial"/>
          <w:sz w:val="12"/>
        </w:rPr>
        <w:t xml:space="preserve">, во 2-м- </w:t>
      </w:r>
      <w:r>
        <w:rPr>
          <w:rFonts w:cs="Arial" w:ascii="Arial" w:hAnsi="Arial"/>
          <w:sz w:val="12"/>
          <w:u w:val="single"/>
        </w:rPr>
        <w:t xml:space="preserve">цепными </w:t>
      </w:r>
      <w:r>
        <w:rPr>
          <w:rFonts w:cs="Arial" w:ascii="Arial" w:hAnsi="Arial"/>
          <w:sz w:val="12"/>
        </w:rPr>
        <w:t>при непрерыв-й регистр-и времени происх-т непрер-я запись измен-я явл-я и получ-й в резул-те д. ряд наз.</w:t>
      </w:r>
      <w:r>
        <w:rPr>
          <w:rFonts w:cs="Arial" w:ascii="Arial" w:hAnsi="Arial"/>
          <w:sz w:val="12"/>
          <w:u w:val="single"/>
        </w:rPr>
        <w:t xml:space="preserve"> непрерыв-м</w:t>
      </w:r>
      <w:r>
        <w:rPr>
          <w:rFonts w:cs="Arial" w:ascii="Arial" w:hAnsi="Arial"/>
          <w:sz w:val="12"/>
        </w:rPr>
        <w:t>. Соврем-е методы дин-го анализа по</w:t>
        <w:softHyphen/>
        <w:t>строены на предполож-и не</w:t>
        <w:softHyphen/>
        <w:t>прер-ти, но для опред-я  вы</w:t>
        <w:softHyphen/>
        <w:t>числит-х трудностей непрер-е ряды дискретизируются  и анализ произв-тся на дискрет-х последов-тях. Необх-ть более тонкой класиф-и дин. рядов возник-т в связи с проблемой различия обусловл-ти и завис-ти м-ду рядами. Разл-т дин. ряды явл-щиеся резул-м дей</w:t>
        <w:softHyphen/>
        <w:t>ствия микроперем-х и макро</w:t>
        <w:softHyphen/>
        <w:t>перем-х. Когда иссл-тся деят-ть предпр-я в условиях конку</w:t>
        <w:softHyphen/>
        <w:t>ренци, то перем-е, хар-щие выпуск прод-и, не могут оказ-ть заметного влияния на пе</w:t>
        <w:softHyphen/>
        <w:t>рем-е, хар-щие общий выпуск прод-и. Перем-е, к-е не могут влиять на эти основ-е показ-ли наз. микроперем-ми, все др-е макроперем-ми. При по</w:t>
        <w:softHyphen/>
        <w:t>строении дин. ряда нужно, чтоб его ур-ни состояли из однород-х сопостав-х величин. Относ-я сравним-ть указ-х уров-й соотв-х дин. рядов дос</w:t>
        <w:softHyphen/>
        <w:t xml:space="preserve">тиг-тся пересчётом абсол-х даных за прошлые годы </w:t>
      </w:r>
      <w:r>
        <w:rPr>
          <w:rFonts w:cs="Arial" w:ascii="Arial" w:hAnsi="Arial"/>
          <w:sz w:val="12"/>
          <w:u w:val="single"/>
        </w:rPr>
        <w:t xml:space="preserve">методом смыкания. </w:t>
      </w:r>
      <w:r>
        <w:rPr>
          <w:rFonts w:cs="Arial" w:ascii="Arial" w:hAnsi="Arial"/>
          <w:sz w:val="12"/>
        </w:rPr>
        <w:t>Конечной целью анализа дин. рядов явл. достиж-е более глубокого понимания причинных мех-мов, к-е обусл-т появл-е дан</w:t>
        <w:softHyphen/>
        <w:t>ных рядов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2.Агрегатная модель ком</w:t>
        <w:softHyphen/>
        <w:t>понент ур-й ряда дин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Дина</w:t>
        <w:softHyphen/>
        <w:t>мика рядов эк-х показ-й скла</w:t>
        <w:softHyphen/>
        <w:t>дыв-тся из 4 компонент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u w:val="single"/>
        </w:rPr>
        <w:t>1.тенденции</w:t>
      </w:r>
      <w:r>
        <w:rPr>
          <w:rFonts w:cs="Arial" w:ascii="Arial" w:hAnsi="Arial"/>
          <w:sz w:val="12"/>
        </w:rPr>
        <w:t>, хар-й долговрем-ю основную закономер-ть разв-я иссл-го явл-я. 2</w:t>
      </w:r>
      <w:r>
        <w:rPr>
          <w:rFonts w:cs="Arial" w:ascii="Arial" w:hAnsi="Arial"/>
          <w:sz w:val="12"/>
          <w:u w:val="single"/>
        </w:rPr>
        <w:t xml:space="preserve">.сезоной компоненты </w:t>
      </w:r>
      <w:r>
        <w:rPr>
          <w:rFonts w:cs="Arial" w:ascii="Arial" w:hAnsi="Arial"/>
          <w:sz w:val="12"/>
        </w:rPr>
        <w:t>связаной с влия</w:t>
        <w:softHyphen/>
        <w:t xml:space="preserve">нием сезон-ти разв-я изуч-го явл-я. 3. </w:t>
      </w:r>
      <w:r>
        <w:rPr>
          <w:rFonts w:cs="Arial" w:ascii="Arial" w:hAnsi="Arial"/>
          <w:sz w:val="12"/>
          <w:u w:val="single"/>
        </w:rPr>
        <w:t>Циклической</w:t>
      </w:r>
      <w:r>
        <w:rPr>
          <w:rFonts w:cs="Arial" w:ascii="Arial" w:hAnsi="Arial"/>
          <w:sz w:val="12"/>
        </w:rPr>
        <w:t xml:space="preserve"> комп-ы, хар-й циклич-е колеб-я свой</w:t>
        <w:softHyphen/>
        <w:t>ственые любому воспроиз-ву. 4.</w:t>
      </w:r>
      <w:r>
        <w:rPr>
          <w:rFonts w:cs="Arial" w:ascii="Arial" w:hAnsi="Arial"/>
          <w:sz w:val="12"/>
          <w:u w:val="single"/>
        </w:rPr>
        <w:t xml:space="preserve"> Случ-й комп-ы, </w:t>
      </w:r>
      <w:r>
        <w:rPr>
          <w:rFonts w:cs="Arial" w:ascii="Arial" w:hAnsi="Arial"/>
          <w:sz w:val="12"/>
        </w:rPr>
        <w:t>явл-йся ре</w:t>
        <w:softHyphen/>
        <w:t>зул-м влияния случ-х факто</w:t>
        <w:softHyphen/>
        <w:t xml:space="preserve">ров. </w:t>
      </w:r>
      <w:r>
        <w:rPr>
          <w:rFonts w:cs="Arial" w:ascii="Arial" w:hAnsi="Arial"/>
          <w:sz w:val="12"/>
          <w:u w:val="single"/>
        </w:rPr>
        <w:t>Тенденция</w:t>
      </w:r>
      <w:r>
        <w:rPr>
          <w:rFonts w:cs="Arial" w:ascii="Arial" w:hAnsi="Arial"/>
          <w:sz w:val="12"/>
        </w:rPr>
        <w:t xml:space="preserve"> - общее на</w:t>
        <w:softHyphen/>
        <w:t>правл-е разв-я или долговрем-я эволюци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12"/>
          <w:u w:val="single"/>
        </w:rPr>
        <w:t>Виды тенд-и:</w:t>
      </w:r>
      <w:r>
        <w:rPr>
          <w:rFonts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</w:rPr>
        <w:t>1. средн. ур-ня 2.дисперсии 3. Автокореляции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Аналит-ки тенденция выраж-тся функц-й времени, к-я наз. </w:t>
      </w:r>
      <w:r>
        <w:rPr>
          <w:rFonts w:cs="Arial" w:ascii="Arial" w:hAnsi="Arial"/>
          <w:sz w:val="12"/>
          <w:u w:val="single"/>
        </w:rPr>
        <w:t xml:space="preserve">трендом. </w:t>
      </w:r>
      <w:r>
        <w:rPr>
          <w:rFonts w:cs="Arial" w:ascii="Arial" w:hAnsi="Arial"/>
          <w:sz w:val="12"/>
        </w:rPr>
        <w:t xml:space="preserve">График тренда - </w:t>
      </w:r>
      <w:r>
        <w:rPr>
          <w:rFonts w:cs="Arial" w:ascii="Arial" w:hAnsi="Arial"/>
          <w:sz w:val="12"/>
          <w:u w:val="single"/>
        </w:rPr>
        <w:t>траектория.</w:t>
      </w:r>
      <w:r>
        <w:rPr>
          <w:rFonts w:cs="Arial" w:ascii="Arial" w:hAnsi="Arial"/>
          <w:sz w:val="12"/>
        </w:rPr>
        <w:t xml:space="preserve"> Тренд явл. результ-м влияния комплекса причин постояно действ-х на изуч-й процесс, т.е. он хар-тся детермини</w:t>
        <w:softHyphen/>
        <w:t>рующей составляющей ряда дин. Аналит-ки-это функция, вокруг к-й варьируют фактич-е знач-я изуч-го явл-я. Знач-е тренда в отдельные моменты времени наз. матем-ми ожи</w:t>
        <w:softHyphen/>
        <w:t xml:space="preserve">даниями ряда дин. </w:t>
      </w:r>
      <w:r>
        <w:rPr>
          <w:rFonts w:cs="Arial" w:ascii="Arial" w:hAnsi="Arial"/>
          <w:sz w:val="12"/>
          <w:u w:val="single"/>
        </w:rPr>
        <w:t xml:space="preserve">Тенденция дисперсии </w:t>
      </w:r>
      <w:r>
        <w:rPr>
          <w:rFonts w:cs="Arial" w:ascii="Arial" w:hAnsi="Arial"/>
          <w:sz w:val="12"/>
        </w:rPr>
        <w:t>хар-т тенд-ю из</w:t>
        <w:softHyphen/>
        <w:t xml:space="preserve">мен-я отклон-й эмпирич-х знач-й от от знач-й вычисл-х по уравнению тренда. </w:t>
      </w:r>
      <w:r>
        <w:rPr>
          <w:rFonts w:cs="Arial" w:ascii="Arial" w:hAnsi="Arial"/>
          <w:sz w:val="12"/>
          <w:u w:val="single"/>
        </w:rPr>
        <w:t xml:space="preserve">Тенд-я автокорел-и </w:t>
      </w:r>
      <w:r>
        <w:rPr>
          <w:rFonts w:cs="Arial" w:ascii="Arial" w:hAnsi="Arial"/>
          <w:sz w:val="12"/>
        </w:rPr>
        <w:t>- тенд-я измен-я связи м-ду отдельными уров-ми ряда д. В р. д. м. наблюд-ть различ-го рода период-е ко</w:t>
        <w:softHyphen/>
        <w:t>леб-я с различ-ми периодами. Если периоды колеб-я в 1 год, то они наз.</w:t>
      </w:r>
      <w:r>
        <w:rPr>
          <w:rFonts w:cs="Arial" w:ascii="Arial" w:hAnsi="Arial"/>
          <w:sz w:val="12"/>
          <w:u w:val="single"/>
        </w:rPr>
        <w:t xml:space="preserve"> сезонными</w:t>
      </w:r>
      <w:r>
        <w:rPr>
          <w:rFonts w:cs="Arial" w:ascii="Arial" w:hAnsi="Arial"/>
          <w:sz w:val="12"/>
        </w:rPr>
        <w:t>. Т.о., сезон-я компонентахар-т тип измен-я, к-й регулярно по</w:t>
        <w:softHyphen/>
        <w:t>втор-тся во времени. Это из</w:t>
        <w:softHyphen/>
        <w:t>мен-е д. завершится в преде</w:t>
        <w:softHyphen/>
        <w:t xml:space="preserve">лах года и повтор-тся год за годом, тогда ононаз. сезон-м. Поэтому для выдел-я сезон-й компан-ты в д. ряду необх-мо собрать данные за период больше года. В д. ряду выдел. </w:t>
      </w:r>
      <w:r>
        <w:rPr>
          <w:rFonts w:cs="Arial" w:ascii="Arial" w:hAnsi="Arial"/>
          <w:sz w:val="12"/>
          <w:u w:val="single"/>
        </w:rPr>
        <w:t xml:space="preserve">циклич-я компон-та. </w:t>
      </w:r>
      <w:r>
        <w:rPr>
          <w:rFonts w:cs="Arial" w:ascii="Arial" w:hAnsi="Arial"/>
          <w:sz w:val="12"/>
        </w:rPr>
        <w:t>Цикл-е измен-е явл. повтор-мся, но обладают большей длительно</w:t>
        <w:softHyphen/>
        <w:t>стью и меньшей возможн-тью прогн-я по длител-ти и ампли</w:t>
        <w:softHyphen/>
        <w:t>туде. Т.о., долгоср-я компон-та цикл-го ряда требует не</w:t>
        <w:softHyphen/>
        <w:t>сколько лет для своего за</w:t>
        <w:softHyphen/>
        <w:t>верш-я. Выдел-е циклич-й компон-ты производ. При изуч-и циклов треб-х измер-я продолжит-ти отдел-х этапов цикла. Компон-ты, представ-е быстрые измен-я и не хар-еся гладкими размерными фор</w:t>
        <w:softHyphen/>
        <w:t xml:space="preserve">мами, образ-т </w:t>
      </w:r>
      <w:r>
        <w:rPr>
          <w:rFonts w:cs="Arial" w:ascii="Arial" w:hAnsi="Arial"/>
          <w:sz w:val="12"/>
          <w:u w:val="single"/>
        </w:rPr>
        <w:t>случ-ю ком</w:t>
        <w:softHyphen/>
        <w:t xml:space="preserve">пон-ту. </w:t>
      </w:r>
      <w:r>
        <w:rPr>
          <w:rFonts w:cs="Arial" w:ascii="Arial" w:hAnsi="Arial"/>
          <w:sz w:val="12"/>
        </w:rPr>
        <w:t>Т.о., случ. компон-та порожд-тся влиян-м разно</w:t>
        <w:softHyphen/>
        <w:t>обр-х событий на изуч-ю ве</w:t>
        <w:softHyphen/>
        <w:t>личину. Исслед-е д. р. могут предст-ть те или иные рас</w:t>
        <w:softHyphen/>
        <w:t>мотр-е компон-ты почти в чистом виде. Указ-е выше компон-ты агрегатной модели изобраз-м граф-ки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ри построении мат. модели д. р. предпол-т, что ур-ни yt явл. суммой воздейст-х вели</w:t>
        <w:softHyphen/>
        <w:t xml:space="preserve">чин, т.е.: </w:t>
      </w:r>
      <w:r>
        <w:rPr>
          <w:rFonts w:cs="Arial" w:ascii="Arial" w:hAnsi="Arial"/>
          <w:b/>
          <w:sz w:val="12"/>
        </w:rPr>
        <w:t xml:space="preserve">yt=f(t)+c(t)+е(t)+s(t);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(t)-тенден-я, c(t)-цикл-я ком</w:t>
        <w:softHyphen/>
        <w:t xml:space="preserve">понен., е(t)-случ-я компон., s(t)-сезон. компонен.; Если </w:t>
      </w:r>
      <w:r>
        <w:rPr>
          <w:rFonts w:cs="Arial" w:ascii="Arial" w:hAnsi="Arial"/>
          <w:b/>
          <w:sz w:val="12"/>
        </w:rPr>
        <w:t>yt=f(t)*c(t)*е(t)*s(t)-</w:t>
      </w:r>
      <w:r>
        <w:rPr>
          <w:rFonts w:cs="Arial" w:ascii="Arial" w:hAnsi="Arial"/>
          <w:sz w:val="12"/>
        </w:rPr>
        <w:t xml:space="preserve"> мульти</w:t>
        <w:softHyphen/>
        <w:t>пликат-я функц. Мат. модель м.б. представ-на в виде сме</w:t>
        <w:softHyphen/>
        <w:t>щаного возд-я на основн. Циклич-й и сезонной компо</w:t>
        <w:softHyphen/>
        <w:t xml:space="preserve">нент. В этом случае: </w:t>
      </w:r>
      <w:r>
        <w:rPr>
          <w:rFonts w:cs="Arial" w:ascii="Arial" w:hAnsi="Arial"/>
          <w:b/>
          <w:sz w:val="12"/>
        </w:rPr>
        <w:t>yt= f(t,s(t),c(t))+е(t)).</w:t>
      </w:r>
      <w:r>
        <w:rPr>
          <w:rFonts w:cs="Arial" w:ascii="Arial" w:hAnsi="Arial"/>
          <w:sz w:val="12"/>
        </w:rPr>
        <w:t xml:space="preserve"> Мульти</w:t>
        <w:softHyphen/>
        <w:t xml:space="preserve">пликат-ю функцию можно предст-ть: </w:t>
      </w:r>
      <w:r>
        <w:rPr>
          <w:rFonts w:cs="Arial" w:ascii="Arial" w:hAnsi="Arial"/>
          <w:b/>
          <w:sz w:val="12"/>
        </w:rPr>
        <w:t>lg yt= lg f(t)+lg s(t)+ lg c(t)+lg е(t).</w:t>
      </w:r>
      <w:r>
        <w:rPr>
          <w:rFonts w:cs="Arial" w:ascii="Arial" w:hAnsi="Arial"/>
          <w:sz w:val="12"/>
        </w:rPr>
        <w:t xml:space="preserve">  </w:t>
      </w:r>
    </w:p>
    <w:p>
      <w:pPr>
        <w:pStyle w:val="2"/>
        <w:widowControl w:val="false"/>
        <w:spacing w:lineRule="atLeast" w:line="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"/>
        <w:widowControl w:val="false"/>
        <w:spacing w:lineRule="atLeast" w:line="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3.Анализ рядов д.</w:t>
      </w:r>
    </w:p>
    <w:p>
      <w:pPr>
        <w:pStyle w:val="2"/>
        <w:widowControl w:val="false"/>
        <w:spacing w:lineRule="atLeast" w:line="0" w:before="0" w:after="0"/>
        <w:rPr/>
      </w:pPr>
      <w:r>
        <w:rPr>
          <w:rFonts w:cs="Arial" w:ascii="Arial" w:hAnsi="Arial"/>
          <w:sz w:val="12"/>
        </w:rPr>
        <w:t>Анализ рядов д. явл. исход</w:t>
        <w:softHyphen/>
        <w:t>ным этапом статис-го моде</w:t>
        <w:softHyphen/>
        <w:t>лиров-я разв-я явл-я во вре</w:t>
        <w:softHyphen/>
        <w:t>мени. Пусть дин. ряд содер</w:t>
        <w:softHyphen/>
        <w:t>жит {Yt,t=0,n}уров-й, т.к. ур-ни д. ряда измен-тся при пере</w:t>
        <w:softHyphen/>
        <w:t>ходе от одного ур-ня к др-му с различн. скоростью и интен</w:t>
        <w:softHyphen/>
        <w:t xml:space="preserve">сивн-ю, то исходным этапом стат-го моделир-я явл.оценка скорости и интенс-ти этого явл-я. </w:t>
      </w:r>
      <w:r>
        <w:rPr>
          <w:rFonts w:cs="Arial" w:ascii="Arial" w:hAnsi="Arial"/>
          <w:sz w:val="12"/>
          <w:u w:val="single"/>
        </w:rPr>
        <w:t>Скорость</w:t>
      </w:r>
      <w:r>
        <w:rPr>
          <w:rFonts w:cs="Arial" w:ascii="Arial" w:hAnsi="Arial"/>
          <w:sz w:val="12"/>
        </w:rPr>
        <w:t xml:space="preserve"> измен-я ур-ня за опред-й период времени</w:t>
        <w:softHyphen/>
        <w:t>хар-тся разностью м-ду теку</w:t>
        <w:softHyphen/>
        <w:t xml:space="preserve">щим и базис-м ур-ми. Она пр-т собой алгебраич-е число, знак к-го показ-т направл-е измен-я ур-ня при переходе от базис-го к текущ-му периоду. </w:t>
      </w:r>
      <w:r>
        <w:rPr>
          <w:rFonts w:cs="Arial" w:ascii="Arial" w:hAnsi="Arial"/>
          <w:sz w:val="12"/>
          <w:u w:val="single"/>
        </w:rPr>
        <w:t>Интенсив-ть</w:t>
      </w:r>
      <w:r>
        <w:rPr>
          <w:rFonts w:cs="Arial" w:ascii="Arial" w:hAnsi="Arial"/>
          <w:sz w:val="12"/>
        </w:rPr>
        <w:t xml:space="preserve"> измен-я ур-ня оценив-тся отнош-м текущ-го ур-ня к базис-му, явл. всегда “+” числом. Для эк-го анализа ПиП вводится система показ-й, опред-х хар-р, направ-е и интенсив-ть колич-х измен-й эк-х явл-й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Оснон. показ-ми разв-я изуч-гоэк-го процесса явл</w:t>
      </w:r>
      <w:r>
        <w:rPr>
          <w:rFonts w:cs="Arial" w:ascii="Arial" w:hAnsi="Arial"/>
          <w:sz w:val="12"/>
        </w:rPr>
        <w:t>.: 1. Абсол-й прирост 2. Темп роста 3. Темп прироста 4. Средн. величины 5. Автоко</w:t>
        <w:softHyphen/>
        <w:t>вариация 6. Трен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кор-ть измен-я исслед-го явл-я хар-тся абсол-м приростом. Если абсол. прир-ты опред-тся раз</w:t>
        <w:softHyphen/>
        <w:t>ностями всех ур-й ряда и од</w:t>
        <w:softHyphen/>
        <w:t xml:space="preserve">ного и того же первонач-го ур-ня, то он наз. </w:t>
      </w:r>
      <w:r>
        <w:rPr>
          <w:rFonts w:cs="Arial" w:ascii="Arial" w:hAnsi="Arial"/>
          <w:sz w:val="12"/>
          <w:u w:val="single"/>
        </w:rPr>
        <w:t xml:space="preserve">базисным 1-го порядка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№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=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-y</w:t>
      </w:r>
      <w:r>
        <w:rPr>
          <w:rFonts w:cs="Arial" w:ascii="Arial" w:hAnsi="Arial"/>
          <w:b/>
          <w:sz w:val="12"/>
          <w:vertAlign w:val="subscript"/>
        </w:rPr>
        <w:t xml:space="preserve">0;  </w:t>
      </w:r>
      <w:r>
        <w:rPr>
          <w:rFonts w:cs="Arial" w:ascii="Arial" w:hAnsi="Arial"/>
          <w:b/>
          <w:sz w:val="12"/>
        </w:rPr>
        <w:t>цепной 1го п-ка. </w:t>
      </w:r>
      <w:r>
        <w:rPr>
          <w:rFonts w:cs="Arial" w:ascii="Arial" w:hAnsi="Arial"/>
          <w:b/>
          <w:sz w:val="12"/>
          <w:lang w:val="en-US"/>
        </w:rPr>
        <w:t>¹y</w:t>
      </w:r>
      <w:r>
        <w:rPr>
          <w:rFonts w:cs="Arial" w:ascii="Arial" w:hAnsi="Arial"/>
          <w:b/>
          <w:sz w:val="12"/>
          <w:vertAlign w:val="subscript"/>
          <w:lang w:val="en-US"/>
        </w:rPr>
        <w:t>t-1;t-2</w:t>
      </w:r>
      <w:r>
        <w:rPr>
          <w:rFonts w:cs="Arial" w:ascii="Arial" w:hAnsi="Arial"/>
          <w:b/>
          <w:sz w:val="12"/>
          <w:lang w:val="en-US"/>
        </w:rPr>
        <w:t>=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-y</w:t>
      </w:r>
      <w:r>
        <w:rPr>
          <w:rFonts w:cs="Arial" w:ascii="Arial" w:hAnsi="Arial"/>
          <w:b/>
          <w:sz w:val="12"/>
          <w:vertAlign w:val="subscript"/>
          <w:lang w:val="en-US"/>
        </w:rPr>
        <w:t xml:space="preserve">t-1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Для</w:t>
      </w:r>
      <w:r>
        <w:rPr>
          <w:rFonts w:cs="Arial" w:ascii="Arial" w:hAnsi="Arial"/>
          <w:sz w:val="12"/>
          <w:lang w:val="en-US"/>
        </w:rPr>
        <w:t xml:space="preserve"> n-</w:t>
      </w:r>
      <w:r>
        <w:rPr>
          <w:rFonts w:cs="Arial" w:ascii="Arial" w:hAnsi="Arial"/>
          <w:sz w:val="12"/>
        </w:rPr>
        <w:t>го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п</w:t>
      </w:r>
      <w:r>
        <w:rPr>
          <w:rFonts w:cs="Arial" w:ascii="Arial" w:hAnsi="Arial"/>
          <w:sz w:val="12"/>
          <w:lang w:val="en-US"/>
        </w:rPr>
        <w:t>-</w:t>
      </w:r>
      <w:r>
        <w:rPr>
          <w:rFonts w:cs="Arial" w:ascii="Arial" w:hAnsi="Arial"/>
          <w:sz w:val="12"/>
        </w:rPr>
        <w:t>ка</w:t>
      </w:r>
      <w:r>
        <w:rPr>
          <w:rFonts w:cs="Arial" w:ascii="Arial" w:hAnsi="Arial"/>
          <w:b/>
          <w:sz w:val="12"/>
          <w:lang w:val="en-US"/>
        </w:rPr>
        <w:t>: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;0</w:t>
      </w:r>
      <w:r>
        <w:rPr>
          <w:rFonts w:cs="Arial" w:ascii="Arial" w:hAnsi="Arial"/>
          <w:b/>
          <w:sz w:val="12"/>
          <w:lang w:val="en-US"/>
        </w:rPr>
        <w:t>=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-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;0</w:t>
      </w:r>
      <w:r>
        <w:rPr>
          <w:rFonts w:cs="Arial" w:ascii="Arial" w:hAnsi="Arial"/>
          <w:b/>
          <w:sz w:val="12"/>
          <w:lang w:val="en-US"/>
        </w:rPr>
        <w:t>-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-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 xml:space="preserve">1;0 </w:t>
      </w:r>
      <w:r>
        <w:rPr>
          <w:rFonts w:cs="Arial" w:ascii="Arial" w:hAnsi="Arial"/>
          <w:b/>
          <w:sz w:val="12"/>
        </w:rPr>
        <w:t>базис</w:t>
      </w:r>
      <w:r>
        <w:rPr>
          <w:rFonts w:cs="Arial" w:ascii="Arial" w:hAnsi="Arial"/>
          <w:b/>
          <w:sz w:val="12"/>
          <w:lang w:val="en-US"/>
        </w:rPr>
        <w:t>-</w:t>
      </w:r>
      <w:r>
        <w:rPr>
          <w:rFonts w:cs="Arial" w:ascii="Arial" w:hAnsi="Arial"/>
          <w:b/>
          <w:sz w:val="12"/>
        </w:rPr>
        <w:t>е</w:t>
      </w:r>
      <w:r>
        <w:rPr>
          <w:rFonts w:cs="Arial" w:ascii="Arial" w:hAnsi="Arial"/>
          <w:b/>
          <w:sz w:val="12"/>
          <w:lang w:val="en-US"/>
        </w:rPr>
        <w:t xml:space="preserve">; 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,t-1</w:t>
      </w:r>
      <w:r>
        <w:rPr>
          <w:rFonts w:cs="Arial" w:ascii="Arial" w:hAnsi="Arial"/>
          <w:b/>
          <w:sz w:val="12"/>
          <w:lang w:val="en-US"/>
        </w:rPr>
        <w:t>=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-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;t-1</w:t>
      </w:r>
      <w:r>
        <w:rPr>
          <w:rFonts w:cs="Arial" w:ascii="Arial" w:hAnsi="Arial"/>
          <w:b/>
          <w:sz w:val="12"/>
          <w:lang w:val="en-US"/>
        </w:rPr>
        <w:t>-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  <w:lang w:val="en-US"/>
        </w:rPr>
        <w:t>n-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-1;t-2</w:t>
      </w:r>
      <w:r>
        <w:rPr>
          <w:rFonts w:cs="Arial" w:ascii="Arial" w:hAnsi="Arial"/>
          <w:b/>
          <w:sz w:val="12"/>
          <w:lang w:val="en-US"/>
        </w:rPr>
        <w:t>;</w:t>
      </w:r>
      <w:r>
        <w:rPr>
          <w:rFonts w:cs="Arial" w:ascii="Arial" w:hAnsi="Arial"/>
          <w:sz w:val="12"/>
          <w:u w:val="single"/>
          <w:lang w:val="en-US"/>
        </w:rPr>
        <w:t xml:space="preserve"> </w:t>
      </w:r>
      <w:r>
        <w:rPr>
          <w:rFonts w:cs="Arial" w:ascii="Arial" w:hAnsi="Arial"/>
          <w:sz w:val="12"/>
          <w:lang w:val="en-US"/>
        </w:rPr>
        <w:t>-</w:t>
      </w:r>
      <w:r>
        <w:rPr>
          <w:rFonts w:cs="Arial" w:ascii="Arial" w:hAnsi="Arial"/>
          <w:sz w:val="12"/>
        </w:rPr>
        <w:t>цепные</w:t>
      </w:r>
      <w:r>
        <w:rPr>
          <w:rFonts w:cs="Arial" w:ascii="Arial" w:hAnsi="Arial"/>
          <w:sz w:val="12"/>
          <w:lang w:val="en-US"/>
        </w:rPr>
        <w:t xml:space="preserve">. </w:t>
      </w:r>
      <w:r>
        <w:rPr>
          <w:rFonts w:cs="Arial" w:ascii="Arial" w:hAnsi="Arial"/>
          <w:sz w:val="12"/>
        </w:rPr>
        <w:t xml:space="preserve">Рассм-я отнош-е 2-х уров-й дин. ряда получим базис-е и цепные коэф-ты роста. </w:t>
      </w:r>
      <w:r>
        <w:rPr>
          <w:rFonts w:cs="Arial" w:ascii="Arial" w:hAnsi="Arial"/>
          <w:b/>
          <w:sz w:val="12"/>
          <w:lang w:val="en-US"/>
        </w:rPr>
        <w:t>K</w:t>
      </w:r>
      <w:r>
        <w:rPr>
          <w:rFonts w:cs="Arial" w:ascii="Arial" w:hAnsi="Arial"/>
          <w:b/>
          <w:sz w:val="12"/>
          <w:vertAlign w:val="subscript"/>
          <w:lang w:val="en-US"/>
        </w:rPr>
        <w:t>p</w:t>
      </w:r>
      <w:r>
        <w:rPr>
          <w:rFonts w:cs="Arial" w:ascii="Arial" w:hAnsi="Arial"/>
          <w:b/>
          <w:sz w:val="12"/>
          <w:vertAlign w:val="subscript"/>
        </w:rPr>
        <w:t xml:space="preserve"> 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;0</w:t>
      </w:r>
      <w:r>
        <w:rPr>
          <w:rFonts w:cs="Arial" w:ascii="Arial" w:hAnsi="Arial"/>
          <w:b/>
          <w:sz w:val="12"/>
        </w:rPr>
        <w:t>=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>/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sz w:val="12"/>
        </w:rPr>
        <w:t xml:space="preserve"> - баз-й.  </w:t>
      </w:r>
      <w:r>
        <w:rPr>
          <w:rFonts w:cs="Arial" w:ascii="Arial" w:hAnsi="Arial"/>
          <w:sz w:val="12"/>
          <w:lang w:val="en-US"/>
        </w:rPr>
        <w:t>K</w:t>
      </w:r>
      <w:r>
        <w:rPr>
          <w:rFonts w:cs="Arial" w:ascii="Arial" w:hAnsi="Arial"/>
          <w:sz w:val="12"/>
          <w:vertAlign w:val="subscript"/>
          <w:lang w:val="en-US"/>
        </w:rPr>
        <w:t>p</w:t>
      </w:r>
      <w:r>
        <w:rPr>
          <w:rFonts w:cs="Arial" w:ascii="Arial" w:hAnsi="Arial"/>
          <w:sz w:val="12"/>
          <w:vertAlign w:val="subscript"/>
        </w:rPr>
        <w:t xml:space="preserve"> </w:t>
      </w:r>
      <w:r>
        <w:rPr>
          <w:rFonts w:cs="Arial" w:ascii="Arial" w:hAnsi="Arial"/>
          <w:sz w:val="12"/>
          <w:vertAlign w:val="subscript"/>
          <w:lang w:val="en-US"/>
        </w:rPr>
        <w:t>t</w:t>
      </w:r>
      <w:r>
        <w:rPr>
          <w:rFonts w:cs="Arial" w:ascii="Arial" w:hAnsi="Arial"/>
          <w:sz w:val="12"/>
          <w:vertAlign w:val="subscript"/>
        </w:rPr>
        <w:t>;</w:t>
      </w:r>
      <w:r>
        <w:rPr>
          <w:rFonts w:cs="Arial" w:ascii="Arial" w:hAnsi="Arial"/>
          <w:sz w:val="12"/>
          <w:vertAlign w:val="subscript"/>
          <w:lang w:val="en-US"/>
        </w:rPr>
        <w:t>t</w:t>
      </w:r>
      <w:r>
        <w:rPr>
          <w:rFonts w:cs="Arial" w:ascii="Arial" w:hAnsi="Arial"/>
          <w:sz w:val="12"/>
          <w:vertAlign w:val="subscript"/>
        </w:rPr>
        <w:t>-</w:t>
      </w:r>
      <w:r>
        <w:rPr>
          <w:rFonts w:cs="Arial" w:ascii="Arial" w:hAnsi="Arial"/>
          <w:b/>
          <w:sz w:val="12"/>
          <w:vertAlign w:val="subscript"/>
        </w:rPr>
        <w:t>1</w:t>
      </w:r>
      <w:r>
        <w:rPr>
          <w:rFonts w:cs="Arial" w:ascii="Arial" w:hAnsi="Arial"/>
          <w:b/>
          <w:sz w:val="12"/>
        </w:rPr>
        <w:t>=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>/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</w:t>
      </w:r>
      <w:r>
        <w:rPr>
          <w:rFonts w:cs="Arial" w:ascii="Arial" w:hAnsi="Arial"/>
          <w:sz w:val="12"/>
          <w:vertAlign w:val="subscript"/>
        </w:rPr>
        <w:t xml:space="preserve">1 - </w:t>
      </w:r>
      <w:r>
        <w:rPr>
          <w:rFonts w:cs="Arial" w:ascii="Arial" w:hAnsi="Arial"/>
          <w:sz w:val="12"/>
        </w:rPr>
        <w:t>цепной. Коэф-т роста показ-т во сколько раз данный ур-нь д. ряда больше(меньше) базис-го или смежного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.Отнош-е абсол-го прир-та к к нач-му базис-му или предыд-му наз. </w:t>
      </w:r>
      <w:r>
        <w:rPr>
          <w:rFonts w:cs="Arial" w:ascii="Arial" w:hAnsi="Arial"/>
          <w:sz w:val="12"/>
          <w:u w:val="single"/>
        </w:rPr>
        <w:t xml:space="preserve">коэф-м прир-та.: </w:t>
      </w:r>
      <w:r>
        <w:rPr>
          <w:rFonts w:cs="Arial" w:ascii="Arial" w:hAnsi="Arial"/>
          <w:b/>
          <w:sz w:val="12"/>
        </w:rPr>
        <w:t>Кпр.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=№y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/y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>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Кпр.</w:t>
      </w:r>
      <w:r>
        <w:rPr>
          <w:rFonts w:cs="Arial" w:ascii="Arial" w:hAnsi="Arial"/>
          <w:b/>
          <w:sz w:val="12"/>
          <w:vertAlign w:val="subscript"/>
        </w:rPr>
        <w:t xml:space="preserve">t;t-1 </w:t>
      </w:r>
      <w:r>
        <w:rPr>
          <w:rFonts w:cs="Arial" w:ascii="Arial" w:hAnsi="Arial"/>
          <w:b/>
          <w:sz w:val="12"/>
        </w:rPr>
        <w:t>=№y</w:t>
      </w:r>
      <w:r>
        <w:rPr>
          <w:rFonts w:cs="Arial" w:ascii="Arial" w:hAnsi="Arial"/>
          <w:b/>
          <w:sz w:val="12"/>
          <w:vertAlign w:val="subscript"/>
        </w:rPr>
        <w:t>t t-1</w:t>
      </w:r>
      <w:r>
        <w:rPr>
          <w:rFonts w:cs="Arial" w:ascii="Arial" w:hAnsi="Arial"/>
          <w:b/>
          <w:sz w:val="12"/>
        </w:rPr>
        <w:t>/y</w:t>
      </w:r>
      <w:r>
        <w:rPr>
          <w:rFonts w:cs="Arial" w:ascii="Arial" w:hAnsi="Arial"/>
          <w:b/>
          <w:sz w:val="12"/>
          <w:vertAlign w:val="subscript"/>
        </w:rPr>
        <w:t>t-</w:t>
      </w:r>
      <w:r>
        <w:rPr>
          <w:rFonts w:cs="Arial" w:ascii="Arial" w:hAnsi="Arial"/>
          <w:sz w:val="12"/>
          <w:vertAlign w:val="subscript"/>
        </w:rPr>
        <w:t xml:space="preserve">1     </w:t>
      </w:r>
      <w:r>
        <w:rPr>
          <w:rFonts w:cs="Arial" w:ascii="Arial" w:hAnsi="Arial"/>
          <w:sz w:val="12"/>
        </w:rPr>
        <w:t xml:space="preserve">Коэф-ты роста и прир-та выраж-е в %-х  наз. соотв-но </w:t>
      </w:r>
      <w:r>
        <w:rPr>
          <w:rFonts w:cs="Arial" w:ascii="Arial" w:hAnsi="Arial"/>
          <w:sz w:val="12"/>
          <w:u w:val="single"/>
        </w:rPr>
        <w:t xml:space="preserve">темпом роста и темпом прир-та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Tр.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=(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/y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>)*100%; Тр</w:t>
      </w:r>
      <w:r>
        <w:rPr>
          <w:rFonts w:cs="Arial" w:ascii="Arial" w:hAnsi="Arial"/>
          <w:b/>
          <w:sz w:val="12"/>
          <w:vertAlign w:val="subscript"/>
        </w:rPr>
        <w:t>t;t-1</w:t>
      </w:r>
      <w:r>
        <w:rPr>
          <w:rFonts w:cs="Arial" w:ascii="Arial" w:hAnsi="Arial"/>
          <w:b/>
          <w:sz w:val="12"/>
        </w:rPr>
        <w:t>=(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/y</w:t>
      </w:r>
      <w:r>
        <w:rPr>
          <w:rFonts w:cs="Arial" w:ascii="Arial" w:hAnsi="Arial"/>
          <w:b/>
          <w:sz w:val="12"/>
          <w:vertAlign w:val="subscript"/>
        </w:rPr>
        <w:t>t-1</w:t>
      </w:r>
      <w:r>
        <w:rPr>
          <w:rFonts w:cs="Arial" w:ascii="Arial" w:hAnsi="Arial"/>
          <w:b/>
          <w:sz w:val="12"/>
        </w:rPr>
        <w:t>)*100%;    Тпр.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=(№y</w:t>
      </w:r>
      <w:r>
        <w:rPr>
          <w:rFonts w:cs="Arial" w:ascii="Arial" w:hAnsi="Arial"/>
          <w:b/>
          <w:sz w:val="12"/>
          <w:vertAlign w:val="subscript"/>
        </w:rPr>
        <w:t>t;0</w:t>
      </w:r>
      <w:r>
        <w:rPr>
          <w:rFonts w:cs="Arial" w:ascii="Arial" w:hAnsi="Arial"/>
          <w:b/>
          <w:sz w:val="12"/>
        </w:rPr>
        <w:t>/ y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>)*100%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Тпр.</w:t>
      </w:r>
      <w:r>
        <w:rPr>
          <w:rFonts w:cs="Arial" w:ascii="Arial" w:hAnsi="Arial"/>
          <w:b/>
          <w:sz w:val="12"/>
          <w:vertAlign w:val="subscript"/>
        </w:rPr>
        <w:t>t;t-1</w:t>
      </w:r>
      <w:r>
        <w:rPr>
          <w:rFonts w:cs="Arial" w:ascii="Arial" w:hAnsi="Arial"/>
          <w:b/>
          <w:sz w:val="12"/>
        </w:rPr>
        <w:t>=(№y</w:t>
      </w:r>
      <w:r>
        <w:rPr>
          <w:rFonts w:cs="Arial" w:ascii="Arial" w:hAnsi="Arial"/>
          <w:b/>
          <w:sz w:val="12"/>
          <w:vertAlign w:val="subscript"/>
        </w:rPr>
        <w:t>t;t-1</w:t>
      </w:r>
      <w:r>
        <w:rPr>
          <w:rFonts w:cs="Arial" w:ascii="Arial" w:hAnsi="Arial"/>
          <w:b/>
          <w:sz w:val="12"/>
        </w:rPr>
        <w:t>/y</w:t>
      </w:r>
      <w:r>
        <w:rPr>
          <w:rFonts w:cs="Arial" w:ascii="Arial" w:hAnsi="Arial"/>
          <w:b/>
          <w:sz w:val="12"/>
          <w:vertAlign w:val="subscript"/>
        </w:rPr>
        <w:t>t-1</w:t>
      </w:r>
      <w:r>
        <w:rPr>
          <w:rFonts w:cs="Arial" w:ascii="Arial" w:hAnsi="Arial"/>
          <w:b/>
          <w:sz w:val="12"/>
        </w:rPr>
        <w:t xml:space="preserve">)*100%;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Тр.=Тпр.+100</w:t>
      </w:r>
    </w:p>
    <w:p>
      <w:pPr>
        <w:pStyle w:val="3"/>
        <w:widowControl w:val="false"/>
        <w:spacing w:lineRule="atLeast" w:line="0"/>
        <w:rPr/>
      </w:pPr>
      <w:r>
        <w:rPr>
          <w:rFonts w:cs="Arial" w:ascii="Arial" w:hAnsi="Arial"/>
          <w:sz w:val="12"/>
        </w:rPr>
        <w:t>Для обобщ-й оценки скор-ти и интенсив-ти измен-я дин. ряда вычисл-т средн. абсол-й прир-т и ср. темп роста. Указ-е показ-ли могут вычисл. разл. способами в завис-ти от со</w:t>
        <w:softHyphen/>
        <w:t xml:space="preserve">держ-я. 2 способа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Исходя из общего абсол-го прир-та за перио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2 Исходя из сумы аб</w:t>
        <w:softHyphen/>
        <w:t>сол-х уров-й за период. При</w:t>
        <w:softHyphen/>
        <w:t>меняя эти способы средн.  абсол. прир-т вычисл-т :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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=1/n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,t-1</w:t>
      </w:r>
      <w:r>
        <w:rPr>
          <w:rFonts w:cs="Arial" w:ascii="Arial" w:hAnsi="Arial"/>
          <w:b/>
          <w:sz w:val="12"/>
        </w:rPr>
        <w:t>=(y</w:t>
      </w:r>
      <w:r>
        <w:rPr>
          <w:rFonts w:cs="Arial" w:ascii="Arial" w:hAnsi="Arial"/>
          <w:b/>
          <w:sz w:val="12"/>
          <w:vertAlign w:val="subscript"/>
        </w:rPr>
        <w:t>n</w:t>
      </w:r>
      <w:r>
        <w:rPr>
          <w:rFonts w:cs="Arial" w:ascii="Arial" w:hAnsi="Arial"/>
          <w:b/>
          <w:sz w:val="12"/>
        </w:rPr>
        <w:t>-y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>)/n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ля более полнлй хар-ки дин. рядов прим-т 2 показ-ля: 1)Абсол-е ускорение - это абсол-й прир-т 2-го порядка, т. е. Разность м-ду послед-щим и предыд-м цепными абсол. прир-ми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;t-1</w:t>
      </w:r>
      <w:r>
        <w:rPr>
          <w:rFonts w:cs="Arial" w:ascii="Arial" w:hAnsi="Arial"/>
          <w:b/>
          <w:sz w:val="12"/>
        </w:rPr>
        <w:t>=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;t-1</w:t>
      </w:r>
      <w:r>
        <w:rPr>
          <w:rFonts w:cs="Arial" w:ascii="Arial" w:hAnsi="Arial"/>
          <w:b/>
          <w:sz w:val="12"/>
        </w:rPr>
        <w:t>-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-1,t-2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2)Относит-е ускор-е-это от</w:t>
        <w:softHyphen/>
        <w:t>нош-е абсол. ускор-я к цеп</w:t>
        <w:softHyphen/>
        <w:t>ному абсл. прир-ту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</w:t>
      </w:r>
      <w:r>
        <w:rPr>
          <w:rFonts w:cs="Arial" w:ascii="Arial" w:hAnsi="Arial"/>
          <w:b/>
          <w:sz w:val="12"/>
          <w:vertAlign w:val="subscript"/>
        </w:rPr>
        <w:t>t+1,t=</w:t>
      </w: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+1,t</w:t>
      </w:r>
      <w:r>
        <w:rPr>
          <w:rFonts w:cs="Arial" w:ascii="Arial" w:hAnsi="Arial"/>
          <w:b/>
          <w:sz w:val="12"/>
        </w:rPr>
        <w:t>/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+1;t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  <w:vertAlign w:val="subscript"/>
        </w:rPr>
      </w:pPr>
      <w:r>
        <w:rPr>
          <w:rFonts w:cs="Arial" w:ascii="Arial" w:hAnsi="Arial"/>
          <w:b/>
          <w:sz w:val="12"/>
          <w:vertAlign w:val="subscript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4. Сглаж-е дин. рядов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Одна из важнейш. задач иссл-я д. р. это опред-е общей тенденции разв-я f(t). Основн. Тенд-я явл. результ-м влияния  ком</w:t>
        <w:softHyphen/>
        <w:t>плекса причин, к-е дейст-т на изуч-й эк-й процесс в тече</w:t>
        <w:softHyphen/>
        <w:t>нии длительн. периода, т.е.тенд-я хар-тся детерминир-й составл-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Методы уменш-я колеблемости д.р. (сглаж-я) использ. для опред-я осн. тенд-и:</w:t>
      </w:r>
      <w:r>
        <w:rPr>
          <w:rFonts w:cs="Arial" w:ascii="Arial" w:hAnsi="Arial"/>
          <w:sz w:val="12"/>
        </w:rPr>
        <w:t xml:space="preserve"> 1. Сглаж-е д. р. с пом-ю скользящ. средней. 2. М-д укруп-я интервалов. 3. Граф-й м-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ежде чем осущ-ть сглаж-е необх-мо убедится, что тенд-я сущ-т в д. р. Про</w:t>
        <w:softHyphen/>
        <w:t xml:space="preserve">водится проверка гиоптезы о сущ-нии тенд-и в д. р. Необх-ть сглаж-я д. р. обусловл. тем, что кроме главн. факторов, формир-щих тенд-ю на ур-не ряда дейст-т большое число случ-х факторов, к-е вызыв-т отклон-е уров-й от тренда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Наиболее часто в д. р., опи</w:t>
        <w:softHyphen/>
        <w:t xml:space="preserve">сыв-х эк. пр-сы встреч-тся след. </w:t>
      </w:r>
      <w:r>
        <w:rPr>
          <w:rFonts w:cs="Arial" w:ascii="Arial" w:hAnsi="Arial"/>
          <w:sz w:val="12"/>
          <w:u w:val="single"/>
        </w:rPr>
        <w:t>виды функцион-х завис-й:</w:t>
      </w:r>
      <w:r>
        <w:rPr>
          <w:rFonts w:cs="Arial" w:ascii="Arial" w:hAnsi="Arial"/>
          <w:sz w:val="12"/>
        </w:rPr>
        <w:t>1. Полиномиальная 2. Экс</w:t>
        <w:softHyphen/>
        <w:t>поненциальная 3. Степенная. Суть сглаж-я сост. в замене фактич-х уров-й ряда расчёт</w:t>
        <w:softHyphen/>
        <w:t>ными, к-е имеют меньшую колеблем-ть. Все м-ды сглаж-я д. р. с целью выявл-я тенд-и основ-тся на фактич-м со</w:t>
        <w:softHyphen/>
        <w:t>стоянии явл-я за прошедш. период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5. Проверка гипотезы о сущ-и тенд-и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роверка наличия тенд-и в иссл-мом ряду осно</w:t>
        <w:softHyphen/>
        <w:t>вана на сравнен. 2-х средних, вычисл-х для 2-х =по числу членов частей, на к-е разбив-тся д. р. Кажд. из частей рассм-тся как самост-я совок-ть, имеющая нормальн. рас</w:t>
        <w:softHyphen/>
        <w:t xml:space="preserve">пред-е. Если д. р. имеет тенд-ю, средние, вычисл-е д/кажд. совок-ти должны различ. м-ду собой. Если расхожд-е средних будет незначит-м, т.е. случ-м,то д.р. не имеет тенд-и       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Выявл-е тенд-и д.р. сводится к проверке нулевой гипотезы: Но:Y1=Y2, где Y1-средн. арифм. одной из частей д.р. Y2-ср. арифм. др-й части д.р. Альтерн-я гипот.: Н1:Y1Y2. В качестве стат-й хар-ки для проверки Но вычисл. коэф-т tрасчётное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n ,n -объёмы частей д.р. S ,S -с.к.о., вычисл-е для 2 частей д.р. Если Но верна, то tрасч. имеет распред. Стьюдента с 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</w:t>
      </w:r>
      <w:r>
        <w:rPr>
          <w:rFonts w:cs="Arial" w:ascii="Arial" w:hAnsi="Arial"/>
          <w:sz w:val="12"/>
        </w:rPr>
        <w:t>=n1+n1-2. Поэтому если |tр.|&lt; t</w:t>
      </w:r>
      <w:r>
        <w:rPr>
          <w:rFonts w:cs="Arial" w:ascii="Arial" w:hAnsi="Arial"/>
          <w:sz w:val="12"/>
          <w:vertAlign w:val="subscript"/>
        </w:rPr>
        <w:t>,</w:t>
      </w:r>
      <w:r>
        <w:rPr>
          <w:rFonts w:cs="Arial" w:ascii="Arial" w:hAnsi="Arial"/>
          <w:sz w:val="12"/>
        </w:rPr>
        <w:t xml:space="preserve"> ;  , то нет оснований отверг. Но. Расхожд-е м-ду Y1 и Y2 случ-но. Еслиtр&gt; t</w:t>
      </w:r>
      <w:r>
        <w:rPr>
          <w:rFonts w:cs="Arial" w:ascii="Arial" w:hAnsi="Arial"/>
          <w:sz w:val="12"/>
          <w:vertAlign w:val="subscript"/>
        </w:rPr>
        <w:t>,</w:t>
      </w:r>
      <w:r>
        <w:rPr>
          <w:rFonts w:cs="Arial" w:ascii="Arial" w:hAnsi="Arial"/>
          <w:sz w:val="12"/>
        </w:rPr>
        <w:t xml:space="preserve">   ,то Но отверг. в пользу Н1. Это говорит о наличии тенд-и в д.р. Указ-й метод проверки разности сред-х применим для рядов с монотонной тенд-й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6. Метод скольз-й сред-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Наиболее известный метод сглаж-я д.р. Применив метод скольз-х ср-х, можно элими</w:t>
        <w:softHyphen/>
        <w:t>нировать случ-е колеб-еи по</w:t>
        <w:softHyphen/>
        <w:t>лучить знач-е, соотв-е влия</w:t>
        <w:softHyphen/>
        <w:t>нию главн. факторов. Сглаж-е с помощ. скольз-й ср-й осно</w:t>
        <w:softHyphen/>
        <w:t>вано на том, что при опред-и сред-х знач-й погашаютсяс</w:t>
        <w:softHyphen/>
        <w:t>луч-е отклон-я, т.к. первонач-е ур-ни д. ряда замен-тся средн. арифм-ми внутри вы</w:t>
        <w:softHyphen/>
        <w:t>бранного интервала времени. Получ-е знач-е ср-й арифм-й относ-тся к середине вы- бранного периода. Для прим-я метода скольз-й ср-й необх-мо выбрать период сглаж-я, к-й зависит от хар-ра д.ряда. и целей иссл-я, влияет на уст</w:t>
        <w:softHyphen/>
        <w:t>ранение случ-х факторов. Различ-т: 1. Простое 2. Взвеш-е сглаж-е. При простом сглаж-и составл. новый д. ряд  из простых ср-х арифм-х. Ср-е арифм-е вычисл.: 1. Вычисл. знач-е ср-х для первых m ур-ней: Y1,Y2,…Ym. 2. Затем знач-е ср-х: Y2,Y3,…Ym+1. 3. Затем: Y3,Y4,…Ym+2 и т.д. Т.о.,интервал, для к-го вы</w:t>
        <w:softHyphen/>
        <w:t xml:space="preserve">числ. средняя как бы скользит по д.р. с шагом=1. Если внут- ри периодов сглаж-я имеет место </w:t>
      </w:r>
      <w:r>
        <w:rPr>
          <w:rFonts w:cs="Arial" w:ascii="Arial" w:hAnsi="Arial"/>
          <w:sz w:val="12"/>
          <w:u w:val="single"/>
        </w:rPr>
        <w:t xml:space="preserve">нелинейная тенд-я </w:t>
      </w:r>
      <w:r>
        <w:rPr>
          <w:rFonts w:cs="Arial" w:ascii="Arial" w:hAnsi="Arial"/>
          <w:sz w:val="12"/>
        </w:rPr>
        <w:t xml:space="preserve">, для сглаж-я д.р. прим. </w:t>
      </w:r>
      <w:r>
        <w:rPr>
          <w:rFonts w:cs="Arial" w:ascii="Arial" w:hAnsi="Arial"/>
          <w:sz w:val="12"/>
          <w:u w:val="single"/>
        </w:rPr>
        <w:t>взвеш-е скольз-е ср-е.</w:t>
      </w:r>
      <w:r>
        <w:rPr>
          <w:rFonts w:cs="Arial" w:ascii="Arial" w:hAnsi="Arial"/>
          <w:sz w:val="12"/>
        </w:rPr>
        <w:t xml:space="preserve"> В нек-х случ-х сглаж-е с пом. прост. скольз-й ср-й оказ-тся настолько сильным, что тенд-я разв-я проявл. в общем виде. Часто после сглаж-я мелкие волны имеют свой знак, т.е. вместо выпуклого получ. вогнутый и наоборот. При примен-и взвеш. скольз. ср-й к кажд.ур-ню в пределах интервала сглаж-я приписывается </w:t>
      </w:r>
      <w:r>
        <w:rPr>
          <w:rFonts w:cs="Arial" w:ascii="Arial" w:hAnsi="Arial"/>
          <w:sz w:val="12"/>
          <w:u w:val="single"/>
        </w:rPr>
        <w:t xml:space="preserve">вес,  </w:t>
      </w:r>
      <w:r>
        <w:rPr>
          <w:rFonts w:cs="Arial" w:ascii="Arial" w:hAnsi="Arial"/>
          <w:sz w:val="12"/>
        </w:rPr>
        <w:t>к-й зависит от расстояния. Для опред-я знач-й взвеш. скольз. ср-й внутри кажд. пе</w:t>
        <w:softHyphen/>
        <w:t>риода сглаж-я ур-ни опис-тся полиномом P-й степени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y</w:t>
      </w:r>
      <w:r>
        <w:rPr>
          <w:rFonts w:cs="Arial" w:ascii="Arial" w:hAnsi="Arial"/>
          <w:sz w:val="12"/>
          <w:vertAlign w:val="subscript"/>
        </w:rPr>
        <w:t>t</w:t>
      </w:r>
      <w:r>
        <w:rPr>
          <w:rFonts w:cs="Arial" w:ascii="Arial" w:hAnsi="Arial"/>
          <w:sz w:val="12"/>
        </w:rPr>
        <w:t>=a</w:t>
      </w:r>
      <w:r>
        <w:rPr>
          <w:rFonts w:cs="Arial" w:ascii="Arial" w:hAnsi="Arial"/>
          <w:sz w:val="12"/>
          <w:vertAlign w:val="subscript"/>
        </w:rPr>
        <w:t xml:space="preserve">j </w:t>
      </w:r>
      <w:r>
        <w:rPr>
          <w:rFonts w:cs="Arial" w:ascii="Arial" w:hAnsi="Arial"/>
          <w:sz w:val="12"/>
        </w:rPr>
        <w:t>t</w:t>
      </w:r>
      <w:r>
        <w:rPr>
          <w:rFonts w:cs="Arial" w:ascii="Arial" w:hAnsi="Arial"/>
          <w:sz w:val="12"/>
          <w:vertAlign w:val="superscript"/>
        </w:rPr>
        <w:t>j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араметры полинома наход.  МНК. В завис-ти от периода сглаж-я составл. расчётная формула: для m= 3,5,7,9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Основан на сравн-и хар-к измен-я прир-в иссл-го д.р.и соотв-х хар-к кривых роста. Для сглаж-я выбир. та кри</w:t>
        <w:softHyphen/>
        <w:t xml:space="preserve">вая, з-н измен-я прир-а к-й наиболее близок к законом-ти изм-я ур-й д.р. </w:t>
      </w:r>
      <w:r>
        <w:rPr>
          <w:rFonts w:cs="Arial" w:ascii="Arial" w:hAnsi="Arial"/>
          <w:sz w:val="12"/>
          <w:u w:val="single"/>
        </w:rPr>
        <w:t>Метод наз. м-д хар-к прироста</w:t>
      </w:r>
      <w:r>
        <w:rPr>
          <w:rFonts w:cs="Arial" w:ascii="Arial" w:hAnsi="Arial"/>
          <w:sz w:val="12"/>
        </w:rPr>
        <w:t>(мхп). Прим-е мхп предпол-т: 1.сглаж-е д.р. по скольз. средней. 2. Опред-е средн. прир-в. 3. Опр-е хар-к  при</w:t>
        <w:softHyphen/>
        <w:t>роста. Хар-ки :Ut, Ut, Ut/Yt, lgUt, lg(Ut/Yt), lg(Ut/Yt) При вычисл-и средн. прир-в оп</w:t>
        <w:softHyphen/>
        <w:t>ред-тся рекурентные фор</w:t>
        <w:softHyphen/>
        <w:t xml:space="preserve">мулы. При использ. 3-х, 5-ти, 7-милетней средней они имеют вид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m</w:t>
      </w:r>
      <w:r>
        <w:rPr>
          <w:rFonts w:cs="Arial" w:ascii="Arial" w:hAnsi="Arial"/>
          <w:b/>
          <w:sz w:val="12"/>
        </w:rPr>
        <w:t>=3:</w:t>
      </w:r>
      <w:r>
        <w:rPr>
          <w:rFonts w:cs="Arial" w:ascii="Arial" w:hAnsi="Arial"/>
          <w:b/>
          <w:sz w:val="12"/>
          <w:lang w:val="en-US"/>
        </w:rPr>
        <w:t>Ut</w:t>
      </w:r>
      <w:r>
        <w:rPr>
          <w:rFonts w:cs="Arial" w:ascii="Arial" w:hAnsi="Arial"/>
          <w:b/>
          <w:sz w:val="12"/>
        </w:rPr>
        <w:t>=Ѕ(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 xml:space="preserve">-1+ 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 xml:space="preserve">+1 );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 xml:space="preserve">m=5: Ut=1/10(-2Yt-2-- Yt-1+ Yt+1 + 2Yt+2);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 xml:space="preserve">m=7:Ut=1/28(-3Yt-3--2Yt-2--Yt-1+Yt+1+2Yt+2+3Yt+3);  </w:t>
      </w:r>
      <w:r>
        <w:rPr>
          <w:rFonts w:cs="Arial" w:ascii="Arial" w:hAnsi="Arial"/>
          <w:sz w:val="12"/>
        </w:rPr>
        <w:t>Вы</w:t>
        <w:softHyphen/>
        <w:t xml:space="preserve">числ-е взвеш-х скольз. ср-х для нечётн. m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 xml:space="preserve">m=3; Yt= 1/3*3Yt;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m=5;Yt=1/35(-3Yt-2+12Yt-1+17Yt+12Yt+1-3Yt+2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m=7;Yt=1/21(-2Yt-3+3Yt-2+6Yt-1+7Yt+6Yt+1+3Yt-2Yt+3);</w:t>
      </w:r>
      <w:r>
        <w:rPr>
          <w:rFonts w:cs="Arial" w:ascii="Arial" w:hAnsi="Arial"/>
          <w:sz w:val="12"/>
        </w:rPr>
        <w:t xml:space="preserve"> Вычисл-в средн. приросты Yt д.р.опред-т ряд производ-х хар-к прир-а. Анализ-я измен-е ср-х прир-в и их хар-к сравн-т их с со</w:t>
        <w:softHyphen/>
        <w:t>отв-ми хар-ми свойств кри</w:t>
        <w:softHyphen/>
        <w:t>вых роста. Когда знач-е ср-х прир-в Yt оказ-тся отриц-м рекоменд. увел-ть интервал усреднения принятый для скольз. ср-й илизаменить ур-ни д.р.,д/к-х получ. отриц. Yt расчёт-ми велич-ми. В кач-ве расч-х вел-н м. взять средний из уров-й пред</w:t>
        <w:softHyphen/>
        <w:t>шеств-х таким уров-м и след-м за ними. Укажем со</w:t>
        <w:softHyphen/>
        <w:t>отв-е симптомы того, что тенд-я разв-я д.р. м.б. опи</w:t>
        <w:softHyphen/>
        <w:t>сана с помощ. соотв-й кри</w:t>
        <w:softHyphen/>
        <w:t>вой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7. Метод укрупнения ин</w:t>
        <w:softHyphen/>
        <w:t>терв-в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Этот метод явл. наи</w:t>
        <w:softHyphen/>
        <w:t>более простым способом опред-я тенд-и в д.р., в к-х тенд-я скрыта за колеб-ми ур-ней ряда. Основан на после</w:t>
        <w:softHyphen/>
        <w:t>дов-м вычисл-и скольз-х ср-х. Анализ результ-в сглаж-я по</w:t>
        <w:softHyphen/>
        <w:t>каз-т, что с увелич-м интер- вала сглаж-я тенд-я д.р. про</w:t>
        <w:softHyphen/>
        <w:t>слеж. более ярко. Графич-й метод. При граф-м анализе д.р. ломаная кривая строится в прямоуг. сист. коорд-т. по оси Х от</w:t>
        <w:softHyphen/>
        <w:t>клад. В опред-м масштабе знач. времени t. По оси Y- ур-ни ряда yt. Масштабы выби</w:t>
        <w:softHyphen/>
        <w:t>рают так, чтобы график не был целиком плоским или динамич-м. Кажд. точка на плоскости показ-т ур-нь ряда отнесённый к опред-му пе</w:t>
        <w:softHyphen/>
        <w:t>риоду. Соединив получ-е точки, получим ломан. лин ию, иллюстр-ю д.р. Такой график даёт возмож-ть полу</w:t>
        <w:softHyphen/>
        <w:t>чить нагляд-е представл-е о законности измен-я д.р. Гра</w:t>
        <w:softHyphen/>
        <w:t>фик позвол-т визуально оп</w:t>
        <w:softHyphen/>
        <w:t xml:space="preserve">ред-ть </w:t>
      </w:r>
      <w:r>
        <w:rPr>
          <w:rFonts w:cs="Arial" w:ascii="Arial" w:hAnsi="Arial"/>
          <w:sz w:val="12"/>
          <w:u w:val="single"/>
        </w:rPr>
        <w:t>цепные абсол-е при</w:t>
        <w:softHyphen/>
        <w:t xml:space="preserve">росты ур-й </w:t>
      </w:r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  <w:sz w:val="12"/>
          <w:u w:val="single"/>
        </w:rPr>
        <w:t>баз-й аюсол-й прир-т ур-ня</w:t>
      </w:r>
      <w:r>
        <w:rPr>
          <w:rFonts w:cs="Arial" w:ascii="Arial" w:hAnsi="Arial"/>
          <w:sz w:val="12"/>
        </w:rPr>
        <w:t xml:space="preserve"> за любой пе</w:t>
        <w:softHyphen/>
        <w:t>риод в пределах д.р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8.Выбор ф-ции тренд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а</w:t>
        <w:softHyphen/>
        <w:t>мый распостр-й метод моде</w:t>
        <w:softHyphen/>
        <w:t xml:space="preserve">лир-я тенд-и д.р.- </w:t>
      </w:r>
      <w:r>
        <w:rPr>
          <w:rFonts w:cs="Arial" w:ascii="Arial" w:hAnsi="Arial"/>
          <w:sz w:val="12"/>
          <w:u w:val="single"/>
        </w:rPr>
        <w:t xml:space="preserve">аналитич-е выравнив-е. </w:t>
      </w:r>
      <w:r>
        <w:rPr>
          <w:rFonts w:cs="Arial" w:ascii="Arial" w:hAnsi="Arial"/>
          <w:sz w:val="12"/>
        </w:rPr>
        <w:t xml:space="preserve">Ф-ции, описыв-е разв-е явл-я во времени наз. </w:t>
      </w:r>
      <w:r>
        <w:rPr>
          <w:rFonts w:cs="Arial" w:ascii="Arial" w:hAnsi="Arial"/>
          <w:sz w:val="12"/>
          <w:u w:val="single"/>
        </w:rPr>
        <w:t xml:space="preserve">кривыми роста. </w:t>
      </w:r>
      <w:r>
        <w:rPr>
          <w:rFonts w:cs="Arial" w:ascii="Arial" w:hAnsi="Arial"/>
          <w:sz w:val="12"/>
        </w:rPr>
        <w:t>Аналит-е вы</w:t>
        <w:softHyphen/>
        <w:t xml:space="preserve">рав-е д.р. состоит в выраж-и тенд-и разв-я в виде ф-ции изуч-го показ-ля от времени. Эта ф-ция наз. </w:t>
      </w:r>
      <w:r>
        <w:rPr>
          <w:rFonts w:cs="Arial" w:ascii="Arial" w:hAnsi="Arial"/>
          <w:sz w:val="12"/>
          <w:u w:val="single"/>
        </w:rPr>
        <w:t xml:space="preserve">моделью тренда. </w:t>
      </w:r>
      <w:r>
        <w:rPr>
          <w:rFonts w:cs="Arial" w:ascii="Arial" w:hAnsi="Arial"/>
          <w:sz w:val="12"/>
        </w:rPr>
        <w:t>Выявл-е основн. тенд-и аналит-м методом означ-т: придать однообр-е разв-я из</w:t>
        <w:softHyphen/>
        <w:t>мен-мся процесам в течении рассм-го периода. В аналит-м выраж-и тренда время рассм-тся как независ-я перем-я, а ур-ни ряда как ф-ции этой перем-й. Разв-е явл-я во вре</w:t>
        <w:softHyphen/>
        <w:t>мени рассм-тся как результат действия факторов, влияющ. на это разв-е. Задача уста</w:t>
        <w:softHyphen/>
        <w:t>новл-я типа кривой и типа аналит-й завис-ти от времени- главн. задача аналит-го вы</w:t>
        <w:softHyphen/>
        <w:t>рав-я. Опред-е формы кривой пр-т собой творческую за</w:t>
        <w:softHyphen/>
        <w:t>дачу, т.к. аналит. вырав-е по</w:t>
        <w:softHyphen/>
        <w:t>звол. выраж-ть закономер-ти разв-я во времени. Сущ-т приёмы, к-е позвол. выбирать тип кривой. Один из наиболее простых способов- подбор ф-ции на основе граф-го изо</w:t>
        <w:softHyphen/>
        <w:t xml:space="preserve">браж-я временого ряда. По виду графика подбир. урав-нение кривой, к-е ближе всего подходит к эмпирич-му ряду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ри таком подходе к выбору кривой риск субъектив-го и произвольного выбора очень велик. Это связано с тем, что визуальный выбор связан с масштабом граф-го изображ-я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Если иссл-й д.р. имеет по</w:t>
        <w:softHyphen/>
        <w:t>ниж-щую тенд-ю, то ср-е приросты вычисл. в обрат</w:t>
        <w:softHyphen/>
        <w:t>ном направл-и, т.е. с конца ряда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Д/подбора типа кривой м. воспольз. рекоменд-ми:</w:t>
      </w:r>
      <w:r>
        <w:rPr>
          <w:rFonts w:cs="Arial" w:ascii="Arial" w:hAnsi="Arial"/>
          <w:sz w:val="12"/>
        </w:rPr>
        <w:t xml:space="preserve"> 1.Если знач-я t образ-т арифм. прогрессию, а соотв. ур-ни д.р. геом-ю, то уравн-е тренда выраж. </w:t>
      </w:r>
      <w:r>
        <w:rPr>
          <w:rFonts w:cs="Arial" w:ascii="Arial" w:hAnsi="Arial"/>
          <w:sz w:val="12"/>
          <w:u w:val="single"/>
        </w:rPr>
        <w:t>показатель</w:t>
        <w:softHyphen/>
        <w:t>ными кривыми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2.Если связь м-ду log-ми Yt и t линейна, то д/ опис-я тренда использ. степенная ф-ция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3.Если знач-я t располож. в порядке арифм. прогрес., а первые разности соотв-х знач-й уров-й д.р. постояны, то уравн-е тренда выраж. линейной ф-цией. 4. Если для д.р. абсол. приросты меняются незнач-но, то уравн-е тренда выраж. линейно-гиперболич-й ф-цией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или линейно-логарифм-й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к. рост с увел-мся абсол. прир-м опис-тся показат-й ф-цией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и экспоненциальной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5.Если эк. рост опис-тся абсол-м ускорением, то уравн-е тренда выраж. параболой 2-го порядка с полож-ми параметрами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Если эк. разв-е хар-тся уменш-мся ростом , имеющим предел, то моделями тренда м.б. гипербола 1-го пор., 2-го пор., модифиц-я экспоненц-я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 последов-х разнос-те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Относится к методам аналит. вырав-я. Суть: нахож- дение 1-х, 2-х и т.д. ур-й д.р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</w:rPr>
        <w:t>¹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;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2</w:t>
      </w:r>
      <w:r>
        <w:rPr>
          <w:rFonts w:cs="Arial" w:ascii="Arial" w:hAnsi="Arial"/>
          <w:b/>
          <w:sz w:val="12"/>
        </w:rPr>
        <w:t>=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>-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 xml:space="preserve">-1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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;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</w:t>
      </w:r>
      <w:r>
        <w:rPr>
          <w:rFonts w:cs="Arial" w:ascii="Arial" w:hAnsi="Arial"/>
          <w:b/>
          <w:sz w:val="12"/>
        </w:rPr>
        <w:t>=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;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</w:t>
      </w:r>
      <w:r>
        <w:rPr>
          <w:rFonts w:cs="Arial" w:ascii="Arial" w:hAnsi="Arial"/>
          <w:b/>
          <w:sz w:val="12"/>
        </w:rPr>
        <w:t>-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,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2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Вычисл-е разнос-й произв-тся до тех пор пока разности k-го порядка не будут равны друг др. k-й порядок разн-ти приним. за степень выравни- вающего полинома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=a</w:t>
      </w:r>
      <w:r>
        <w:rPr>
          <w:rFonts w:cs="Arial" w:ascii="Arial" w:hAnsi="Arial"/>
          <w:b/>
          <w:sz w:val="12"/>
          <w:vertAlign w:val="subscript"/>
        </w:rPr>
        <w:t xml:space="preserve">t </w:t>
      </w:r>
      <w:r>
        <w:rPr>
          <w:rFonts w:cs="Arial" w:ascii="Arial" w:hAnsi="Arial"/>
          <w:b/>
          <w:sz w:val="12"/>
        </w:rPr>
        <w:t>x</w:t>
      </w:r>
      <w:r>
        <w:rPr>
          <w:rFonts w:cs="Arial" w:ascii="Arial" w:hAnsi="Arial"/>
          <w:b/>
          <w:sz w:val="12"/>
          <w:vertAlign w:val="superscript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Если равными оказ-тся разн-ти 1-го порядка, то для сглаж-я д.р. берётся прямая, если 2-го- парабола      и т.д. Указ-й метод ос</w:t>
        <w:softHyphen/>
        <w:t>нов-тся на том, что ур-ни д. ряда м.б.представлены в виде  копонент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yt= =f(t,s(t),c(t))+</w:t>
      </w:r>
      <w:r>
        <w:rPr>
          <w:rFonts w:cs="Arial" w:ascii="Arial" w:hAnsi="Arial"/>
          <w:b/>
          <w:sz w:val="12"/>
        </w:rPr>
        <w:t>е</w:t>
      </w:r>
      <w:r>
        <w:rPr>
          <w:rFonts w:cs="Arial" w:ascii="Arial" w:hAnsi="Arial"/>
          <w:b/>
          <w:sz w:val="12"/>
          <w:lang w:val="en-US"/>
        </w:rPr>
        <w:t xml:space="preserve">(t)).       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</w:rPr>
        <w:t xml:space="preserve">f(t,s(t),c(t))-структурн.состав-ляющая,е(t)-случ. cоставл. Последов-е разн-ти ур-й д.р. 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№</w:t>
      </w:r>
      <w:r>
        <w:rPr>
          <w:rFonts w:cs="Arial" w:ascii="Arial" w:hAnsi="Arial"/>
          <w:sz w:val="12"/>
        </w:rPr>
        <w:t>yt;t-1,Іyt;t-1 и т.д. стремтся к нек-му пределу.  на нек-м шаге вычисл-я последов-х разн-й получ. разн-ти k-го порядка, к-е можно рассм-ть как независ-е случ-е величины с одинаков-ми дисперсиями. Тип кривой можно выбрать и на основа</w:t>
        <w:softHyphen/>
        <w:t>нии знач-я нек-го критерия. Напр., знач-е  квадратов отклон-й заданых знач-й ур-й д.р. от расчётных, получ-х выравнив-м. Из совок-ти кривых выбир-тся та кривая, к-й соотв-т  min-е знач-е кри</w:t>
        <w:softHyphen/>
        <w:t>терия. При таком методе вы</w:t>
        <w:softHyphen/>
        <w:t>бора кривой нет обснов-я того, что именно этот крит-й даёт наилучш. реш-е при вы</w:t>
        <w:softHyphen/>
        <w:t>равн-и д.р. Применяя указ-й метод выбора типа кривой предвар-но оговарив-т круг потенциально приемлимых ф-ций. Затем для них вычисл. знач-е крит-я и выбир-т ту из них, к-й соотв-т min-е его знач-е.</w:t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39.Этапы построения трендовых моделей</w:t>
      </w:r>
      <w:r>
        <w:rPr>
          <w:rFonts w:cs="Arial" w:ascii="Arial" w:hAnsi="Arial"/>
          <w:sz w:val="12"/>
        </w:rPr>
        <w:t>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 xml:space="preserve">Постр-е тренд-х моделей д.р. предпол-т сочетание качест-го эк. анализа и мат-х и стат-х м-дов и вкл-т этапы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1. Выбор класса ф-ций, к-е м.б. использ. д/опис-я тренда.Вид ф-ций опис-х тренд опр-т исходя из  кач-го анализа сути изуч-го явл-я, т.о. чтобы ф-ции отражали главн. особености динамики иссл-го пок-ля. Если фактич-е данные не содержат какую-либо явную тенд-ю, то необх. использ. широкий спектр ф-ци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2. Оценка параметров отобраных ф-ций по факт-м данным: после выбора кривых вычисл. их парам-ры с помощ. МНК. 3.Расчёт знач-й критер-в д/выбора наиболее подход-й ф-ции, опис-й иссл-й д.р. Д/хар-ки близости ф-цийй тренда апроксимир-й д.р., прим-т неск-ко критер-в:--знач-е критерия детерминации;-- знач-е F-критерия;-- знач-е средн. квадратич-й ошибки; </w:t>
      </w:r>
    </w:p>
    <w:p>
      <w:pPr>
        <w:pStyle w:val="Normal"/>
        <w:keepNext w:val="true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S=</w:t>
      </w:r>
      <w:r>
        <w:rPr>
          <w:rFonts w:cs="Arial" w:ascii="Arial" w:hAnsi="Arial"/>
          <w:b/>
          <w:sz w:val="12"/>
        </w:rPr>
        <w:t></w:t>
      </w:r>
      <w:r>
        <w:rPr>
          <w:rFonts w:cs="Arial" w:ascii="Arial" w:hAnsi="Arial"/>
          <w:b/>
          <w:sz w:val="12"/>
          <w:lang w:val="en-US"/>
        </w:rPr>
        <w:t>(yt-yt</w:t>
      </w:r>
      <w:r>
        <w:rPr>
          <w:rFonts w:cs="Arial" w:ascii="Arial" w:hAnsi="Arial"/>
          <w:b/>
          <w:sz w:val="12"/>
          <w:vertAlign w:val="subscript"/>
          <w:lang w:val="en-US"/>
        </w:rPr>
        <w:t>(</w:t>
      </w:r>
      <w:r>
        <w:rPr>
          <w:rFonts w:cs="Arial" w:ascii="Arial" w:hAnsi="Arial"/>
          <w:b/>
          <w:sz w:val="12"/>
          <w:vertAlign w:val="subscript"/>
        </w:rPr>
        <w:t>средн</w:t>
      </w:r>
      <w:r>
        <w:rPr>
          <w:rFonts w:cs="Arial" w:ascii="Arial" w:hAnsi="Arial"/>
          <w:b/>
          <w:sz w:val="12"/>
          <w:vertAlign w:val="subscript"/>
          <w:lang w:val="en-US"/>
        </w:rPr>
        <w:t>)</w:t>
      </w:r>
      <w:r>
        <w:rPr>
          <w:rFonts w:cs="Arial" w:ascii="Arial" w:hAnsi="Arial"/>
          <w:b/>
          <w:sz w:val="12"/>
          <w:lang w:val="en-US"/>
        </w:rPr>
        <w:t>)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 xml:space="preserve">/(n-k-1)      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,где k-число парам-ров в ф-циях, опис-х тренд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4. Ана</w:t>
        <w:softHyphen/>
        <w:t>лиз достаточной компаненты д.р. ξ(t). Она д.б. незав-й, иметь постояную дисперсию подчинятся нормальн. З-ну распред-я. После выпол-я указ-х этапов строят  неск-ко ф-ций тренда д/иссл-го д.р. Из построеных ф-ций выбир-т лучшую путём сопост-я знач-я критер-в апроксимации, учит-я возможн-ти эк. интерпри- тации и использ-я её в ретроспектив-м анализе и прогноз-и. Если ф-ция б. использ. д/ретроспект-го анализа, то нужно выбирать ф-цию д/к-й знач-е средн. квадратичн. ошибки б. min.Если ф-ция б. использ. д/прогноз-я, то предпочт-е отдается той, к-я имеет луч</w:t>
        <w:softHyphen/>
        <w:t>шие оценки апроксим-и д/последней части д.р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40. МНК. Оценив-е пара-метров тренд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Будем оце</w:t>
        <w:softHyphen/>
        <w:t>нив-ть па</w:t>
        <w:softHyphen/>
        <w:t>рам-ры линейного тренда, к-е м. найти исполь</w:t>
        <w:softHyphen/>
        <w:t>зуя МНК из системы нор</w:t>
        <w:softHyphen/>
        <w:t xml:space="preserve">мальн. урав-й: д/ Yt=аο+аıt сист.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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n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=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</w:t>
      </w:r>
      <w:r>
        <w:rPr>
          <w:rFonts w:cs="Arial" w:ascii="Arial" w:hAnsi="Arial"/>
          <w:b/>
          <w:sz w:val="12"/>
        </w:rPr>
        <w:t>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+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=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Реш-я сист. норм-х урав-й получим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a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>=(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t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-t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=t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t)/(nt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-(t)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=(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-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)/(n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-(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sz w:val="12"/>
          <w:lang w:val="en-US"/>
        </w:rPr>
        <w:t>)</w:t>
      </w:r>
      <w:r>
        <w:rPr>
          <w:rFonts w:cs="Arial" w:ascii="Arial" w:hAnsi="Arial"/>
          <w:sz w:val="12"/>
          <w:vertAlign w:val="superscript"/>
          <w:lang w:val="en-US"/>
        </w:rPr>
        <w:t>2</w:t>
      </w:r>
      <w:r>
        <w:rPr>
          <w:rFonts w:cs="Arial" w:ascii="Arial" w:hAnsi="Arial"/>
          <w:sz w:val="12"/>
          <w:lang w:val="en-US"/>
        </w:rPr>
        <w:t>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МНК и процедура постр-я тренда полностью перено</w:t>
        <w:softHyphen/>
        <w:t xml:space="preserve">сится и на случай, когда урав-е кривой после нек-х преобраз-й м.б. сведено к линейному тренду: </w:t>
      </w:r>
      <w:r>
        <w:rPr>
          <w:rFonts w:cs="Arial" w:ascii="Arial" w:hAnsi="Arial"/>
          <w:b/>
          <w:sz w:val="12"/>
        </w:rPr>
        <w:t>Yt=a0+at.</w:t>
      </w:r>
      <w:r>
        <w:rPr>
          <w:rFonts w:cs="Arial" w:ascii="Arial" w:hAnsi="Arial"/>
          <w:sz w:val="12"/>
        </w:rPr>
        <w:t xml:space="preserve"> Д/нек-й кривых в табл. при</w:t>
        <w:softHyphen/>
        <w:t>ведём урав-я и нек-е преоб</w:t>
        <w:softHyphen/>
        <w:t>раз-я. В практике криволи</w:t>
        <w:softHyphen/>
        <w:t>нейного вырав-я распостр-ны 2 вида преобраз-й: 1. На</w:t>
        <w:softHyphen/>
        <w:t>туральн. log-м ln. 2. Обрат</w:t>
        <w:softHyphen/>
        <w:t>ное преоб-е 1/t. При этом возможно преоб-е как не</w:t>
        <w:softHyphen/>
        <w:t>завс-й перем-й t, так и незав-й Yt, или 2-х одноврем-но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1.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e</w:t>
      </w:r>
      <w:r>
        <w:rPr>
          <w:rFonts w:cs="Arial" w:ascii="Arial" w:hAnsi="Arial"/>
          <w:b/>
          <w:sz w:val="12"/>
          <w:vertAlign w:val="superscript"/>
          <w:lang w:val="en-US"/>
        </w:rPr>
        <w:t>a1t</w:t>
      </w:r>
      <w:r>
        <w:rPr>
          <w:rFonts w:cs="Arial" w:ascii="Arial" w:hAnsi="Arial"/>
          <w:b/>
          <w:sz w:val="12"/>
          <w:lang w:val="en-US"/>
        </w:rPr>
        <w:t>;  ln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+ln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Yt=ln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;  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=ln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;  Yt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где a</w:t>
      </w:r>
      <w:r>
        <w:rPr>
          <w:rFonts w:cs="Arial" w:ascii="Arial" w:hAnsi="Arial"/>
          <w:sz w:val="12"/>
          <w:vertAlign w:val="subscript"/>
        </w:rPr>
        <w:t>0</w:t>
      </w:r>
      <w:r>
        <w:rPr>
          <w:rFonts w:cs="Arial" w:ascii="Arial" w:hAnsi="Arial"/>
          <w:sz w:val="12"/>
          <w:vertAlign w:val="superscript"/>
        </w:rPr>
        <w:t>’</w:t>
      </w:r>
      <w:r>
        <w:rPr>
          <w:rFonts w:cs="Arial" w:ascii="Arial" w:hAnsi="Arial"/>
          <w:sz w:val="12"/>
        </w:rPr>
        <w:t xml:space="preserve">  и а1 м.б. найденыс по</w:t>
        <w:softHyphen/>
        <w:t>мощ. процедуры привед-й в предыд-м разделе. Вычисл. a</w:t>
      </w:r>
      <w:r>
        <w:rPr>
          <w:rFonts w:cs="Arial" w:ascii="Arial" w:hAnsi="Arial"/>
          <w:sz w:val="12"/>
          <w:vertAlign w:val="subscript"/>
        </w:rPr>
        <w:t>0=</w:t>
      </w:r>
      <w:r>
        <w:rPr>
          <w:rFonts w:cs="Arial" w:ascii="Arial" w:hAnsi="Arial"/>
          <w:sz w:val="12"/>
        </w:rPr>
        <w:t>e</w:t>
      </w:r>
      <w:r>
        <w:rPr>
          <w:rFonts w:cs="Arial" w:ascii="Arial" w:hAnsi="Arial"/>
          <w:sz w:val="12"/>
          <w:vertAlign w:val="superscript"/>
        </w:rPr>
        <w:t>ao’</w:t>
      </w:r>
      <w:r>
        <w:rPr>
          <w:rFonts w:cs="Arial" w:ascii="Arial" w:hAnsi="Arial"/>
          <w:sz w:val="12"/>
        </w:rPr>
        <w:t>подставим в экспоненц-е урав-е и по</w:t>
        <w:softHyphen/>
        <w:t xml:space="preserve">луч. экспоненц-ю тренд-ю модель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2.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a1</w:t>
      </w:r>
      <w:r>
        <w:rPr>
          <w:rFonts w:cs="Arial" w:ascii="Arial" w:hAnsi="Arial"/>
          <w:b/>
          <w:sz w:val="12"/>
          <w:lang w:val="en-US"/>
        </w:rPr>
        <w:t>;  ln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ln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lnt; Yt=ln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; T=lnt; 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=ln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;  Yt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3.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/</w:t>
      </w:r>
      <w:r>
        <w:rPr>
          <w:rFonts w:cs="Arial" w:ascii="Arial" w:hAnsi="Arial"/>
          <w:b/>
          <w:sz w:val="12"/>
          <w:lang w:val="en-US"/>
        </w:rPr>
        <w:t>t;   T=l/t; 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=ln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; .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4.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=1/(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);  Yt=1/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; Yt 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5.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=t/(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);  Yt=1/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; T=1/t;  Yt 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T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  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= a</w:t>
      </w:r>
      <w:r>
        <w:rPr>
          <w:rFonts w:cs="Arial" w:ascii="Arial" w:hAnsi="Arial"/>
          <w:b/>
          <w:sz w:val="12"/>
          <w:vertAlign w:val="subscript"/>
          <w:lang w:val="en-US"/>
        </w:rPr>
        <w:t>1 ;</w:t>
      </w:r>
      <w:r>
        <w:rPr>
          <w:rFonts w:cs="Arial" w:ascii="Arial" w:hAnsi="Arial"/>
          <w:b/>
          <w:sz w:val="12"/>
          <w:lang w:val="en-US"/>
        </w:rPr>
        <w:t xml:space="preserve">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vertAlign w:val="superscript"/>
          <w:lang w:val="en-US"/>
        </w:rPr>
        <w:t>’</w:t>
      </w:r>
      <w:r>
        <w:rPr>
          <w:rFonts w:cs="Arial" w:ascii="Arial" w:hAnsi="Arial"/>
          <w:b/>
          <w:sz w:val="12"/>
          <w:lang w:val="en-US"/>
        </w:rPr>
        <w:t>= a</w:t>
      </w:r>
      <w:r>
        <w:rPr>
          <w:rFonts w:cs="Arial" w:ascii="Arial" w:hAnsi="Arial"/>
          <w:b/>
          <w:sz w:val="12"/>
          <w:vertAlign w:val="subscript"/>
          <w:lang w:val="en-US"/>
        </w:rPr>
        <w:t xml:space="preserve">0 ; </w:t>
      </w:r>
      <w:r>
        <w:rPr>
          <w:rFonts w:cs="Arial" w:ascii="Arial" w:hAnsi="Arial"/>
          <w:b/>
          <w:sz w:val="12"/>
          <w:lang w:val="en-US"/>
        </w:rPr>
        <w:t>Yt 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’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’T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6. .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lnt;   T=lnt;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 xml:space="preserve"> =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Особенности и услов-я МНК. Д/вырав-я данных представ-х в виде д.р. ис</w:t>
        <w:softHyphen/>
        <w:t>польз. Различн. ф-ц ии. По</w:t>
        <w:softHyphen/>
        <w:t>сле выбора модели тренда возник-т задача оценки па</w:t>
        <w:softHyphen/>
        <w:t>рам-в урав-я, хар-го тенд-ю д.р. МНК использ. как вы</w:t>
        <w:softHyphen/>
        <w:t>числ-й приём д/опред-я па</w:t>
        <w:softHyphen/>
        <w:t>рам-в ф-ции f(t) тренда д.р. Суть: отыскан-е таких па</w:t>
        <w:softHyphen/>
        <w:t xml:space="preserve">рам-в искомой ф-ции f(t), при к-х  квадратов отклон-й расчёт-х знач-й уровней ряда, вычисл-х по формуле f(t) от фактич-х знач-й была бы min-й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S=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(Yt</w:t>
      </w:r>
      <w:r>
        <w:rPr>
          <w:rFonts w:cs="Arial" w:ascii="Arial" w:hAnsi="Arial"/>
          <w:b/>
          <w:sz w:val="12"/>
          <w:vertAlign w:val="subscript"/>
          <w:lang w:val="en-US"/>
        </w:rPr>
        <w:t>j</w:t>
      </w:r>
      <w:r>
        <w:rPr>
          <w:rFonts w:cs="Arial" w:ascii="Arial" w:hAnsi="Arial"/>
          <w:b/>
          <w:sz w:val="12"/>
          <w:lang w:val="en-US"/>
        </w:rPr>
        <w:t>-f(t</w:t>
      </w:r>
      <w:r>
        <w:rPr>
          <w:rFonts w:cs="Arial" w:ascii="Arial" w:hAnsi="Arial"/>
          <w:b/>
          <w:sz w:val="12"/>
          <w:vertAlign w:val="subscript"/>
          <w:lang w:val="en-US"/>
        </w:rPr>
        <w:t>j</w:t>
      </w:r>
      <w:r>
        <w:rPr>
          <w:rFonts w:cs="Arial" w:ascii="Arial" w:hAnsi="Arial"/>
          <w:b/>
          <w:sz w:val="12"/>
          <w:lang w:val="en-US"/>
        </w:rPr>
        <w:t>))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</w:rPr>
        <w:t></w:t>
      </w:r>
      <w:r>
        <w:rPr>
          <w:rFonts w:cs="Arial" w:ascii="Arial" w:hAnsi="Arial"/>
          <w:b/>
          <w:sz w:val="12"/>
          <w:lang w:val="en-US"/>
        </w:rPr>
        <w:t>min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Ytj- известные эмпирич-е знач-я. Ф-ция f(tj) содержит неизв-е парам-ры, =&gt;  квадратов отклон-й обуслов-на этими парам-ми и б. из</w:t>
        <w:softHyphen/>
        <w:t xml:space="preserve">мен-тся при измен-и знач-й неизв-х парам-в. Т.о., квадр-в отклон-й S явл. ф-цией искомых парам-в: ?S(tj,yj). Необх-е услов-е min-ма-обращ-е в 0 частных производ-х ф-ции S по кажд. из парам-в. Выч-в частн. производ-е по кажд. парам-ру, приравн-я их к 0и проведясоотв-е выкладки получ. сист. норм-х уравн-й д/опред-я неизв-х парам-в f(t). При опр-и тенд-и а эк-х р.д. </w:t>
      </w:r>
      <w:r>
        <w:rPr>
          <w:rFonts w:cs="Arial" w:ascii="Arial" w:hAnsi="Arial"/>
          <w:sz w:val="12"/>
          <w:u w:val="single"/>
        </w:rPr>
        <w:t>пр</w:t>
      </w:r>
      <w:r>
        <w:rPr>
          <w:rFonts w:cs="Arial" w:ascii="Arial" w:hAnsi="Arial"/>
          <w:sz w:val="12"/>
        </w:rPr>
        <w:t xml:space="preserve">имен. полиномы различн. порядков, к-е имеют вид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Yt=ao+ajt</w:t>
      </w:r>
      <w:r>
        <w:rPr>
          <w:rFonts w:cs="Arial" w:ascii="Arial" w:hAnsi="Arial"/>
          <w:b/>
          <w:sz w:val="12"/>
          <w:vertAlign w:val="superscript"/>
        </w:rPr>
        <w:t>j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/оценив-я парам-в прямой получ. сист. уравн-й</w:t>
      </w:r>
      <w:r>
        <w:rPr>
          <w:rFonts w:cs="Arial" w:ascii="Arial" w:hAnsi="Arial"/>
          <w:b/>
          <w:sz w:val="12"/>
        </w:rPr>
        <w:t xml:space="preserve">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</w:rPr>
        <w:t>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n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=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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+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=</w:t>
      </w:r>
      <w:r>
        <w:rPr>
          <w:rFonts w:cs="Arial" w:ascii="Arial" w:hAnsi="Arial"/>
          <w:b/>
          <w:sz w:val="12"/>
        </w:rPr>
        <w:t>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Д/параболы сист. норм-х уравн-й</w:t>
      </w:r>
      <w:r>
        <w:rPr>
          <w:rFonts w:cs="Arial" w:ascii="Arial" w:hAnsi="Arial"/>
          <w:b/>
          <w:sz w:val="12"/>
        </w:rPr>
        <w:t>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n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 xml:space="preserve"> t+a</w:t>
      </w:r>
      <w:r>
        <w:rPr>
          <w:rFonts w:cs="Arial" w:ascii="Arial" w:hAnsi="Arial"/>
          <w:b/>
          <w:sz w:val="12"/>
          <w:vertAlign w:val="sub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 xml:space="preserve"> 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=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 xml:space="preserve"> t+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 xml:space="preserve">  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+ a</w:t>
      </w:r>
      <w:r>
        <w:rPr>
          <w:rFonts w:cs="Arial" w:ascii="Arial" w:hAnsi="Arial"/>
          <w:b/>
          <w:sz w:val="12"/>
          <w:vertAlign w:val="sub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 xml:space="preserve"> t</w:t>
      </w:r>
      <w:r>
        <w:rPr>
          <w:rFonts w:cs="Arial" w:ascii="Arial" w:hAnsi="Arial"/>
          <w:b/>
          <w:sz w:val="12"/>
          <w:vertAlign w:val="superscript"/>
          <w:lang w:val="en-US"/>
        </w:rPr>
        <w:t>3</w:t>
      </w:r>
      <w:r>
        <w:rPr>
          <w:rFonts w:cs="Arial" w:ascii="Arial" w:hAnsi="Arial"/>
          <w:b/>
          <w:sz w:val="12"/>
          <w:lang w:val="en-US"/>
        </w:rPr>
        <w:t>=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</w:rPr>
        <w:t>0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 xml:space="preserve">+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</w:rPr>
        <w:t>1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3</w:t>
      </w:r>
      <w:r>
        <w:rPr>
          <w:rFonts w:cs="Arial" w:ascii="Arial" w:hAnsi="Arial"/>
          <w:b/>
          <w:sz w:val="12"/>
        </w:rPr>
        <w:t xml:space="preserve">+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</w:rPr>
        <w:t>2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4</w:t>
      </w:r>
      <w:r>
        <w:rPr>
          <w:rFonts w:cs="Arial" w:ascii="Arial" w:hAnsi="Arial"/>
          <w:b/>
          <w:sz w:val="12"/>
        </w:rPr>
        <w:t xml:space="preserve">=  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2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/полинома k-й степени сис- тема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</w:rPr>
        <w:t xml:space="preserve">  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>n+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 xml:space="preserve">  t+a</w:t>
      </w:r>
      <w:r>
        <w:rPr>
          <w:rFonts w:cs="Arial" w:ascii="Arial" w:hAnsi="Arial"/>
          <w:b/>
          <w:sz w:val="12"/>
          <w:vertAlign w:val="sub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 xml:space="preserve">  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+…+ a</w:t>
      </w:r>
      <w:r>
        <w:rPr>
          <w:rFonts w:cs="Arial" w:ascii="Arial" w:hAnsi="Arial"/>
          <w:b/>
          <w:sz w:val="12"/>
          <w:vertAlign w:val="subscript"/>
          <w:lang w:val="en-US"/>
        </w:rPr>
        <w:t>k</w:t>
      </w:r>
      <w:r>
        <w:rPr>
          <w:rFonts w:cs="Arial" w:ascii="Arial" w:hAnsi="Arial"/>
          <w:b/>
          <w:sz w:val="12"/>
          <w:lang w:val="en-US"/>
        </w:rPr>
        <w:t xml:space="preserve">  t</w:t>
      </w:r>
      <w:r>
        <w:rPr>
          <w:rFonts w:cs="Arial" w:ascii="Arial" w:hAnsi="Arial"/>
          <w:b/>
          <w:sz w:val="12"/>
          <w:vertAlign w:val="superscript"/>
          <w:lang w:val="en-US"/>
        </w:rPr>
        <w:t>k=</w:t>
      </w:r>
      <w:r>
        <w:rPr>
          <w:rFonts w:cs="Arial" w:ascii="Arial" w:hAnsi="Arial"/>
          <w:b/>
          <w:sz w:val="12"/>
          <w:lang w:val="en-US"/>
        </w:rPr>
        <w:t xml:space="preserve">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 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 xml:space="preserve">  t+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 xml:space="preserve">   t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+…+ a</w:t>
      </w:r>
      <w:r>
        <w:rPr>
          <w:rFonts w:cs="Arial" w:ascii="Arial" w:hAnsi="Arial"/>
          <w:b/>
          <w:sz w:val="12"/>
          <w:vertAlign w:val="subscript"/>
          <w:lang w:val="en-US"/>
        </w:rPr>
        <w:t>k</w:t>
      </w:r>
      <w:r>
        <w:rPr>
          <w:rFonts w:cs="Arial" w:ascii="Arial" w:hAnsi="Arial"/>
          <w:b/>
          <w:sz w:val="12"/>
          <w:lang w:val="en-US"/>
        </w:rPr>
        <w:t xml:space="preserve">  t</w:t>
      </w:r>
      <w:r>
        <w:rPr>
          <w:rFonts w:cs="Arial" w:ascii="Arial" w:hAnsi="Arial"/>
          <w:b/>
          <w:sz w:val="12"/>
          <w:vertAlign w:val="superscript"/>
          <w:lang w:val="en-US"/>
        </w:rPr>
        <w:t>k+1</w:t>
      </w:r>
      <w:r>
        <w:rPr>
          <w:rFonts w:cs="Arial" w:ascii="Arial" w:hAnsi="Arial"/>
          <w:b/>
          <w:sz w:val="12"/>
          <w:lang w:val="en-US"/>
        </w:rPr>
        <w:t>= 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</w:t>
      </w:r>
      <w:r>
        <w:rPr>
          <w:rFonts w:cs="Arial" w:ascii="Arial" w:hAnsi="Arial"/>
          <w:b/>
          <w:sz w:val="12"/>
          <w:lang w:val="en-US"/>
        </w:rPr>
        <w:t>………………………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b/>
          <w:sz w:val="12"/>
          <w:lang w:val="en-US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a</w:t>
      </w:r>
      <w:r>
        <w:rPr>
          <w:rFonts w:cs="Arial" w:ascii="Arial" w:hAnsi="Arial"/>
          <w:b/>
          <w:sz w:val="12"/>
          <w:vertAlign w:val="subscript"/>
          <w:lang w:val="en-US"/>
        </w:rPr>
        <w:t>0</w:t>
      </w:r>
      <w:r>
        <w:rPr>
          <w:rFonts w:cs="Arial" w:ascii="Arial" w:hAnsi="Arial"/>
          <w:b/>
          <w:sz w:val="12"/>
          <w:lang w:val="en-US"/>
        </w:rPr>
        <w:t xml:space="preserve">   t</w:t>
      </w:r>
      <w:r>
        <w:rPr>
          <w:rFonts w:cs="Arial" w:ascii="Arial" w:hAnsi="Arial"/>
          <w:b/>
          <w:sz w:val="12"/>
          <w:vertAlign w:val="superscript"/>
          <w:lang w:val="en-US"/>
        </w:rPr>
        <w:t>k</w:t>
      </w:r>
      <w:r>
        <w:rPr>
          <w:rFonts w:cs="Arial" w:ascii="Arial" w:hAnsi="Arial"/>
          <w:b/>
          <w:sz w:val="12"/>
          <w:lang w:val="en-US"/>
        </w:rPr>
        <w:t>+ a</w:t>
      </w:r>
      <w:r>
        <w:rPr>
          <w:rFonts w:cs="Arial" w:ascii="Arial" w:hAnsi="Arial"/>
          <w:b/>
          <w:sz w:val="12"/>
          <w:vertAlign w:val="subscript"/>
          <w:lang w:val="en-US"/>
        </w:rPr>
        <w:t>1</w:t>
      </w:r>
      <w:r>
        <w:rPr>
          <w:rFonts w:cs="Arial" w:ascii="Arial" w:hAnsi="Arial"/>
          <w:b/>
          <w:sz w:val="12"/>
          <w:lang w:val="en-US"/>
        </w:rPr>
        <w:t xml:space="preserve">  t</w:t>
      </w:r>
      <w:r>
        <w:rPr>
          <w:rFonts w:cs="Arial" w:ascii="Arial" w:hAnsi="Arial"/>
          <w:b/>
          <w:sz w:val="12"/>
          <w:vertAlign w:val="superscript"/>
          <w:lang w:val="en-US"/>
        </w:rPr>
        <w:t>k+1</w:t>
      </w:r>
      <w:r>
        <w:rPr>
          <w:rFonts w:cs="Arial" w:ascii="Arial" w:hAnsi="Arial"/>
          <w:b/>
          <w:sz w:val="12"/>
          <w:lang w:val="en-US"/>
        </w:rPr>
        <w:t>+…+ a</w:t>
      </w:r>
      <w:r>
        <w:rPr>
          <w:rFonts w:cs="Arial" w:ascii="Arial" w:hAnsi="Arial"/>
          <w:b/>
          <w:sz w:val="12"/>
          <w:vertAlign w:val="subscript"/>
          <w:lang w:val="en-US"/>
        </w:rPr>
        <w:t>k</w:t>
      </w:r>
      <w:r>
        <w:rPr>
          <w:rFonts w:cs="Arial" w:ascii="Arial" w:hAnsi="Arial"/>
          <w:b/>
          <w:sz w:val="12"/>
          <w:lang w:val="en-US"/>
        </w:rPr>
        <w:t xml:space="preserve">   t</w:t>
      </w:r>
      <w:r>
        <w:rPr>
          <w:rFonts w:cs="Arial" w:ascii="Arial" w:hAnsi="Arial"/>
          <w:b/>
          <w:sz w:val="12"/>
          <w:vertAlign w:val="superscript"/>
          <w:lang w:val="en-US"/>
        </w:rPr>
        <w:t>2k</w:t>
      </w:r>
      <w:r>
        <w:rPr>
          <w:rFonts w:cs="Arial" w:ascii="Arial" w:hAnsi="Arial"/>
          <w:b/>
          <w:sz w:val="12"/>
          <w:lang w:val="en-US"/>
        </w:rPr>
        <w:t>=  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k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  <w:vertAlign w:val="superscript"/>
          <w:lang w:val="en-US"/>
        </w:rPr>
      </w:pPr>
      <w:r>
        <w:rPr>
          <w:rFonts w:cs="Arial" w:ascii="Arial" w:hAnsi="Arial"/>
          <w:b/>
          <w:sz w:val="12"/>
          <w:vertAlign w:val="superscript"/>
          <w:lang w:val="en-US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41.Прогноз-е соц.-эк. явл-й с использ-м показ-й средн. хар-к р.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Один из наиболее распост-х м-дов краткоср-го прогноз-я соц.-эк. процесов- экстраполяция-распостр-е прошлых и наст-х связей, законом-й на будущее. Наиболее простой м-д экстрапол-и одномерных  р.д.-использ-е средн. хар-к: -средн. ур-нь: Yt=1/n  Yt; -ср-й абс</w:t>
      </w:r>
      <w:r>
        <w:rPr>
          <w:rFonts w:cs="Arial" w:ascii="Arial" w:hAnsi="Arial"/>
          <w:sz w:val="12"/>
          <w:u w:val="single"/>
        </w:rPr>
        <w:t>ол-й при</w:t>
      </w:r>
      <w:r>
        <w:rPr>
          <w:rFonts w:cs="Arial" w:ascii="Arial" w:hAnsi="Arial"/>
          <w:sz w:val="12"/>
        </w:rPr>
        <w:t xml:space="preserve">рост: </w:t>
      </w:r>
      <w:r>
        <w:rPr>
          <w:rFonts w:cs="Arial" w:ascii="Arial" w:hAnsi="Arial"/>
          <w:b/>
          <w:sz w:val="12"/>
        </w:rPr>
        <w:t xml:space="preserve">  Yt=1/n     Yt;t-1</w:t>
      </w:r>
      <w:r>
        <w:rPr>
          <w:rFonts w:cs="Arial" w:ascii="Arial" w:hAnsi="Arial"/>
          <w:sz w:val="12"/>
        </w:rPr>
        <w:t xml:space="preserve">;-ср-й темп роста: </w:t>
      </w:r>
      <w:r>
        <w:rPr>
          <w:rFonts w:cs="Arial" w:ascii="Arial" w:hAnsi="Arial"/>
          <w:b/>
          <w:sz w:val="12"/>
        </w:rPr>
        <w:t>Tp=</w:t>
      </w:r>
      <w:r>
        <w:rPr>
          <w:rFonts w:cs="Arial" w:ascii="Arial" w:hAnsi="Arial"/>
          <w:b/>
          <w:sz w:val="12"/>
          <w:vertAlign w:val="superscript"/>
        </w:rPr>
        <w:t>n</w:t>
      </w:r>
      <w:r>
        <w:rPr>
          <w:rFonts w:cs="Arial" w:ascii="Arial" w:hAnsi="Arial"/>
          <w:b/>
          <w:sz w:val="12"/>
        </w:rPr>
        <w:t xml:space="preserve">    (yt/yt-1) </w:t>
      </w:r>
      <w:r>
        <w:rPr>
          <w:rFonts w:cs="Arial" w:ascii="Arial" w:hAnsi="Arial"/>
          <w:sz w:val="12"/>
        </w:rPr>
        <w:t xml:space="preserve">          </w:t>
      </w:r>
    </w:p>
    <w:p>
      <w:pPr>
        <w:pStyle w:val="3"/>
        <w:widowControl w:val="false"/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р-е выраж-я д/расчёта средн. хар-к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1.Прогноз-е по средн. ур-ню д.р. При использ-и средн. ур-ня динамики а прогноз-и соц.-эк. явл-й прогноз-мый ур-нь Yt+ τ ,где τ    -горизонт про</w:t>
        <w:softHyphen/>
        <w:t>гноз-я, t-период наблюд-я. Прогноз-й ур-нь= средн. знач-юYt. Прогноз вычисл. на    моментов в перёд, т.е. до момента t+ τ . Получ. про</w:t>
        <w:softHyphen/>
        <w:t>гностическая точечная оценка, к-я не совпадает с факт-м знач-м. Поэтому д/средней указ-тся доверит-й интервал: (Yt-tα Sj;Yt+ tα Sj), где t</w:t>
      </w:r>
      <w:r>
        <w:rPr>
          <w:rFonts w:cs="Arial" w:ascii="Arial" w:hAnsi="Arial"/>
          <w:sz w:val="12"/>
          <w:vertAlign w:val="subscript"/>
        </w:rPr>
        <w:t></w:t>
      </w:r>
      <w:r>
        <w:rPr>
          <w:rFonts w:cs="Arial" w:ascii="Arial" w:hAnsi="Arial"/>
          <w:sz w:val="12"/>
        </w:rPr>
        <w:t xml:space="preserve">  табл. знач-е t с ν=n степенями свободы и ур-нем доверия α. Примен-е довер-го интервала д/прогноз-я увел-т степень надёжн-ти прогноза. Но прогноз-й пок-ль =средн. ур-ню. Чтобы учесть вариацию пок-ля вокруг средней в прошл. и будущ. д/прогноз-й величины вычисл-т довер-й интервал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2.Прог-е по</w:t>
      </w:r>
      <w:r>
        <w:rPr>
          <w:rFonts w:cs="Arial" w:ascii="Arial" w:hAnsi="Arial"/>
          <w:sz w:val="12"/>
          <w:u w:val="single"/>
        </w:rPr>
        <w:t xml:space="preserve"> ср. </w:t>
      </w:r>
      <w:r>
        <w:rPr>
          <w:rFonts w:cs="Arial" w:ascii="Arial" w:hAnsi="Arial"/>
          <w:sz w:val="12"/>
        </w:rPr>
        <w:t xml:space="preserve">абсол. прир-ту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рог-е знач-е выч-тся: </w:t>
      </w:r>
      <w:r>
        <w:rPr>
          <w:rFonts w:cs="Arial" w:ascii="Arial" w:hAnsi="Arial"/>
          <w:b/>
          <w:sz w:val="12"/>
        </w:rPr>
        <w:t xml:space="preserve">Yt+τ =Yt+   </w:t>
      </w:r>
      <w:r>
        <w:rPr>
          <w:rFonts w:cs="Arial" w:ascii="Arial" w:hAnsi="Arial"/>
          <w:b/>
          <w:sz w:val="12"/>
          <w:vertAlign w:val="superscript"/>
        </w:rPr>
        <w:t>1</w:t>
      </w:r>
      <w:r>
        <w:rPr>
          <w:rFonts w:cs="Arial" w:ascii="Arial" w:hAnsi="Arial"/>
          <w:b/>
          <w:sz w:val="12"/>
        </w:rPr>
        <w:t>Yt;t-1*</w:t>
      </w:r>
      <w:r>
        <w:rPr>
          <w:rFonts w:cs="Arial" w:ascii="Arial" w:hAnsi="Arial"/>
          <w:sz w:val="12"/>
        </w:rPr>
        <w:t>τ, где Yt- ур-нь д.р., принятый за базу экстрапол-и;    Yt;t-1-ср. абсол. прир-т; τ -период упреждения. В кач-ве базы экстрапол-и Yt м.б. выбрано ср. знач-е последних ур-й д.р. т.к. оказ-т существ-е влияние на динамику проц-са в буду</w:t>
        <w:softHyphen/>
        <w:t>щем. Можно в кач-ве баз-го ур-ня брать расчёт-й ур-нь соотв-й знач-ю тренда, опис-го д.р.Д/этого опред-т экспо</w:t>
        <w:softHyphen/>
        <w:t>ненц-ю кривую и на её ос</w:t>
        <w:softHyphen/>
        <w:t>нове находят баз-й ур-нь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42. Прогноз-е по</w:t>
      </w:r>
      <w:r>
        <w:rPr>
          <w:rFonts w:cs="Arial" w:ascii="Arial" w:hAnsi="Arial"/>
          <w:b/>
          <w:sz w:val="12"/>
          <w:u w:val="single"/>
        </w:rPr>
        <w:t xml:space="preserve"> </w:t>
      </w:r>
      <w:r>
        <w:rPr>
          <w:rFonts w:cs="Arial" w:ascii="Arial" w:hAnsi="Arial"/>
          <w:b/>
          <w:sz w:val="12"/>
        </w:rPr>
        <w:t>ср. темпу роста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рог-й ур-нь опр-тся: 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 xml:space="preserve">t+ τ </w:t>
      </w:r>
      <w:r>
        <w:rPr>
          <w:rFonts w:cs="Arial" w:ascii="Arial" w:hAnsi="Arial"/>
          <w:b/>
          <w:sz w:val="12"/>
        </w:rPr>
        <w:t>= 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?(Тр)</w:t>
      </w:r>
      <w:r>
        <w:rPr>
          <w:rFonts w:cs="Arial" w:ascii="Arial" w:hAnsi="Arial"/>
          <w:b/>
          <w:sz w:val="12"/>
          <w:vertAlign w:val="superscript"/>
        </w:rPr>
        <w:t></w:t>
      </w:r>
      <w:r>
        <w:rPr>
          <w:rFonts w:cs="Arial" w:ascii="Arial" w:hAnsi="Arial"/>
          <w:sz w:val="12"/>
        </w:rPr>
        <w:t xml:space="preserve"> . В кач-ве баз-го ур-ня экстрпол-и берём последн. ур-нь ряда Yn. Прог-е по ср. темпу роста использ. в слу</w:t>
        <w:softHyphen/>
        <w:t>чае, когда разв-е д.р. опис-тся геометр-й прогрес-й. Рассм-е способы экстрапол-и явл. очень приближёными. Прог-е по ср. абсол-м прир-м пр-т собой наращ-е базы экс</w:t>
        <w:softHyphen/>
        <w:t>трапол-и ср. абсол-м прир-м, измен-мся пропорц-но пе</w:t>
        <w:softHyphen/>
        <w:t>риоду упреждения. Пр-е по ср. т. роста пр-т собой корек</w:t>
        <w:softHyphen/>
        <w:t xml:space="preserve">тировку базы экстрап-и на велич. =ср. т. роста в степени соотв-й периоду упрежд-я. 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43. Прогнозирование динамики социально-экономических явлений по трендовым моделям.</w:t>
      </w:r>
    </w:p>
    <w:p>
      <w:pPr>
        <w:pStyle w:val="Normal"/>
        <w:keepNext w:val="true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рог-е с помощ. трен</w:t>
        <w:softHyphen/>
        <w:t>дов-один из простей-хи распостр-х м-дов стат-го прогн-я. Суть м-да закл. во временой экстрапол-и.</w:t>
      </w:r>
    </w:p>
    <w:p>
      <w:pPr>
        <w:pStyle w:val="Normal"/>
        <w:keepNext w:val="true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>При этом выполн. условия</w:t>
      </w:r>
      <w:r>
        <w:rPr>
          <w:rFonts w:cs="Arial" w:ascii="Arial" w:hAnsi="Arial"/>
          <w:sz w:val="12"/>
        </w:rPr>
        <w:t>: 1. Период, д/к-го построен тренд достаточен д/выявл-я тенд-и. 2. Анализир-й процес устойчив и облад. инертно</w:t>
        <w:softHyphen/>
        <w:t>стью. 3. Не ожид-тся силь</w:t>
        <w:softHyphen/>
        <w:t>ных внеш. возд-й на изуч-й процес, к-е м. повлиять на тенд-ю разв-я.</w:t>
      </w:r>
    </w:p>
    <w:p>
      <w:pPr>
        <w:pStyle w:val="Normal"/>
        <w:keepNext w:val="true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Рассм-м ма</w:t>
        <w:softHyphen/>
        <w:t xml:space="preserve">тем-ю модель, к-я имеет смешаный тип: </w:t>
      </w:r>
      <w:r>
        <w:rPr>
          <w:rFonts w:cs="Arial" w:ascii="Arial" w:hAnsi="Arial"/>
          <w:b/>
          <w:sz w:val="12"/>
        </w:rPr>
        <w:t>Yt= =f(t,S(t),C(t)+ξ(t)</w:t>
      </w:r>
      <w:r>
        <w:rPr>
          <w:rFonts w:cs="Arial" w:ascii="Arial" w:hAnsi="Arial"/>
          <w:sz w:val="12"/>
        </w:rPr>
        <w:t>); Процес постр-я тренд-й модели вкл-т: 1. Используя м-ды аналит-го выравн-я подбир-т кри</w:t>
        <w:softHyphen/>
        <w:t>вую, опис-ю тенд-ю. 2. Ис</w:t>
        <w:softHyphen/>
        <w:t>пользуя МНК оцен-тся па</w:t>
        <w:softHyphen/>
        <w:t>раметры тренда. 3. При со</w:t>
        <w:softHyphen/>
        <w:t>блюд-и этих условий экст</w:t>
        <w:softHyphen/>
        <w:t>рапол-я (прог-е) осущ-тся путём подстановки в уравн-е тренда Yt=f(t) знач-я неза</w:t>
        <w:softHyphen/>
        <w:t>вис-й перем-й t, к-я соотв-т периоду упрежд-я(прог-за). В резул-те получ. точечная оценка прог-го показ-ля в конкрет-м дне(м-це, году) по урав-ю, опис-му тенд-ю. По</w:t>
        <w:softHyphen/>
        <w:t>луч-й прогноз явл. средн. оценкой д/прог-го интервала времени, т.к. тренд хар-т нек-й  средн. ур-нь на кажд. момент времени. Отдельн. наблюд-я отклон-тсяот него в прошлом(период наблюд-я). М. ожидать, что подоб</w:t>
        <w:softHyphen/>
        <w:t>ные отклон-я б. происх-ть и в будущем(период упрежд-я). Поэтому опр-тся область, в к-й с опр-й вероят-ю сле</w:t>
        <w:softHyphen/>
        <w:t>дует ожидать прог-е знач-е, т.е. вычисл. довер-й интер</w:t>
        <w:softHyphen/>
        <w:t>вал: (Yt+τ-tα?Su; Yt+τ + tα?Su), где Yt+τ -- точечн. прог-з на момент t+ τ; tα -табл. знач-е t-критер-я Стью</w:t>
        <w:softHyphen/>
        <w:t>дента с ν=n-m, степ-ми сво</w:t>
        <w:softHyphen/>
        <w:t xml:space="preserve">боды, при ур-не доверия α; m- число параметров тренда. Su- ср. квадратич-я ошибка тренда: </w:t>
      </w:r>
      <w:r>
        <w:rPr>
          <w:rFonts w:cs="Arial" w:ascii="Arial" w:hAnsi="Arial"/>
          <w:b/>
          <w:sz w:val="12"/>
        </w:rPr>
        <w:t>Su=    (  (yt-yt</w:t>
      </w:r>
      <w:r>
        <w:rPr>
          <w:rFonts w:cs="Arial" w:ascii="Arial" w:hAnsi="Arial"/>
          <w:b/>
          <w:sz w:val="12"/>
          <w:vertAlign w:val="subscript"/>
        </w:rPr>
        <w:t>(средн)</w:t>
      </w:r>
      <w:r>
        <w:rPr>
          <w:rFonts w:cs="Arial" w:ascii="Arial" w:hAnsi="Arial"/>
          <w:b/>
          <w:sz w:val="12"/>
        </w:rPr>
        <w:t>)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/(n-m)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В основу расчёта довер-го интервала прог-за положен показ-ль, опред-й колебле</w:t>
        <w:softHyphen/>
        <w:t>мость ряда заданых знач-й признака. Чем выше эта ко</w:t>
        <w:softHyphen/>
        <w:t>лебл-ть, тем менее опред-но знач-е тренда и =&gt; тем шире д.б. интервал для вариантов прог-за при одном и том же ур-не довер-я. Довер-й ин</w:t>
        <w:softHyphen/>
        <w:t>тер-л учитыв-т неопред-ть, связ-ю с полож-м тренда, но довер-й интер-л д. учит-ть и возмож-ть отклон-я от тренда, т.е. ср. квадрат-ю ошибку прог-за: Sпр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44. Понятие экспоненц-й средней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ычисл. скольз-й ср-й простым и взвеш-м всем уров-м д.р.присваив. одинак-е веса. Вес отдельного наблюд-я указ-т его знач е в знач-и ср-й. В случ. прост. скольз-й ср-й эта часть = 1/m (m - интер- вал) д/наблд-й, вход-х в ин</w:t>
        <w:softHyphen/>
        <w:t>тервал, и= 0 д/невход-х. Та</w:t>
        <w:softHyphen/>
        <w:t>кой подход показ-т, что по</w:t>
        <w:softHyphen/>
        <w:t>следние данные имеют тотже вес, что и данные, от</w:t>
        <w:softHyphen/>
        <w:t>носящ-ся к началу наблюд-го периода. Но послед-е данные имеют более важн. знач-е и д. иметь больший вес, поэ-тому предполаг. процедура усреднения с раз</w:t>
        <w:softHyphen/>
        <w:t>ными весами. При этом сист. весов образ-т ряд, в к-м веса убыв-т во времени по экс</w:t>
        <w:softHyphen/>
        <w:t>пон-му з-ну:α+α(1--α)+α(1--α)І+…+α (1-  )</w:t>
      </w:r>
      <w:r>
        <w:rPr>
          <w:rFonts w:cs="Arial" w:ascii="Arial" w:hAnsi="Arial"/>
          <w:sz w:val="12"/>
          <w:vertAlign w:val="superscript"/>
        </w:rPr>
        <w:t>n</w:t>
      </w:r>
      <w:r>
        <w:rPr>
          <w:rFonts w:cs="Arial" w:ascii="Arial" w:hAnsi="Arial"/>
          <w:sz w:val="12"/>
        </w:rPr>
        <w:t xml:space="preserve"> +…&gt;1, 0&lt;α&lt;1,   этого ряда &gt;1, при неогр-м увел-и n. α(1+(1-α)+(1-α)І+ +…+(1-α)</w:t>
      </w:r>
      <w:r>
        <w:rPr>
          <w:rFonts w:cs="Arial" w:ascii="Arial" w:hAnsi="Arial"/>
          <w:sz w:val="12"/>
          <w:vertAlign w:val="superscript"/>
        </w:rPr>
        <w:t>n</w:t>
      </w:r>
      <w:r>
        <w:rPr>
          <w:rFonts w:cs="Arial" w:ascii="Arial" w:hAnsi="Arial"/>
          <w:sz w:val="12"/>
        </w:rPr>
        <w:t xml:space="preserve"> +…),    бескон. геометр-й прогресии со зна</w:t>
        <w:softHyphen/>
        <w:t>менат-м: q=(1-α); S=α*1/1-(1-α). Используя экспоненц-но взвеш-е веса, экспон. взвеш. среднюю 1-го порядка б. вы</w:t>
        <w:softHyphen/>
        <w:t>числ</w:t>
      </w:r>
      <w:r>
        <w:rPr>
          <w:rFonts w:cs="Arial" w:ascii="Arial" w:hAnsi="Arial"/>
          <w:b/>
          <w:sz w:val="12"/>
        </w:rPr>
        <w:t>.: S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=  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+  (1-  )y</w:t>
      </w:r>
      <w:r>
        <w:rPr>
          <w:rFonts w:cs="Arial" w:ascii="Arial" w:hAnsi="Arial"/>
          <w:b/>
          <w:sz w:val="12"/>
          <w:vertAlign w:val="subscript"/>
        </w:rPr>
        <w:t>t-1</w:t>
      </w:r>
      <w:r>
        <w:rPr>
          <w:rFonts w:cs="Arial" w:ascii="Arial" w:hAnsi="Arial"/>
          <w:b/>
          <w:sz w:val="12"/>
        </w:rPr>
        <w:t>+  (1-   )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y</w:t>
      </w:r>
      <w:r>
        <w:rPr>
          <w:rFonts w:cs="Arial" w:ascii="Arial" w:hAnsi="Arial"/>
          <w:b/>
          <w:sz w:val="12"/>
          <w:vertAlign w:val="subscript"/>
        </w:rPr>
        <w:t>t-2</w:t>
      </w:r>
      <w:r>
        <w:rPr>
          <w:rFonts w:cs="Arial" w:ascii="Arial" w:hAnsi="Arial"/>
          <w:b/>
          <w:sz w:val="12"/>
        </w:rPr>
        <w:t>+…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Сделаем измен-я</w:t>
      </w:r>
      <w:r>
        <w:rPr>
          <w:rFonts w:cs="Arial" w:ascii="Arial" w:hAnsi="Arial"/>
          <w:b/>
          <w:sz w:val="12"/>
        </w:rPr>
        <w:t>:S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  <w:vertAlign w:val="superscript"/>
        </w:rPr>
        <w:t>(1)</w:t>
      </w:r>
      <w:r>
        <w:rPr>
          <w:rFonts w:cs="Arial" w:ascii="Arial" w:hAnsi="Arial"/>
          <w:b/>
          <w:sz w:val="12"/>
        </w:rPr>
        <w:t>=  y</w:t>
      </w:r>
      <w:r>
        <w:rPr>
          <w:rFonts w:cs="Arial" w:ascii="Arial" w:hAnsi="Arial"/>
          <w:b/>
          <w:sz w:val="12"/>
          <w:vertAlign w:val="subscript"/>
        </w:rPr>
        <w:t>t</w:t>
      </w:r>
      <w:r>
        <w:rPr>
          <w:rFonts w:cs="Arial" w:ascii="Arial" w:hAnsi="Arial"/>
          <w:b/>
          <w:sz w:val="12"/>
        </w:rPr>
        <w:t>+(1-  )(  y</w:t>
      </w:r>
      <w:r>
        <w:rPr>
          <w:rFonts w:cs="Arial" w:ascii="Arial" w:hAnsi="Arial"/>
          <w:b/>
          <w:sz w:val="12"/>
          <w:vertAlign w:val="subscript"/>
        </w:rPr>
        <w:t>t-1</w:t>
      </w:r>
      <w:r>
        <w:rPr>
          <w:rFonts w:cs="Arial" w:ascii="Arial" w:hAnsi="Arial"/>
          <w:b/>
          <w:sz w:val="12"/>
        </w:rPr>
        <w:t>+  (1-   )y</w:t>
      </w:r>
      <w:r>
        <w:rPr>
          <w:rFonts w:cs="Arial" w:ascii="Arial" w:hAnsi="Arial"/>
          <w:b/>
          <w:sz w:val="12"/>
          <w:vertAlign w:val="subscript"/>
        </w:rPr>
        <w:t>t-2</w:t>
      </w:r>
      <w:r>
        <w:rPr>
          <w:rFonts w:cs="Arial" w:ascii="Arial" w:hAnsi="Arial"/>
          <w:b/>
          <w:sz w:val="12"/>
        </w:rPr>
        <w:t>+…)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(1)</w:t>
      </w:r>
      <w:r>
        <w:rPr>
          <w:rFonts w:cs="Arial" w:ascii="Arial" w:hAnsi="Arial"/>
          <w:b/>
          <w:sz w:val="12"/>
        </w:rPr>
        <w:t xml:space="preserve">=    </w:t>
      </w:r>
      <w:r>
        <w:rPr>
          <w:rFonts w:cs="Arial" w:ascii="Arial" w:hAnsi="Arial"/>
          <w:b/>
          <w:sz w:val="12"/>
          <w:lang w:val="en-US"/>
        </w:rPr>
        <w:t>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 xml:space="preserve">+(1-  ) </w:t>
      </w: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</w:t>
      </w:r>
      <w:r>
        <w:rPr>
          <w:rFonts w:cs="Arial" w:ascii="Arial" w:hAnsi="Arial"/>
          <w:b/>
          <w:sz w:val="12"/>
          <w:vertAlign w:val="superscript"/>
        </w:rPr>
        <w:t>(1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Основн. ур-е, опред-щую любую экспон-ю ср-ю взвеш-ю на его основе стро</w:t>
        <w:softHyphen/>
        <w:t>ятся др-е модели экспон-го сглаж-я. Иногда, при постр-и моделей прибег-т к вычисл-ю эксп. взвеш. ср-х высоких порядков, т Поэтому м. запис. уравн-е:.е. ср-х, получ-х путём многократ-го экспон-го сглаж-я. Оно вычисл.: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:</w:t>
      </w: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</w:rPr>
        <w:t>(</w:t>
      </w:r>
      <w:r>
        <w:rPr>
          <w:rFonts w:cs="Arial" w:ascii="Arial" w:hAnsi="Arial"/>
          <w:b/>
          <w:sz w:val="12"/>
          <w:vertAlign w:val="superscript"/>
          <w:lang w:val="en-US"/>
        </w:rPr>
        <w:t>k</w:t>
      </w:r>
      <w:r>
        <w:rPr>
          <w:rFonts w:cs="Arial" w:ascii="Arial" w:hAnsi="Arial"/>
          <w:b/>
          <w:sz w:val="12"/>
          <w:vertAlign w:val="superscript"/>
        </w:rPr>
        <w:t>)</w:t>
      </w:r>
      <w:r>
        <w:rPr>
          <w:rFonts w:cs="Arial" w:ascii="Arial" w:hAnsi="Arial"/>
          <w:b/>
          <w:sz w:val="12"/>
        </w:rPr>
        <w:t>=      (1-   )</w:t>
      </w:r>
      <w:r>
        <w:rPr>
          <w:rFonts w:cs="Arial" w:ascii="Arial" w:hAnsi="Arial"/>
          <w:b/>
          <w:sz w:val="12"/>
          <w:vertAlign w:val="superscript"/>
          <w:lang w:val="en-US"/>
        </w:rPr>
        <w:t>j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bscript"/>
        </w:rPr>
        <w:t>-1</w:t>
      </w:r>
      <w:r>
        <w:rPr>
          <w:rFonts w:cs="Arial" w:ascii="Arial" w:hAnsi="Arial"/>
          <w:b/>
          <w:sz w:val="12"/>
          <w:vertAlign w:val="superscript"/>
        </w:rPr>
        <w:t>(</w:t>
      </w:r>
      <w:r>
        <w:rPr>
          <w:rFonts w:cs="Arial" w:ascii="Arial" w:hAnsi="Arial"/>
          <w:b/>
          <w:sz w:val="12"/>
          <w:vertAlign w:val="superscript"/>
          <w:lang w:val="en-US"/>
        </w:rPr>
        <w:t>k</w:t>
      </w:r>
      <w:r>
        <w:rPr>
          <w:rFonts w:cs="Arial" w:ascii="Arial" w:hAnsi="Arial"/>
          <w:b/>
          <w:sz w:val="12"/>
          <w:vertAlign w:val="superscript"/>
        </w:rPr>
        <w:t>-1)</w:t>
      </w:r>
    </w:p>
    <w:p>
      <w:pPr>
        <w:pStyle w:val="TextBodyIndent"/>
        <w:widowControl w:val="false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Из неё получ. выраж-е: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(1)</w:t>
      </w:r>
      <w:r>
        <w:rPr>
          <w:rFonts w:cs="Arial" w:ascii="Arial" w:hAnsi="Arial"/>
          <w:b/>
          <w:sz w:val="12"/>
          <w:lang w:val="en-US"/>
        </w:rPr>
        <w:t>=     y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lang w:val="en-US"/>
        </w:rPr>
        <w:t>+(1-   ) S</w:t>
      </w:r>
      <w:r>
        <w:rPr>
          <w:rFonts w:cs="Arial" w:ascii="Arial" w:hAnsi="Arial"/>
          <w:b/>
          <w:sz w:val="12"/>
          <w:vertAlign w:val="subscript"/>
          <w:lang w:val="en-US"/>
        </w:rPr>
        <w:t>t-1</w:t>
      </w:r>
      <w:r>
        <w:rPr>
          <w:rFonts w:cs="Arial" w:ascii="Arial" w:hAnsi="Arial"/>
          <w:b/>
          <w:sz w:val="12"/>
          <w:vertAlign w:val="superscript"/>
          <w:lang w:val="en-US"/>
        </w:rPr>
        <w:t>(1)</w:t>
      </w:r>
      <w:r>
        <w:rPr>
          <w:rFonts w:cs="Arial" w:ascii="Arial" w:hAnsi="Arial"/>
          <w:b/>
          <w:sz w:val="12"/>
          <w:lang w:val="en-US"/>
        </w:rPr>
        <w:t xml:space="preserve">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(2)</w:t>
      </w:r>
      <w:r>
        <w:rPr>
          <w:rFonts w:cs="Arial" w:ascii="Arial" w:hAnsi="Arial"/>
          <w:b/>
          <w:sz w:val="12"/>
          <w:lang w:val="en-US"/>
        </w:rPr>
        <w:t>=      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(1)</w:t>
      </w:r>
      <w:r>
        <w:rPr>
          <w:rFonts w:cs="Arial" w:ascii="Arial" w:hAnsi="Arial"/>
          <w:b/>
          <w:sz w:val="12"/>
          <w:lang w:val="en-US"/>
        </w:rPr>
        <w:t>+(1-   ) S</w:t>
      </w:r>
      <w:r>
        <w:rPr>
          <w:rFonts w:cs="Arial" w:ascii="Arial" w:hAnsi="Arial"/>
          <w:b/>
          <w:sz w:val="12"/>
          <w:vertAlign w:val="subscript"/>
          <w:lang w:val="en-US"/>
        </w:rPr>
        <w:t>t-1</w:t>
      </w:r>
      <w:r>
        <w:rPr>
          <w:rFonts w:cs="Arial" w:ascii="Arial" w:hAnsi="Arial"/>
          <w:b/>
          <w:sz w:val="12"/>
          <w:vertAlign w:val="superscript"/>
          <w:lang w:val="en-US"/>
        </w:rPr>
        <w:t>(2)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(3)</w:t>
      </w:r>
      <w:r>
        <w:rPr>
          <w:rFonts w:cs="Arial" w:ascii="Arial" w:hAnsi="Arial"/>
          <w:b/>
          <w:sz w:val="12"/>
          <w:lang w:val="en-US"/>
        </w:rPr>
        <w:t>=     S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  <w:vertAlign w:val="superscript"/>
          <w:lang w:val="en-US"/>
        </w:rPr>
        <w:t>(2)</w:t>
      </w:r>
      <w:r>
        <w:rPr>
          <w:rFonts w:cs="Arial" w:ascii="Arial" w:hAnsi="Arial"/>
          <w:b/>
          <w:sz w:val="12"/>
          <w:lang w:val="en-US"/>
        </w:rPr>
        <w:t>+(1-   ) S</w:t>
      </w:r>
      <w:r>
        <w:rPr>
          <w:rFonts w:cs="Arial" w:ascii="Arial" w:hAnsi="Arial"/>
          <w:b/>
          <w:sz w:val="12"/>
          <w:vertAlign w:val="subscript"/>
          <w:lang w:val="en-US"/>
        </w:rPr>
        <w:t>t-1</w:t>
      </w:r>
      <w:r>
        <w:rPr>
          <w:rFonts w:cs="Arial" w:ascii="Arial" w:hAnsi="Arial"/>
          <w:b/>
          <w:sz w:val="12"/>
          <w:vertAlign w:val="superscript"/>
          <w:lang w:val="en-US"/>
        </w:rPr>
        <w:t>(3</w:t>
      </w:r>
      <w:r>
        <w:rPr>
          <w:rFonts w:cs="Arial" w:ascii="Arial" w:hAnsi="Arial"/>
          <w:sz w:val="12"/>
          <w:vertAlign w:val="superscript"/>
          <w:lang w:val="en-US"/>
        </w:rPr>
        <w:t>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Эксп-я взвеш. ср-я имеет ряд преимущ. перед традиц-й  скольз-й ср-й</w:t>
      </w:r>
      <w:r>
        <w:rPr>
          <w:rFonts w:cs="Arial" w:ascii="Arial" w:hAnsi="Arial"/>
          <w:sz w:val="12"/>
        </w:rPr>
        <w:t>: 1. Д/вычисл-я эксп. взвеш. ср-й 1-го пор. использ. предыд. экспон. взв. ср-я и последн. знач-е уровня д.р. 2. Д/постр-я прог-за по экспон. взв. ср-й необх-мо задать начальную оценку прог-за, при поступл-и новых данных прогн-е м. продолжать, т.е. нет необх-ти заново строить процедуру выч-я прог-за. 3. В экспон. взв. ср-й знач-е весов убы</w:t>
        <w:softHyphen/>
        <w:t>вает со врем-м t, т.е. нет та</w:t>
        <w:softHyphen/>
        <w:t>кой точки на к-й веса обрыв-тся. М-д эксп. взв.ср-й раз</w:t>
        <w:softHyphen/>
        <w:t xml:space="preserve"> в, состоящ. из большого числа наблюд-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Если д.р. корот</w:t>
        <w:softHyphen/>
        <w:t>кие (15-20уров-й) и темпы роста и прир-та ве</w:t>
        <w:softHyphen/>
        <w:t>лики м-д не успев-т отразить все из</w:t>
        <w:softHyphen/>
        <w:t>мен-я. Этот м-д тем точнее, чем больше число наблюд-й Yt. При использ. м-да предпол-тся, что д.р.: Yt= =f(t)+ε(t), где f(t)-тренд, ε(t)- случ. комп-та. Если на изуч-м интервале времени коэф-ты ур-ния, опис-го тренд, не измен.,то д/постр-я модели прог-за м. использ. МНК. Но в теч. анализ-го периода коэф-ты ур-ния тренда из</w:t>
        <w:softHyphen/>
        <w:t>мен. во врем. Т.к. д.р., хар-щие эк. процесы содержат небольш. число ур-ний, то прим-е МНК м. при</w:t>
        <w:softHyphen/>
        <w:t>вести к ошибкам, поэт. прим-тся м-д эксп. взв. ср-й. Он предпол-т, что новым данным б. при</w:t>
        <w:softHyphen/>
        <w:t>дав. больш. веса, чем ста- рые.</w:t>
      </w:r>
    </w:p>
    <w:p>
      <w:pPr>
        <w:pStyle w:val="2"/>
        <w:widowControl w:val="false"/>
        <w:spacing w:lineRule="atLeast" w:line="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"/>
        <w:widowControl w:val="false"/>
        <w:spacing w:lineRule="atLeast" w:line="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47.Понятие точн-ти и на</w:t>
        <w:softHyphen/>
        <w:t>дёж-ти прог-з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Точн-ть</w:t>
      </w:r>
      <w:r>
        <w:rPr>
          <w:rFonts w:cs="Arial" w:ascii="Arial" w:hAnsi="Arial"/>
          <w:sz w:val="12"/>
        </w:rPr>
        <w:t xml:space="preserve"> прог-за оцен-тся велич-й ош</w:t>
        <w:softHyphen/>
        <w:t>бки прог-за. Такой подход возм-н, когда период упреж- дения уже законч-ся и про</w:t>
        <w:softHyphen/>
        <w:t>гнозист имеет факт-е знач-я перем-й, но ни когда прог-ние осущ. д/нек-го момента в прошлом, д/к-го есть данные. Т.о.поступают д/проверки разраб-й методики прог-з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и этом д.р. разбив-т на 2 части: 1-я приним-тся за пе</w:t>
        <w:softHyphen/>
        <w:t>риод набл-я и служит д/оцен-я парам-в прог-й модели. 2-я- за прог-й период. Данные этой части рассм-тся как реа</w:t>
        <w:softHyphen/>
        <w:t>лиз-я соотв-х прог-х оценок. Рассм-я разности факт-х ур-й 2-й ч. д.р. и спрог-ные получ. ошибки пр-за. Ошибки хар-т точн-ть постр-й прог-й мо</w:t>
        <w:softHyphen/>
        <w:t>дели. Эти оценки явл. осно</w:t>
        <w:softHyphen/>
        <w:t>вой при сравн-и разл-х моде</w:t>
        <w:softHyphen/>
        <w:t>лей, к-е м.б.использ. при прог-и конкрет-го эк. явл-я. Ошибки ретроспект-го прог-за нельзя рассм-ть как окон</w:t>
        <w:softHyphen/>
        <w:t>чат-е реш-е о пригод-ти или непригод-ти примен-го м-да прог-я, т.к. она получена с использ. лишь части исход-х данных. Проверка точн-ти единич-го пр-за дает мало информ-и д/глобальной оценки, т.к. на формир-е иссл-го явл-я влияет много фактов. Поэт. полное совпад-е или значит-е расхожд-е пр-за и его реализ-и м.б. следств-м благоприят-го или неблаг-го сочетания обстоят-в. Поэт. вводятся качест-е показ-ли точн-ти пр-за. О кач-ве пр-за м. судить лишь по совок-ти сопоставл-й пр-за и их реализ-и. Наиб. про</w:t>
        <w:softHyphen/>
        <w:t>стая мера: отнош-е числа случ-в, когда факт-я реализ-я охват-лась интерв-ным пр-зом к общему числу пр-зов</w:t>
      </w:r>
      <w:r>
        <w:rPr>
          <w:rFonts w:cs="Arial" w:ascii="Arial" w:hAnsi="Arial"/>
          <w:b/>
          <w:sz w:val="12"/>
        </w:rPr>
        <w:t>:         =p/(p+q</w:t>
      </w:r>
      <w:r>
        <w:rPr>
          <w:rFonts w:cs="Arial" w:ascii="Arial" w:hAnsi="Arial"/>
          <w:sz w:val="12"/>
        </w:rPr>
        <w:t>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p-число пр-зов, подтвержд-х факт-ми данными;  q -не подтв-х факт-ми данными.</w:t>
      </w:r>
    </w:p>
    <w:p>
      <w:pPr>
        <w:pStyle w:val="3"/>
        <w:widowControl w:val="false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оверка кач-ва точечных пр-зов осущ-тся рядом стат-х хар-к. В практ-й работе точн-ть пр-за нужно оцен-ть, когда горизонт прог-ния ещё не</w:t>
        <w:softHyphen/>
        <w:t>достиг-т. При прог-и стат-ми м-дами понятие точн-ти связ. с длиной довер. интервала. Прог-я модель, дающая более узкий довер. интервал при одной и той же довер. ве</w:t>
        <w:softHyphen/>
        <w:t>роят-ти счит. более точной. Сопост-е моделей м. связ. со степенью смещёности парам-в, получ-х при альтернат-х м-дах их оценив-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12"/>
        </w:rPr>
        <w:t>На практике д/оцен-я прог-х св-в модели наибольшее распостр-е полу</w:t>
        <w:softHyphen/>
        <w:t xml:space="preserve">чили тесты 2-х видов: </w:t>
      </w:r>
      <w:r>
        <w:rPr>
          <w:rFonts w:cs="Arial" w:ascii="Arial" w:hAnsi="Arial"/>
          <w:sz w:val="12"/>
        </w:rPr>
        <w:t>1. Ос</w:t>
        <w:softHyphen/>
        <w:t>нован на оценке ошиб-к рет</w:t>
        <w:softHyphen/>
        <w:t>роспект-х оценок модели. 2. На оценке ошиб-к перспект-х пр-зов. Ретросп-е пр-зы вкл-т внутрибазов-е пр-зы, к-е описаны на реальных на</w:t>
        <w:softHyphen/>
        <w:t>чальн. услов-х и знач-х экзо</w:t>
        <w:softHyphen/>
        <w:t>генных перем-х в прог-й пе</w:t>
        <w:softHyphen/>
        <w:t>риод. Взаимосвязи перем-х во внебаз-х пр-зах в данный период не учтены в парам-х. Эти пр-зы основаны на пред</w:t>
        <w:softHyphen/>
        <w:t>варит-й информ-и о нач-х услов-х и пр-зе экзогенных перем-х. Поэт. д/оценки прог-х моделей наибольш. интерес предст. перспект-е пр-зы. Но д/их сопостав-я необх. время, чтобы полу</w:t>
        <w:softHyphen/>
        <w:t>чить реальн. информ-ю в прог-й период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Надёжн-ть</w:t>
      </w:r>
      <w:r>
        <w:rPr>
          <w:rFonts w:cs="Arial" w:ascii="Arial" w:hAnsi="Arial"/>
          <w:sz w:val="12"/>
        </w:rPr>
        <w:t xml:space="preserve"> пр-за опр-тся вероят-ю того, что прог-мый показ-ль при</w:t>
        <w:softHyphen/>
        <w:t>нял соотв-е знач-е. Чем выше эта вероят-ть, тем выше на</w:t>
        <w:softHyphen/>
        <w:t xml:space="preserve">дёж-ть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i/>
          <w:sz w:val="12"/>
        </w:rPr>
        <w:t>Вероят-ть пр-за м.б. опред-на с помощ</w:t>
      </w:r>
      <w:r>
        <w:rPr>
          <w:rFonts w:cs="Arial" w:ascii="Arial" w:hAnsi="Arial"/>
          <w:sz w:val="12"/>
        </w:rPr>
        <w:t>.  1. экс- перт-х оценок или 2. довер-х интерв-в. Понятие точн-ти и надёж-ти пр-зов связ-е с до</w:t>
        <w:softHyphen/>
        <w:t>вер. интерв-ми условн. показ-ми. Их м. использ. тогда, ко</w:t>
        <w:softHyphen/>
        <w:t>гда прог-я модель имеет серьёзное теоритич-е обос</w:t>
        <w:softHyphen/>
        <w:t>нов-е и специфик-я моделей конкретна. Т.к., универсаль</w:t>
        <w:softHyphen/>
        <w:t>ных критер-в точн-ти и на</w:t>
        <w:softHyphen/>
        <w:t>дёж-ти не сущ-т, то при оценке прог-х св-в модели целесообр. сравн-е точн-ти пр-зов, получ-х с пом-ю разл-х моделей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i/>
          <w:sz w:val="12"/>
        </w:rPr>
        <w:t xml:space="preserve">3 подхода к оценке точн-ти: </w:t>
      </w:r>
      <w:r>
        <w:rPr>
          <w:rFonts w:cs="Arial" w:ascii="Arial" w:hAnsi="Arial"/>
          <w:sz w:val="12"/>
        </w:rPr>
        <w:t>1.Теорит-е довер-е интервалы пр-за, оп</w:t>
        <w:softHyphen/>
        <w:t>ред-е точносными хар-ми моделей. 2.Эмпирически оцен-мая точн-ть ретроспект-х пр-зов. 3.Оценка пр-зов перспект-х пр-зов, реализ-х на модели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48</w:t>
      </w:r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  <w:b/>
          <w:sz w:val="12"/>
        </w:rPr>
        <w:t>Ср-я абсол. %-я ошибка (или ош. апроксимации)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Колич-но оцен-ть ош-ку пр-за в ед-х прогноз-гопоказ-ля или в %-х м. с помощ. ср. абсол. %-й ош-ки εt, к-я явл. ср-й абсол-х знач-й ош-к пр-за выраж-х в %-х факт-х знач-й показ-ля, т.е.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</w:rPr>
        <w:t>έ</w:t>
      </w:r>
      <w:r>
        <w:rPr>
          <w:rFonts w:cs="Arial" w:ascii="Arial" w:hAnsi="Arial"/>
          <w:b/>
          <w:sz w:val="12"/>
          <w:vertAlign w:val="subscript"/>
          <w:lang w:val="en-US"/>
        </w:rPr>
        <w:t>t</w:t>
      </w:r>
      <w:r>
        <w:rPr>
          <w:rFonts w:cs="Arial" w:ascii="Arial" w:hAnsi="Arial"/>
          <w:b/>
          <w:sz w:val="12"/>
        </w:rPr>
        <w:t>=1/</w:t>
      </w:r>
      <w:r>
        <w:rPr>
          <w:rFonts w:cs="Arial" w:ascii="Arial" w:hAnsi="Arial"/>
          <w:b/>
          <w:sz w:val="12"/>
          <w:lang w:val="en-US"/>
        </w:rPr>
        <w:t>n</w:t>
      </w:r>
      <w:r>
        <w:rPr>
          <w:rFonts w:cs="Arial" w:ascii="Arial" w:hAnsi="Arial"/>
          <w:b/>
          <w:sz w:val="12"/>
        </w:rPr>
        <w:t xml:space="preserve">   (    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-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*   /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)*100%;</w:t>
      </w:r>
      <w:r>
        <w:rPr>
          <w:rFonts w:cs="Arial" w:ascii="Arial" w:hAnsi="Arial"/>
          <w:sz w:val="12"/>
        </w:rPr>
        <w:t xml:space="preserve">    (*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Показ-ль έ</w:t>
      </w:r>
      <w:r>
        <w:rPr>
          <w:rFonts w:cs="Arial" w:ascii="Arial" w:hAnsi="Arial"/>
          <w:sz w:val="12"/>
          <w:vertAlign w:val="subscript"/>
        </w:rPr>
        <w:t>t</w:t>
      </w:r>
      <w:r>
        <w:rPr>
          <w:rFonts w:cs="Arial" w:ascii="Arial" w:hAnsi="Arial"/>
          <w:sz w:val="12"/>
        </w:rPr>
        <w:t xml:space="preserve"> использ. при сравн-и точн-ти пр-зов раз</w:t>
        <w:softHyphen/>
        <w:t xml:space="preserve">нород-х объектов прог-я. Т.к., εt хар-т относ-ю точн-ть пр-за. Интерпр-я знач-й εt: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έ </w:t>
      </w:r>
      <w:r>
        <w:rPr>
          <w:rFonts w:cs="Arial" w:ascii="Arial" w:hAnsi="Arial"/>
          <w:sz w:val="12"/>
          <w:vertAlign w:val="subscript"/>
        </w:rPr>
        <w:t>t</w:t>
      </w:r>
      <w:r>
        <w:rPr>
          <w:rFonts w:cs="Arial" w:ascii="Arial" w:hAnsi="Arial"/>
          <w:sz w:val="12"/>
        </w:rPr>
        <w:t>(%)       10        10-20   20-50     50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интерпр.  Выс точн     хорош   удовл        неуд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В предыд. формуле(*) ур-ни д.р. не д. обращаться в 0. Если такие есть целесообр. пропускать их, уменьшая при этом и число набл-й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49.Ср-е ошибки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Служат д/оценки смещёности пр-зов. В кач-ве показ-ля смещ-ти пр-за использ.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1.Ср-я %-я ош-ка :</w:t>
      </w:r>
      <w:r>
        <w:rPr>
          <w:rFonts w:cs="Arial" w:ascii="Arial" w:hAnsi="Arial"/>
          <w:b/>
          <w:sz w:val="12"/>
        </w:rPr>
        <w:t>ε</w:t>
      </w:r>
      <w:r>
        <w:rPr>
          <w:rFonts w:cs="Arial" w:ascii="Arial" w:hAnsi="Arial"/>
          <w:b/>
          <w:sz w:val="12"/>
          <w:vertAlign w:val="subscript"/>
        </w:rPr>
        <w:t>пр</w:t>
      </w:r>
      <w:r>
        <w:rPr>
          <w:rFonts w:cs="Arial" w:ascii="Arial" w:hAnsi="Arial"/>
          <w:b/>
          <w:sz w:val="12"/>
        </w:rPr>
        <w:t>=1/n    ((yt-yt*)/yt)*100%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  <w:u w:val="single"/>
        </w:rPr>
        <w:t>2. ср-я ош-ка</w:t>
      </w:r>
      <w:r>
        <w:rPr>
          <w:rFonts w:cs="Arial" w:ascii="Arial" w:hAnsi="Arial"/>
          <w:b/>
          <w:sz w:val="12"/>
        </w:rPr>
        <w:t>: ē=1/n  (yt-yt*)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Т.к. идеальн. прог-з д.б. не</w:t>
        <w:softHyphen/>
        <w:t>смещ-м, то оба показ-ля смещ-ти пр-за ē и εпр д.0. На практике желательно, чтоб эти показ-ли были малы εпр&lt;5%. При выборе оптимальн. моделей прог-я прим-тся 2 показ-ля: 1. Ср-й квадрат ош-ки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sz w:val="12"/>
          <w:lang w:val="en-US"/>
        </w:rPr>
        <w:t>ē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  <w:r>
        <w:rPr>
          <w:rFonts w:cs="Arial" w:ascii="Arial" w:hAnsi="Arial"/>
          <w:b/>
          <w:sz w:val="12"/>
          <w:lang w:val="en-US"/>
        </w:rPr>
        <w:t>=1/n    ((yt-yt*)</w:t>
      </w:r>
      <w:r>
        <w:rPr>
          <w:rFonts w:cs="Arial" w:ascii="Arial" w:hAnsi="Arial"/>
          <w:b/>
          <w:sz w:val="12"/>
          <w:vertAlign w:val="superscript"/>
          <w:lang w:val="en-US"/>
        </w:rPr>
        <w:t>2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2.     квадратов</w:t>
      </w:r>
      <w:r>
        <w:rPr>
          <w:rFonts w:cs="Arial" w:ascii="Arial" w:hAnsi="Arial"/>
          <w:b/>
          <w:sz w:val="12"/>
        </w:rPr>
        <w:t>:?І= (yt-yt*)</w:t>
      </w:r>
      <w:r>
        <w:rPr>
          <w:rFonts w:cs="Arial" w:ascii="Arial" w:hAnsi="Arial"/>
          <w:sz w:val="12"/>
          <w:vertAlign w:val="superscript"/>
        </w:rPr>
        <w:t>2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 xml:space="preserve">Поскольку прог-е модели необх. коректир-ть со врем-м, то в кажд. д. присутс-ть </w:t>
      </w:r>
      <w:r>
        <w:rPr>
          <w:rFonts w:cs="Arial" w:ascii="Arial" w:hAnsi="Arial"/>
          <w:sz w:val="12"/>
          <w:u w:val="single"/>
        </w:rPr>
        <w:t xml:space="preserve">контролир-щий показ-ль. </w:t>
      </w:r>
      <w:r>
        <w:rPr>
          <w:rFonts w:cs="Arial" w:ascii="Arial" w:hAnsi="Arial"/>
          <w:sz w:val="12"/>
        </w:rPr>
        <w:t xml:space="preserve">Он оцен-т насколько отлич-тся прог-з от факт-го знач-я. Осн-м препятст-м постр-я хороших пр-зов явл. внезапные скачки в измен-и показ-ля. В этом случ. разрыв м/ду пр-зом и факт-м знач-м намного превыш. Стандарт-ю ош-ку пр-за. Поэт. задачей контроля явл. выявл-е случ-х скачков в ур-не показ-ля с дальнейшим выяснен-м причин их возник-я. Неудовл-ть пр-за м. оцен-ть </w:t>
      </w:r>
      <w:r>
        <w:rPr>
          <w:rFonts w:cs="Arial" w:ascii="Arial" w:hAnsi="Arial"/>
          <w:sz w:val="12"/>
          <w:u w:val="single"/>
        </w:rPr>
        <w:t>м-дом сглаж-я ошибок</w:t>
      </w:r>
      <w:r>
        <w:rPr>
          <w:rFonts w:cs="Arial" w:ascii="Arial" w:hAnsi="Arial"/>
          <w:sz w:val="12"/>
        </w:rPr>
        <w:t>, предлож. Трингом. Этот м-д основан на опред-и “следящего контрольного сигнала”, знач-е к-го указ-т с нек-м уров-м статис-го доверия на степень неадек-ват-ти прог-й системы факт-м данным. Контрол-й сигнал опред-тся как отнош-е экспон-но взвеш-й ош-ки кt к ср-му абсол. откл-ю: TS= =кt/ MADt.</w:t>
      </w:r>
      <w:r>
        <w:rPr>
          <w:rFonts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2"/>
        </w:rPr>
        <w:t>TS-контр. сигнал.(Трига) Интервал измен-я знач-я контрол. сигнала: -1&gt;=TS&lt;=1. Если получ-е ош-ки неоьраз-т не автокорелиров-ю норм-но распред-ю случ-ю после-дов-ть, то д/ TS опред-ны границы измен-я, соотв-е выбраной довер-й вероят-ти. Т.о., следящий TS явл. мерой неадекв-ти  прог-й модели факт-му д.р.</w:t>
      </w:r>
    </w:p>
    <w:p>
      <w:pPr>
        <w:pStyle w:val="31"/>
        <w:spacing w:lineRule="atLeast" w:line="0" w:before="0" w:after="0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Arial" w:ascii="Arial" w:hAnsi="Arial"/>
          <w:b/>
          <w:sz w:val="12"/>
        </w:rPr>
        <w:t>50.Сравн-е и качес-е показ-ли точн-ти пр-з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оказ-ли основ-е на сравн-и ош-ки рассматр-го пр-за с эталоными пр-зами опр-го вида наз. </w:t>
      </w:r>
      <w:r>
        <w:rPr>
          <w:rFonts w:cs="Arial" w:ascii="Arial" w:hAnsi="Arial"/>
          <w:sz w:val="12"/>
          <w:u w:val="single"/>
        </w:rPr>
        <w:t xml:space="preserve">сравн-ми показ-ми точн-ти пр-за. </w:t>
      </w:r>
      <w:r>
        <w:rPr>
          <w:rFonts w:cs="Arial" w:ascii="Arial" w:hAnsi="Arial"/>
          <w:sz w:val="12"/>
        </w:rPr>
        <w:t xml:space="preserve">Одним из таких показ-й явл. пок-ль K, к-й выч.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en-US"/>
        </w:rPr>
        <w:t>K</w:t>
      </w:r>
      <w:r>
        <w:rPr>
          <w:rFonts w:cs="Arial" w:ascii="Arial" w:hAnsi="Arial"/>
          <w:b/>
          <w:sz w:val="12"/>
        </w:rPr>
        <w:t>=    (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-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*)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>/ (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-ў</w:t>
      </w:r>
      <w:r>
        <w:rPr>
          <w:rFonts w:cs="Arial" w:ascii="Arial" w:hAnsi="Arial"/>
          <w:b/>
          <w:sz w:val="12"/>
          <w:lang w:val="en-US"/>
        </w:rPr>
        <w:t>t</w:t>
      </w:r>
      <w:r>
        <w:rPr>
          <w:rFonts w:cs="Arial" w:ascii="Arial" w:hAnsi="Arial"/>
          <w:b/>
          <w:sz w:val="12"/>
        </w:rPr>
        <w:t>*)</w:t>
      </w:r>
      <w:r>
        <w:rPr>
          <w:rFonts w:cs="Arial" w:ascii="Arial" w:hAnsi="Arial"/>
          <w:b/>
          <w:sz w:val="12"/>
          <w:vertAlign w:val="superscript"/>
        </w:rPr>
        <w:t>2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 yt*-прог-е знач-е; yt- реальн. ур-нь д.р.; ўt*- эта</w:t>
        <w:softHyphen/>
        <w:t>лоный прог-з. В кач-ве эта</w:t>
        <w:softHyphen/>
        <w:t>лоного пр-за м.б. выбрана простая экстрапол-я, пост. темп прироста и т.п. Част</w:t>
        <w:softHyphen/>
        <w:t xml:space="preserve">ным случ-м сравн-го показ-ля точн-ти пр-за явл. </w:t>
      </w:r>
      <w:r>
        <w:rPr>
          <w:rFonts w:cs="Arial" w:ascii="Arial" w:hAnsi="Arial"/>
          <w:sz w:val="12"/>
          <w:u w:val="single"/>
        </w:rPr>
        <w:t xml:space="preserve">коэф-т несоотв-я U: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en-US"/>
        </w:rPr>
        <w:t>U</w:t>
      </w:r>
      <w:r>
        <w:rPr>
          <w:rFonts w:cs="Arial" w:ascii="Arial" w:hAnsi="Arial"/>
          <w:b/>
          <w:sz w:val="12"/>
        </w:rPr>
        <w:t>=  (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-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</w:rPr>
        <w:t>*)</w:t>
      </w:r>
      <w:r>
        <w:rPr>
          <w:rFonts w:cs="Arial" w:ascii="Arial" w:hAnsi="Arial"/>
          <w:b/>
          <w:sz w:val="12"/>
          <w:vertAlign w:val="superscript"/>
        </w:rPr>
        <w:t>2</w:t>
      </w:r>
      <w:r>
        <w:rPr>
          <w:rFonts w:cs="Arial" w:ascii="Arial" w:hAnsi="Arial"/>
          <w:b/>
          <w:sz w:val="12"/>
        </w:rPr>
        <w:t xml:space="preserve">/      </w:t>
      </w:r>
      <w:r>
        <w:rPr>
          <w:rFonts w:cs="Arial" w:ascii="Arial" w:hAnsi="Arial"/>
          <w:b/>
          <w:sz w:val="12"/>
          <w:lang w:val="en-US"/>
        </w:rPr>
        <w:t>yt</w:t>
      </w:r>
      <w:r>
        <w:rPr>
          <w:rFonts w:cs="Arial" w:ascii="Arial" w:hAnsi="Arial"/>
          <w:b/>
          <w:sz w:val="12"/>
          <w:vertAlign w:val="superscript"/>
        </w:rPr>
        <w:t>2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sz w:val="12"/>
        </w:rPr>
        <w:t>Если U=0, то все пр-зы совершенны. U=1- ср-я квадратич-я ош-ка одна и та же д/прог-й модели. С помощ. коэф. несоотв-я измер-тся серьёзность ош-ки пр-за, со</w:t>
        <w:softHyphen/>
        <w:t>отв-щая ср-му квадрату ош-ки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81" w:right="204" w:gutter="0" w:header="0" w:top="227" w:footer="0" w:bottom="454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8:00Z</dcterms:created>
  <dc:creator>Dasha</dc:creator>
  <dc:description/>
  <cp:keywords/>
  <dc:language>en-US</dc:language>
  <cp:lastModifiedBy>Natasha</cp:lastModifiedBy>
  <dcterms:modified xsi:type="dcterms:W3CDTF">2009-06-13T10:46:00Z</dcterms:modified>
  <cp:revision>15</cp:revision>
  <dc:subject/>
  <dc:title>1</dc:title>
</cp:coreProperties>
</file>