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адиотехнических Устрой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лабораторной работе №2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сследование переходных характеристик усил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иполярном транзисторе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                                                                                     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 940101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айдин М.С.                                                                              Саланович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ение процессов, происходящих в усилителе на биполярном транзисторе с резистивно-конденсаторной связью при усилении импульсных сигналов, влияние элементов схемы на характеристики с помощью программы схемотехнического анализа М</w:t>
      </w:r>
      <w:r>
        <w:rPr>
          <w:sz w:val="28"/>
          <w:szCs w:val="28"/>
          <w:lang w:val="en-US"/>
        </w:rPr>
        <w:t>icro</w:t>
      </w:r>
      <w:r>
        <w:rPr>
          <w:sz w:val="28"/>
          <w:szCs w:val="28"/>
        </w:rPr>
        <w:t>-С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4952365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ис.1. Принципиальная электрическая схема усил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 Зависимость формы вершины импульса от ёмкости конденса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. Зависимость формы фронта импульса от ёмкости конденсат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ёмкости разделительного конденсатора частота среза ФВЧ, образованного емкостью разделительного конденсатора и сопротивлением нагрузки, уменьшается. При этом вклад в формирование прямоугольного импульса гармоник низких частот возрастает, и вершина импульса уплощается.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увеличении ёмкости нагрузки частота среза ФНЧ, образованного емкостью нагрузки  и её сопротивлением, уменьшается. При этом вклад в формирование прямоугольного импульса гармоник высоких частот уменьшается, и фронт импульса затягивается.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12:00Z</dcterms:created>
  <dc:creator>GoMeS</dc:creator>
  <dc:description/>
  <dc:language>en-US</dc:language>
  <cp:lastModifiedBy>GoMeS</cp:lastModifiedBy>
  <cp:lastPrinted>2003-11-14T20:49:00Z</cp:lastPrinted>
  <dcterms:modified xsi:type="dcterms:W3CDTF">2003-11-18T06:43:00Z</dcterms:modified>
  <cp:revision>26</cp:revision>
  <dc:subject/>
  <dc:title>Министерство Образования Республики Беларусь</dc:title>
</cp:coreProperties>
</file>