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Республики Беларус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32"/>
          <w:szCs w:val="32"/>
        </w:rPr>
        <w:t>Учреждение образования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БЕЛОРУССКИЙ ГОСУДАРСТВЕННЫЙ УНИВЕРСИТЕТ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ИНФОРМАТИКИ И РАДИОЭЛЕКТРОНИКИ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федра РЭС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по лабораторной работе </w:t>
      </w:r>
      <w:r>
        <w:rPr>
          <w:color w:val="000000"/>
          <w:sz w:val="28"/>
          <w:szCs w:val="28"/>
        </w:rPr>
        <w:t>№1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ние фильтров на поверхностных акустических волнах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оверил:                                                                                         Выполнил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ск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142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Цель работы: изучить назначение, конструкции и основы технологии фильтров на поверхностных акустических волнах (ПАВ), а также их основные характеристики. Исследо</w:t>
        <w:softHyphen/>
        <w:t>вать амплитудно-частотные характеристики фильтров для УПЧИ и УПЧЗ современных телевизоров, влияние температуры на их характеристики.</w:t>
      </w:r>
    </w:p>
    <w:p>
      <w:pPr>
        <w:pStyle w:val="Normal"/>
        <w:ind w:firstLine="142"/>
        <w:rPr/>
      </w:pPr>
      <w:r>
        <w:rPr/>
        <w:t xml:space="preserve">        </w:t>
      </w:r>
    </w:p>
    <w:p>
      <w:pPr>
        <w:pStyle w:val="Normal"/>
        <w:shd w:fill="FFFFFF" w:val="clear"/>
        <w:autoSpaceDE w:val="false"/>
        <w:ind w:firstLine="142"/>
        <w:jc w:val="center"/>
        <w:rPr>
          <w:color w:val="000000"/>
          <w:lang w:val="en-US"/>
        </w:rPr>
      </w:pPr>
      <w:r>
        <w:rPr>
          <w:color w:val="000000"/>
        </w:rPr>
        <w:t>Краткие сведения из теории:</w:t>
      </w:r>
    </w:p>
    <w:p>
      <w:pPr>
        <w:pStyle w:val="Normal"/>
        <w:shd w:fill="FFFFFF" w:val="clear"/>
        <w:autoSpaceDE w:val="false"/>
        <w:ind w:left="360" w:firstLine="14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142"/>
        <w:jc w:val="both"/>
        <w:rPr/>
      </w:pPr>
      <w:r>
        <w:rPr>
          <w:color w:val="000000"/>
        </w:rPr>
        <w:t>Одним из важных направлений функциональной электроники является акустоэлектроника, где значительное место занимают устройства и эле</w:t>
        <w:softHyphen/>
        <w:t>менты на поверхностных акустических волнах (ПАВ). К ним можно отнести фильтры электрических сигналов, линии задержки, резонаторы, акус</w:t>
        <w:softHyphen/>
        <w:t>тические фазовращатели, аттенюаторы, генераторы сигналов на ПАВ, уст</w:t>
        <w:softHyphen/>
        <w:t>ройства пространственно-временной обработки сигналов и др.</w:t>
      </w:r>
    </w:p>
    <w:p>
      <w:pPr>
        <w:pStyle w:val="Normal"/>
        <w:shd w:fill="FFFFFF" w:val="clear"/>
        <w:autoSpaceDE w:val="false"/>
        <w:ind w:firstLine="142"/>
        <w:jc w:val="both"/>
        <w:rPr>
          <w:color w:val="000000"/>
        </w:rPr>
      </w:pPr>
      <w:r>
        <w:rPr>
          <w:color w:val="000000"/>
        </w:rPr>
        <w:t>Во всех этих устройствах и элементах используются преобразовате</w:t>
        <w:softHyphen/>
        <w:t>ли ПАВ, служащие для преобразования электрических сигналов в акус</w:t>
        <w:softHyphen/>
        <w:t>тические и наоборот. Известны преобразователи ПАВ, использующие трансформацию объемных акустических волн, и электродные, преобразова</w:t>
        <w:softHyphen/>
        <w:t>тели ПАВ, причем последние более технологичны и обеспечивают возмож</w:t>
        <w:softHyphen/>
        <w:t>ность расширения частотного диапазона до сотен мегагерц - единиц гигагерц.</w:t>
      </w:r>
    </w:p>
    <w:p>
      <w:pPr>
        <w:pStyle w:val="Normal"/>
        <w:shd w:fill="FFFFFF" w:val="clear"/>
        <w:autoSpaceDE w:val="false"/>
        <w:ind w:firstLine="142"/>
        <w:jc w:val="both"/>
        <w:rPr/>
      </w:pPr>
      <w:r>
        <w:rPr>
          <w:color w:val="000000"/>
        </w:rPr>
        <w:t>Принцип работы электродных преобразователей ПАВ основан на упругой деформации участков пьезоэлектрического кристалла под действием прикладываемого на электроды, находящиеся на его поверхности, пере</w:t>
        <w:softHyphen/>
        <w:t>менного напряжения. В однофазном преобразователе (рис. 1.1) период расположения электродов выбирается равным длине поверхностной акус</w:t>
        <w:softHyphen/>
        <w:t xml:space="preserve">тической волны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</w:rPr>
        <w:t xml:space="preserve"> подложке из заданного материала, а ширина их, обычно составляет величину </w:t>
      </w:r>
      <w:r>
        <w:rPr>
          <w:color w:val="000000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. Чем меньше толщина подложки, тем выше эффективность акустоэлектрического преобразования. На практике толщина подложки обычно превышает несколько единиц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>. В двухфаз</w:t>
        <w:softHyphen/>
        <w:t xml:space="preserve">ном преобразователе электроды имеют встречно-штыревую геометрию. Рабочая частота однофазного преобразователя при равном периоде расположения электродов </w:t>
      </w:r>
      <w:r>
        <w:rPr>
          <w:i/>
          <w:color w:val="000000"/>
          <w:lang w:val="en-US"/>
        </w:rPr>
        <w:t>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двое выше, чем двухфазного. Следует отметить также, что однофазный преобразователь может работать при более высоких рабочих напряжениях, чем двухфазный. Последний, одна</w:t>
        <w:softHyphen/>
        <w:t>ко, имеет некоторые конструкторско-технологические преимущества. Большое практическое значение имеют полосовые фильтры на ПАВ, при</w:t>
        <w:softHyphen/>
        <w:t>меняемые в настоящее время, в частности, в телевизионных приемниках в трактах УПЧИ и УПЧЗ. Они отличаются небольшими габаритами, малыми потерями (10...20 дБ), подавлением отраженных сигналов до уровня 30...40 дБ, хорошей температурной и временной стабильностью, высокой воспроизводимостью параметров при использовании современных методов производства. Схематически простейший вариант фильтра на ПАВ показан на рис. 1.2. При таком симметричном расположении выходных преобразо</w:t>
        <w:softHyphen/>
        <w:t>вателей до отношению к входному используются обе части ПАВ, излу</w:t>
        <w:softHyphen/>
        <w:t>чаемые по направлениям, показанным стрелками. Кроме того, для получения заданной частотной характеристики может приме</w:t>
        <w:softHyphen/>
        <w:t>няться метод анодизации структур со встречно-штыревыми преобразователями, который заключается в изменении степени перекрытия штырей, достигаемом измене</w:t>
        <w:softHyphen/>
        <w:t>нием их длины. Различают несимметрич</w:t>
        <w:softHyphen/>
        <w:t>ную анодизацию, когда изменена длина электродов лишь одной гребенки, и симметричную. При этом происходит амплитудная модуляция импульсного отклика, а также, как нежелательные явления, наблюдаются дифракция акустической волны, излучаемой участ</w:t>
        <w:softHyphen/>
        <w:t>ками с малыми перекрытиями штырей, и фазовые искажения фронта волны.</w:t>
      </w:r>
    </w:p>
    <w:p>
      <w:pPr>
        <w:pStyle w:val="Normal"/>
        <w:shd w:fill="FFFFFF" w:val="clear"/>
        <w:autoSpaceDE w:val="false"/>
        <w:ind w:firstLine="142"/>
        <w:jc w:val="both"/>
        <w:rPr>
          <w:color w:val="000000"/>
        </w:rPr>
      </w:pPr>
      <w:r>
        <w:rPr>
          <w:color w:val="000000"/>
        </w:rPr>
        <w:t>Учитывая разнообразные возможности формирования ПАВ, нетрудно понять достаточно широкое распространение других элементов на ПАВ: резонато</w:t>
        <w:softHyphen/>
        <w:t>ров, полосовых усилителей, генераторов, активных фильтров, ответвителей и других, о которых упоминалось ранее.</w:t>
      </w:r>
    </w:p>
    <w:p>
      <w:pPr>
        <w:pStyle w:val="Normal"/>
        <w:shd w:fill="FFFFFF" w:val="clear"/>
        <w:autoSpaceDE w:val="false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42"/>
        <w:jc w:val="center"/>
        <w:rPr>
          <w:color w:val="000000"/>
        </w:rPr>
      </w:pPr>
      <w:r>
        <w:rPr>
          <w:color w:val="000000"/>
        </w:rPr>
        <w:t>Приборы и оборудование, применяемые в работе</w:t>
      </w:r>
    </w:p>
    <w:p>
      <w:pPr>
        <w:pStyle w:val="Normal"/>
        <w:shd w:fill="FFFFFF" w:val="clear"/>
        <w:autoSpaceDE w:val="false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42"/>
        <w:rPr/>
      </w:pPr>
      <w:r>
        <w:rPr>
          <w:color w:val="000000"/>
        </w:rPr>
        <w:t>1. Генератор Г4 - 102.</w:t>
      </w:r>
    </w:p>
    <w:p>
      <w:pPr>
        <w:pStyle w:val="Normal"/>
        <w:shd w:fill="FFFFFF" w:val="clear"/>
        <w:autoSpaceDE w:val="false"/>
        <w:ind w:firstLine="142"/>
        <w:rPr/>
      </w:pPr>
      <w:r>
        <w:rPr>
          <w:color w:val="000000"/>
        </w:rPr>
        <w:t>2. Осциллограф С1-75.</w:t>
      </w:r>
    </w:p>
    <w:p>
      <w:pPr>
        <w:pStyle w:val="Normal"/>
        <w:shd w:fill="FFFFFF" w:val="clear"/>
        <w:autoSpaceDE w:val="false"/>
        <w:ind w:firstLine="142"/>
        <w:rPr/>
      </w:pPr>
      <w:r>
        <w:rPr>
          <w:color w:val="000000"/>
        </w:rPr>
        <w:t>3. Макет с 4 фильтрами и термостатом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ные формулы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Электрическая добротность: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t xml:space="preserve">,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</m:oMath>
      <w:r>
        <w:rPr>
          <w:color w:val="000000"/>
        </w:rPr>
        <w:t xml:space="preserve">, - коэффициент электромеханической связи звукопровода; </w:t>
      </w:r>
      <w:r>
        <w:rPr>
          <w:i/>
          <w:iCs/>
          <w:color w:val="000000"/>
        </w:rPr>
        <w:t xml:space="preserve">п  </w:t>
      </w:r>
      <w:r>
        <w:rPr>
          <w:color w:val="000000"/>
        </w:rPr>
        <w:t>- число пар электродов двухфазного преобразовател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еличину з</w:t>
      </w:r>
      <w:r>
        <w:rPr>
          <w:bCs/>
          <w:color w:val="000000"/>
        </w:rPr>
        <w:t>адерж</w:t>
      </w:r>
      <w:r>
        <w:rPr>
          <w:color w:val="000000"/>
        </w:rPr>
        <w:t xml:space="preserve">ки сигнала: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color w:val="000000"/>
        </w:rPr>
        <w:t xml:space="preserve">,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L</w:t>
      </w:r>
      <w:r>
        <w:rPr>
          <w:color w:val="000000"/>
        </w:rPr>
        <w:t xml:space="preserve"> - расстояние между преобразователями, преодолеваемое волной по звукопроводу;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- скорость распространения ПАВ в данном материал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кспериментальные и расче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64"/>
        <w:gridCol w:w="964"/>
        <w:gridCol w:w="964"/>
        <w:gridCol w:w="984"/>
        <w:gridCol w:w="984"/>
        <w:gridCol w:w="964"/>
        <w:gridCol w:w="985"/>
        <w:gridCol w:w="964"/>
        <w:gridCol w:w="964"/>
        <w:gridCol w:w="91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8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5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8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в ходе лабораторной работы изучили назначение и основы технологии фильтров на ПАВ. Исследовали амплитудно-частотные характеристики фильтров, а также исследовали влияние температуры на их параме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36:00Z</dcterms:created>
  <dc:creator>Лина</dc:creator>
  <dc:description/>
  <cp:keywords/>
  <dc:language>en-US</dc:language>
  <cp:lastModifiedBy>1</cp:lastModifiedBy>
  <dcterms:modified xsi:type="dcterms:W3CDTF">2011-06-07T18:35:00Z</dcterms:modified>
  <cp:revision>22</cp:revision>
  <dc:subject/>
  <dc:title>Николай Васильевич Гоголь</dc:title>
</cp:coreProperties>
</file>