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Вопросы  к зачету  по  курсу «</w:t>
      </w:r>
      <w:r>
        <w:rPr>
          <w:b/>
          <w:bCs/>
          <w:sz w:val="24"/>
          <w:szCs w:val="24"/>
        </w:rPr>
        <w:t>Логик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 всех форм обуч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мет логики и ее задач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огика и язык. Естественный и искусственный язык. Элементы логики высказываний и логики предикатов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логики. Логика классическая и неклассическая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нятие как форма мысли и его практическое значение. Структура и виды понят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ношения между понятиями по объему и содержанию. Понятие терминологической культуры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огические операции с понятиями: обобщение и ограничение понят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огические операции с понятиями: определение понятий и терминов. Правила определений. Ошибки опред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огические операции с понятиями: деление понятий.  Правила деления. Ошибки в дел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нятие логического закона и логической культуры. Основные законы логи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тые суждения, его виды и струк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ношения между простыми суждениями по истинности. «Логический квадрат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жные суждения и их классификация. Таблицы исти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огика диалога. Вопрос и ответ как  формы мысл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мозаключение как форма мысли и выводного знания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посредственные и опосредованные умозаклю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стой категорический силлогизм как форма мысли. Структура   и особен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гуры  силлогизма и их практическая значимость. Правила фигу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одусы категорического силлогизма. Правила установления их истин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кращенные, сложные и сложносокращенные силлогизм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воды из сложных суждений: условно-категорические умозаключения и разделительно-категорические умозаклю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воды из сложных суждений: дилемма и ее практические разновид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дедуктивные выводы: индуктивные умозаключения. Полная и неполная индукц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пулярная и научная индукция. Разновидности научных обобщений. Методы научной индук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оказательство и опровержение как логические средства аргументации. Их структура,  правила и ошибки в доказательствах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лассификация логических ошибок. Софизмы, паралогизмы, парадоксы. Значение логической культуры в аргументативно-идеологической прак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Малыхина Г.И. Логика: Учебное пособие, любое изд. –  Мн.: Выш. шк., 2003, 2005, 2007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Берков В.Ф., Павлюкевич В.И. Логика. – Мн., 200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Гетманова А.Д. Логика. – М., 199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ириллов В.И., Старченко А.А. Логика. М., 1987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огика. Планы семинарских занятий  для студентов всех специальностей и форм обучения / Сост. В.А.Иноземцев, Г.И.Малыхина.   – Мн.: БГУИР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>Вопросы по</w:t>
      </w:r>
      <w:r>
        <w:rPr>
          <w:sz w:val="24"/>
        </w:rPr>
        <w:t xml:space="preserve"> курсу «Логика» утверждены на заседании кафедры философии 10.12.2009,  протокол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илософии,</w:t>
      </w:r>
    </w:p>
    <w:p>
      <w:pPr>
        <w:pStyle w:val="Normal"/>
        <w:rPr/>
      </w:pPr>
      <w:r>
        <w:rPr>
          <w:sz w:val="24"/>
          <w:szCs w:val="24"/>
        </w:rPr>
        <w:t>канд. филос. наук, доцент</w:t>
        <w:tab/>
        <w:tab/>
        <w:tab/>
        <w:tab/>
        <w:tab/>
        <w:tab/>
        <w:tab/>
        <w:tab/>
        <w:t>Г.И. Малы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кции лог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. филос. наук, доцент</w:t>
        <w:tab/>
        <w:tab/>
        <w:tab/>
        <w:tab/>
        <w:tab/>
        <w:tab/>
        <w:tab/>
        <w:tab/>
        <w:t>М.Р. Дисько-Шуман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6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05:00Z</dcterms:created>
  <dc:creator>kaffil</dc:creator>
  <dc:description/>
  <cp:keywords/>
  <dc:language>en-US</dc:language>
  <cp:lastModifiedBy>fil</cp:lastModifiedBy>
  <cp:lastPrinted>2009-10-07T10:25:00Z</cp:lastPrinted>
  <dcterms:modified xsi:type="dcterms:W3CDTF">2010-09-29T09:57:00Z</dcterms:modified>
  <cp:revision>49</cp:revision>
  <dc:subject/>
  <dc:title>Вопросы  к зачету  по логике (доц</dc:title>
</cp:coreProperties>
</file>