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ВАРИАНТ 1</w:t>
      </w:r>
    </w:p>
    <w:p>
      <w:pPr>
        <w:pStyle w:val="0"/>
        <w:rPr/>
      </w:pPr>
      <w:r>
        <w:rPr/>
        <w:t>На участке выпускаются детали двух видов. Заготовки для выпуска деталей поступают на участок через каждые 6</w:t>
      </w:r>
      <w:r>
        <w:rPr>
          <w:rFonts w:eastAsia="Symbol" w:cs="Symbol" w:ascii="Symbol" w:hAnsi="Symbol"/>
        </w:rPr>
        <w:t></w:t>
      </w:r>
      <w:r>
        <w:rPr/>
        <w:t>2 минуты. Все заготовки обрабатываются на станке A; время обработки детали на станке распределено по экспоненциальному закону и составляет в среднем 5 минут.</w:t>
      </w:r>
    </w:p>
    <w:p>
      <w:pPr>
        <w:pStyle w:val="0"/>
        <w:rPr/>
      </w:pPr>
      <w:r>
        <w:rPr/>
        <w:t>10% деталей, выпущенных на станке A, продаются как готовые изделия (детали типа 1). Остальные проходят дальнейшую обработку (из них выпускаются детали типа 2). Детали типа 1 со станка A поступают на два одинаковых станка (B1 и B2); время обработки одной детали на этих станках распределено по экспоненциальному закону и составляет в среднем 12 минут. Перед станками B1 и B2 установлен общий накопитель, вмещающий пять деталей; при его заполнении все поступающие детали типа 1 направляются на станок C, на котором обработка занимает ровно 7 минут.</w:t>
      </w:r>
    </w:p>
    <w:p>
      <w:pPr>
        <w:pStyle w:val="0"/>
        <w:rPr>
          <w:lang w:val="en-US"/>
        </w:rPr>
      </w:pPr>
      <w:r>
        <w:rPr/>
        <w:t xml:space="preserve">Затраты (в денежных единицах), связанные с работой и простоями каждого станка (в минуту), приведены в таблице. </w:t>
      </w:r>
    </w:p>
    <w:p>
      <w:pPr>
        <w:pStyle w:val="0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667"/>
        <w:gridCol w:w="1560"/>
        <w:gridCol w:w="1559"/>
      </w:tblGrid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</w:t>
            </w:r>
          </w:p>
          <w:p>
            <w:pPr>
              <w:pStyle w:val="0"/>
              <w:rPr/>
            </w:pPr>
            <w:r>
              <w:rPr/>
              <w:t>Прост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3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6</w:t>
            </w:r>
          </w:p>
          <w:p>
            <w:pPr>
              <w:pStyle w:val="0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5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</w:tr>
    </w:tbl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0"/>
        <w:rPr/>
      </w:pPr>
      <w:r>
        <w:rPr/>
        <w:t>Прочие расходы, связанные с выпуском деталей типа 1 и 2, составляют 2 и 8 д.е. соответственно. Детали типа 1 продаются по цене 5 д.е., типа 2 - 22 д.е.</w:t>
      </w:r>
    </w:p>
    <w:p>
      <w:pPr>
        <w:pStyle w:val="0"/>
        <w:rPr/>
      </w:pPr>
      <w:r>
        <w:rPr/>
        <w:t>1. Найти характеристики работы станка A (8.4, 8.7).</w:t>
      </w:r>
    </w:p>
    <w:p>
      <w:pPr>
        <w:pStyle w:val="0"/>
        <w:rPr/>
      </w:pPr>
      <w:r>
        <w:rPr/>
        <w:t>2. Найти характеристики работы группы станков B1-B2 (8.13, 8.4, 8.9). Поток деталей на эту группу станков считать пуассоновским.</w:t>
      </w:r>
    </w:p>
    <w:p>
      <w:pPr>
        <w:pStyle w:val="0"/>
        <w:rPr/>
      </w:pPr>
      <w:r>
        <w:rPr/>
        <w:t>3. Рассчитать характеристики работы станка C (8.13, 8.4, 8.7). Поток деталей на станок C считать пуассоновскими.</w:t>
      </w:r>
    </w:p>
    <w:p>
      <w:pPr>
        <w:pStyle w:val="0"/>
        <w:rPr/>
      </w:pPr>
      <w:r>
        <w:rPr/>
        <w:t>4. Найти прибыль от работы участка за 8 часов (8.6, 8.7, 8.9).</w:t>
      </w:r>
    </w:p>
    <w:p>
      <w:pPr>
        <w:pStyle w:val="0"/>
        <w:rPr/>
      </w:pPr>
      <w:r>
        <w:rPr/>
        <w:t>5. Найти вероятность того, что деталь, поступившая на станки B1-B2, сразу же начнет обрабатываться (не будет ждать в очереди) (8.5, 8.9, пример из 8.8).</w:t>
      </w:r>
    </w:p>
    <w:p>
      <w:pPr>
        <w:pStyle w:val="0"/>
        <w:rPr/>
      </w:pPr>
      <w:r>
        <w:rPr/>
        <w:t>6. Найти характеристики работы всех станков и прибыль от работы участка (за 8 часов) при следующих изменениях: заготовки поступают на обработку чаще (через каждые 4</w:t>
      </w:r>
      <w:r>
        <w:rPr>
          <w:rFonts w:eastAsia="Symbol" w:cs="Symbol" w:ascii="Symbol" w:hAnsi="Symbol"/>
        </w:rPr>
        <w:t></w:t>
      </w:r>
      <w:r>
        <w:rPr/>
        <w:t>2 минуты), а станок A заменен на новый (A1); среднее время обработки одной детали на станке A1 - 3 минуты (экспоненциальная случайная величина). Для нового станка A1 затраты на одну минуту работы и простоя - 0,4 и 0,2 д.е. соответственно. Определить, являются ли предлагаемые изменения целесообразными.</w:t>
      </w:r>
    </w:p>
    <w:p>
      <w:pPr>
        <w:pStyle w:val="Heading1"/>
        <w:ind w:hanging="0"/>
        <w:rPr/>
      </w:pPr>
      <w:r>
        <w:rPr/>
        <w:t>ВАРИАНТ 2</w:t>
      </w:r>
    </w:p>
    <w:p>
      <w:pPr>
        <w:pStyle w:val="0"/>
        <w:rPr/>
      </w:pPr>
      <w:r>
        <w:rPr/>
        <w:t>На участке выпускаются детали двух видов. Заготовки для выпуска деталей поступают на участок в среднем через каждые 6 минут (пуассоновский поток).  Все заготовки обрабатываются на станке A; время обработки детали на станке составляет от 2 до 5 минут.</w:t>
      </w:r>
    </w:p>
    <w:p>
      <w:pPr>
        <w:pStyle w:val="0"/>
        <w:rPr/>
      </w:pPr>
      <w:r>
        <w:rPr/>
        <w:t>10% деталей, выпущенных на станке A, продаются как готовые изделия (детали типа 1). Остальные проходят дальнейшую обработку (из них выпускаются детали типа 2). Детали типа 1 со станка A поступают на два одинаковых станка (B1 и B2); время обработки одной детали на этих станках распределено по экспоненциальному закону и составляет в среднем 12 минут. Перед станками B1 и B2 установлен общий накопитель, вмещающий пять деталей; при его заполнении все поступающие детали типа 1 направляются на станок C, на котором обработка занимает ровно 7 минут.</w:t>
      </w:r>
    </w:p>
    <w:p>
      <w:pPr>
        <w:pStyle w:val="0"/>
        <w:rPr>
          <w:lang w:val="en-US"/>
        </w:rPr>
      </w:pPr>
      <w:r>
        <w:rPr/>
        <w:t>Затраты (в денежных единицах), связанные с работой и простоями каждого станка (в минуту), приведены в таблице.</w:t>
      </w:r>
    </w:p>
    <w:p>
      <w:pPr>
        <w:pStyle w:val="0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667"/>
        <w:gridCol w:w="1559"/>
        <w:gridCol w:w="1560"/>
      </w:tblGrid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</w:t>
            </w:r>
          </w:p>
          <w:p>
            <w:pPr>
              <w:pStyle w:val="0"/>
              <w:rPr/>
            </w:pPr>
            <w:r>
              <w:rPr/>
              <w:t>Просто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3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6</w:t>
            </w:r>
          </w:p>
          <w:p>
            <w:pPr>
              <w:pStyle w:val="0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5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</w:tr>
    </w:tbl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0"/>
        <w:rPr/>
      </w:pPr>
      <w:r>
        <w:rPr/>
        <w:t>Прочие расходы, связанные с выпуском деталей типа 1 и 2, составляют 2 и 8 д.е. соответственно. Детали типа 1 продаются по цене 5 д.е., типа 2 - 22 д.е.</w:t>
      </w:r>
    </w:p>
    <w:p>
      <w:pPr>
        <w:pStyle w:val="0"/>
        <w:rPr/>
      </w:pPr>
      <w:r>
        <w:rPr/>
        <w:t>1. Найти характеристики работы станка A (8.4, 8.7).</w:t>
      </w:r>
    </w:p>
    <w:p>
      <w:pPr>
        <w:pStyle w:val="0"/>
        <w:rPr/>
      </w:pPr>
      <w:r>
        <w:rPr/>
        <w:t>2. Найти характеристики работы группы станков B1-B2 (8.13, 8.4, 8.9). Поток деталей на эту группу станков считать пуассоновским.</w:t>
      </w:r>
    </w:p>
    <w:p>
      <w:pPr>
        <w:pStyle w:val="0"/>
        <w:rPr/>
      </w:pPr>
      <w:r>
        <w:rPr/>
        <w:t>3. Рассчитать характеристики работы станка C (8.13, 8.4, 8.7). Поток деталей на станок C считать пуассоновскими.</w:t>
      </w:r>
    </w:p>
    <w:p>
      <w:pPr>
        <w:pStyle w:val="0"/>
        <w:rPr/>
      </w:pPr>
      <w:r>
        <w:rPr/>
        <w:t>4. Найти прибыль от работы участка за 8 часов (8.6, 8.7, 8.9).</w:t>
      </w:r>
    </w:p>
    <w:p>
      <w:pPr>
        <w:pStyle w:val="0"/>
        <w:rPr/>
      </w:pPr>
      <w:r>
        <w:rPr/>
        <w:t>5. Найти вероятность того, что деталь, поступившая на станки B1-B2, сразу же начнет обрабатываться (не будет ждать в очереди) (8.5, 8.9, пример из 8.8).</w:t>
      </w:r>
    </w:p>
    <w:p>
      <w:pPr>
        <w:pStyle w:val="0"/>
        <w:rPr/>
      </w:pPr>
      <w:r>
        <w:rPr/>
        <w:t>6. Найти характеристики работы всех станков и прибыль от работы участка (за 8 часов) при следующих изменениях: заготовки поступают на обработку чаще (через каждые 4 минуты), а станок A заменен на новый (A1); среднее время обработки одной детали на станке A1 - от 2 до 4 минут. Для нового станка A1 затраты на одну минуту работы и простоя - 0,4 и 0,2 д.е. соответственно. Определить, являются ли предлагаемые изменения целесообразными.</w:t>
      </w:r>
    </w:p>
    <w:p>
      <w:pPr>
        <w:pStyle w:val="0"/>
        <w:rPr/>
      </w:pPr>
      <w:r>
        <w:rPr/>
      </w:r>
    </w:p>
    <w:p>
      <w:pPr>
        <w:pStyle w:val="Heading1"/>
        <w:ind w:hanging="0"/>
        <w:rPr/>
      </w:pPr>
      <w:r>
        <w:rPr/>
        <w:t>ВАРИАНТ 3</w:t>
      </w:r>
    </w:p>
    <w:p>
      <w:pPr>
        <w:pStyle w:val="0"/>
        <w:rPr/>
      </w:pPr>
      <w:r>
        <w:rPr/>
        <w:t>На участке выпускаются детали двух видов. Интервалы времени между моментами поступления заготовок для выпуска деталей составляют 5</w:t>
      </w:r>
      <w:r>
        <w:rPr>
          <w:rFonts w:eastAsia="Symbol" w:cs="Symbol" w:ascii="Symbol" w:hAnsi="Symbol"/>
        </w:rPr>
        <w:t></w:t>
      </w:r>
      <w:r>
        <w:rPr/>
        <w:t>2 минуты.  Все заготовки обрабатываются на станке A; время обработки детали на станке примерно посто</w:t>
        <w:softHyphen/>
        <w:t>янное и составляет 4 минуты.</w:t>
      </w:r>
    </w:p>
    <w:p>
      <w:pPr>
        <w:pStyle w:val="0"/>
        <w:rPr/>
      </w:pPr>
      <w:r>
        <w:rPr/>
        <w:t>10% деталей, выпущенных на станке A, продаются как готовые изделия (детали типа 1). Остальные проходят дальнейшую обработку (из них выпускаются детали типа 2). Детали типа 1 со станка A поступают на два одинаковых станка (B1 и B2); время обработки одной детали на этих станках распределено по экспоненциальному закону и составляет в среднем 15 минут. Перед станками B1 и B2 установлен общий накопитель, вмещающий пять деталей; при его заполнении все поступающие детали типа 1 направляются на станок C, на котором обработка занимает в среднем 10 минут (экспоненциальная случайная величина).</w:t>
      </w:r>
    </w:p>
    <w:p>
      <w:pPr>
        <w:pStyle w:val="0"/>
        <w:rPr>
          <w:lang w:val="en-US"/>
        </w:rPr>
      </w:pPr>
      <w:r>
        <w:rPr/>
        <w:t xml:space="preserve">Затраты (в денежных единицах), связанные с работой и простоями каждого станка (в минуту), приведены в таблице. </w:t>
      </w:r>
    </w:p>
    <w:p>
      <w:pPr>
        <w:pStyle w:val="0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60"/>
        <w:gridCol w:w="155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</w:t>
            </w:r>
          </w:p>
          <w:p>
            <w:pPr>
              <w:pStyle w:val="0"/>
              <w:rPr/>
            </w:pPr>
            <w:r>
              <w:rPr/>
              <w:t>Прос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2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5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7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</w:tr>
    </w:tbl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0"/>
        <w:rPr/>
      </w:pPr>
      <w:r>
        <w:rPr/>
        <w:t>Прочие расходы, связанные с выпуском деталей типа 1 и 2, составляют 3 и 10 д.е. соответственно. Детали типа 1 продаются по цене 8 д.е., типа 2 - 35 д.е.</w:t>
      </w:r>
    </w:p>
    <w:p>
      <w:pPr>
        <w:pStyle w:val="0"/>
        <w:rPr/>
      </w:pPr>
      <w:r>
        <w:rPr/>
        <w:t>1. Найти характеристики работы станка A (8.4, 8.7).</w:t>
      </w:r>
    </w:p>
    <w:p>
      <w:pPr>
        <w:pStyle w:val="0"/>
        <w:rPr/>
      </w:pPr>
      <w:r>
        <w:rPr/>
        <w:t>2. Найти характеристики работы группы станков B1-B2 (8.13, 8.4, 8.9). Поток деталей на эту группу станков считать пуассоновским.</w:t>
      </w:r>
    </w:p>
    <w:p>
      <w:pPr>
        <w:pStyle w:val="0"/>
        <w:rPr/>
      </w:pPr>
      <w:r>
        <w:rPr/>
        <w:t>3. Рассчитать характеристики работы станка C (8.13, 8.4, 8.7). Поток деталей на станок C считать пуассоновскими.</w:t>
      </w:r>
    </w:p>
    <w:p>
      <w:pPr>
        <w:pStyle w:val="0"/>
        <w:rPr/>
      </w:pPr>
      <w:r>
        <w:rPr/>
        <w:t>4. Найти прибыль от работы участка за 8 часов (8.6, 8.7, 8.9).</w:t>
      </w:r>
    </w:p>
    <w:p>
      <w:pPr>
        <w:pStyle w:val="0"/>
        <w:rPr/>
      </w:pPr>
      <w:r>
        <w:rPr/>
        <w:t>5. Найти вероятность того, что деталь, поступившая на станки B1-B2, сразу же начнет обрабатываться (не будет ждать в очереди) (8.5, 8.9, пример из 8.8).</w:t>
      </w:r>
    </w:p>
    <w:p>
      <w:pPr>
        <w:pStyle w:val="0"/>
        <w:rPr/>
      </w:pPr>
      <w:r>
        <w:rPr/>
        <w:t>6. Найти характеристики работы всех станков и прибыль от работы участка (за 8 часов) при следующих изменениях: заготовки поступают на обработку чаще (через каждые 4</w:t>
      </w:r>
      <w:r>
        <w:rPr>
          <w:rFonts w:eastAsia="Symbol" w:cs="Symbol" w:ascii="Symbol" w:hAnsi="Symbol"/>
        </w:rPr>
        <w:t></w:t>
      </w:r>
      <w:r>
        <w:rPr/>
        <w:t>1 минуту), а станок A заменен на новый (A1); время обработки одной детали на станке A1 - ровно 3 минуты. Для нового станка A1 затраты на одну минуту работы и простоя - 0,4 и 0,2 д.е. соответственно. Определить, являются ли предлагаемые изменения целесообразными.</w:t>
      </w:r>
    </w:p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ВАРИАНТ 4</w:t>
      </w:r>
    </w:p>
    <w:p>
      <w:pPr>
        <w:pStyle w:val="0"/>
        <w:rPr/>
      </w:pPr>
      <w:r>
        <w:rPr/>
        <w:t>На участке выпускаются детали двух видов. Интервалы времени между моментами поступления заготовок для выпуска деталей примерно постоянные и составляют 5 минут. Все заготовки обрабатываются на станке A; время обработки на станке составляет от 2 до 4 минут.</w:t>
      </w:r>
    </w:p>
    <w:p>
      <w:pPr>
        <w:pStyle w:val="0"/>
        <w:rPr/>
      </w:pPr>
      <w:r>
        <w:rPr/>
        <w:t>10% деталей, выпущенных на станке A, продаются как готовые изделия (детали типа 1). Остальные проходят дальнейшую обработку (из них выпускаются детали типа 2). Детали типа 1 со станка A поступают на два одинаковых станка (B1 и B2); время обработки одной детали на этих станках распределено по экспоненциальному закону и составляет в среднем 15 минут. Перед станками B1 и B2 установлен общий накопитель, вмещающий пять деталей; при его заполнении все поступающие детали типа 1 направляются на станок C, на котором обработка занимает в среднем 10 минут (экспоненциальная случайная величина).</w:t>
      </w:r>
    </w:p>
    <w:p>
      <w:pPr>
        <w:pStyle w:val="0"/>
        <w:rPr>
          <w:lang w:val="en-US"/>
        </w:rPr>
      </w:pPr>
      <w:r>
        <w:rPr/>
        <w:t xml:space="preserve">Затраты (в денежных единицах), связанные с работой и простоями каждого станка (в минуту), приведены в таблице. </w:t>
      </w:r>
    </w:p>
    <w:p>
      <w:pPr>
        <w:pStyle w:val="0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60"/>
        <w:gridCol w:w="155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</w:t>
            </w:r>
          </w:p>
          <w:p>
            <w:pPr>
              <w:pStyle w:val="0"/>
              <w:rPr/>
            </w:pPr>
            <w:r>
              <w:rPr/>
              <w:t>Прос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2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5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7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</w:tr>
    </w:tbl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0"/>
        <w:rPr/>
      </w:pPr>
      <w:r>
        <w:rPr/>
        <w:t>Прочие расходы, связанные с выпуском деталей типа 1 и 2, составляют 3 и 10 д.е. соответственно. Детали типа 1 продаются по цене 8 д.е., типа 2 - 35 д.е.</w:t>
      </w:r>
    </w:p>
    <w:p>
      <w:pPr>
        <w:pStyle w:val="0"/>
        <w:rPr/>
      </w:pPr>
      <w:r>
        <w:rPr/>
        <w:t>1. Найти характеристики работы станка A (8.4, 8.7).</w:t>
      </w:r>
    </w:p>
    <w:p>
      <w:pPr>
        <w:pStyle w:val="0"/>
        <w:rPr/>
      </w:pPr>
      <w:r>
        <w:rPr/>
        <w:t>2. Найти характеристики работы группы станков B1-B2 (8.13, 8.4, 8.9). Поток деталей на эту группу станков считать пуассоновским.</w:t>
      </w:r>
    </w:p>
    <w:p>
      <w:pPr>
        <w:pStyle w:val="0"/>
        <w:rPr/>
      </w:pPr>
      <w:r>
        <w:rPr/>
        <w:t>3. Рассчитать характеристики работы станка C (8.13, 8.4, 8.7). Поток деталей на станок C считать пуассоновскими.</w:t>
      </w:r>
    </w:p>
    <w:p>
      <w:pPr>
        <w:pStyle w:val="0"/>
        <w:rPr/>
      </w:pPr>
      <w:r>
        <w:rPr/>
        <w:t>4. Найти прибыль от работы участка за 8 часов (8.6, 8.7, 8.9).</w:t>
      </w:r>
    </w:p>
    <w:p>
      <w:pPr>
        <w:pStyle w:val="0"/>
        <w:rPr/>
      </w:pPr>
      <w:r>
        <w:rPr/>
        <w:t>5. Найти вероятность того, что деталь, поступившая на станки B1-B2, сразу же начнет обрабатываться (не будет ждать в очереди) (8.5, 8.9, пример из 8.8).</w:t>
      </w:r>
    </w:p>
    <w:p>
      <w:pPr>
        <w:pStyle w:val="0"/>
        <w:rPr/>
      </w:pPr>
      <w:r>
        <w:rPr/>
        <w:t>6. Найти характеристики работы всех станков и прибыль от работы участка (за 8 часов) при следующих изменениях: заготовки поступают на обработку чаще (через каждые 4 минуты), а станок A заменен на новый (A1); время обработки одной детали на станке A1 - от 1 до 3 минут. Для нового станка A1 затраты на одну минуту работы и простоя - 0,4 и 0,2 д.е. соответственно. Определить, являются ли предлагаемые изменения целесообразными.</w:t>
      </w:r>
    </w:p>
    <w:p>
      <w:pPr>
        <w:pStyle w:val="0"/>
        <w:rPr/>
      </w:pPr>
      <w:r>
        <w:rPr/>
      </w:r>
    </w:p>
    <w:p>
      <w:pPr>
        <w:pStyle w:val="Heading1"/>
        <w:ind w:hanging="0"/>
        <w:rPr/>
      </w:pPr>
      <w:r>
        <w:rPr/>
        <w:t>ВАРИАНТ 5</w:t>
      </w:r>
    </w:p>
    <w:p>
      <w:pPr>
        <w:pStyle w:val="0"/>
        <w:rPr/>
      </w:pPr>
      <w:r>
        <w:rPr/>
        <w:t>На участке выпускаются детали двух видов. Интервалы времени между моментами поступления заготовок для выпуска деталей составляют в среднем 6 минут (пуассоновский поток). Все заготовки обрабатываются на станке A; время обработки детали на станке составляет 5</w:t>
      </w:r>
      <w:r>
        <w:rPr>
          <w:rFonts w:eastAsia="Symbol" w:cs="Symbol" w:ascii="Symbol" w:hAnsi="Symbol"/>
        </w:rPr>
        <w:t></w:t>
      </w:r>
      <w:r>
        <w:rPr/>
        <w:t>2 минуты.</w:t>
      </w:r>
    </w:p>
    <w:p>
      <w:pPr>
        <w:pStyle w:val="0"/>
        <w:rPr/>
      </w:pPr>
      <w:r>
        <w:rPr/>
        <w:t>15% деталей, выпущенных на станке A, продаются как готовые изделия (детали типа 1). Остальные проходят дальнейшую обработку (из них выпускаются детали типа 2). Детали типа 1 со станка A поступают на два одинаковых станка (B1 и B2); время обработки одной детали на этих станках распределено по экспоненциальному закону и составляет в среднем 20 минут. Перед станками B1 и B2 установлен общий накопитель, вмещающий пять деталей; при его заполнении все поступающие детали типа 1 направляются на станок C, на котором обработка занимает в среднем 8 минут (экспоненциальная случайная величина).</w:t>
      </w:r>
    </w:p>
    <w:p>
      <w:pPr>
        <w:pStyle w:val="0"/>
        <w:rPr>
          <w:lang w:val="en-US"/>
        </w:rPr>
      </w:pPr>
      <w:r>
        <w:rPr/>
        <w:t xml:space="preserve">Затраты (в денежных единицах), связанные с работой и простоями каждого станка (в минуту), приведены в таблице. </w:t>
      </w:r>
    </w:p>
    <w:p>
      <w:pPr>
        <w:pStyle w:val="0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60"/>
        <w:gridCol w:w="155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</w:t>
            </w:r>
          </w:p>
          <w:p>
            <w:pPr>
              <w:pStyle w:val="0"/>
              <w:rPr/>
            </w:pPr>
            <w:r>
              <w:rPr/>
              <w:t>Прос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4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5</w:t>
            </w:r>
          </w:p>
          <w:p>
            <w:pPr>
              <w:pStyle w:val="0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8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</w:tr>
    </w:tbl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0"/>
        <w:rPr/>
      </w:pPr>
      <w:r>
        <w:rPr/>
        <w:t>Прочие расходы, связанные с выпуском деталей типа 1 и 2, составляют 5 и 15 д.е. соответственно. Детали типа 1 продаются по цене 10 д.е., типа 2 - 50 д.е.</w:t>
      </w:r>
    </w:p>
    <w:p>
      <w:pPr>
        <w:pStyle w:val="0"/>
        <w:rPr/>
      </w:pPr>
      <w:r>
        <w:rPr/>
        <w:t>1. Найти характеристики работы станка A (8.4, 8.7).</w:t>
      </w:r>
    </w:p>
    <w:p>
      <w:pPr>
        <w:pStyle w:val="0"/>
        <w:rPr/>
      </w:pPr>
      <w:r>
        <w:rPr/>
        <w:t>2. Найти характеристики работы группы станков B1-B2 (8.13, 8.4, 8.9). Поток деталей на эту группу станков считать пуассоновским.</w:t>
      </w:r>
    </w:p>
    <w:p>
      <w:pPr>
        <w:pStyle w:val="0"/>
        <w:rPr/>
      </w:pPr>
      <w:r>
        <w:rPr/>
        <w:t>3. Рассчитать характеристики работы станка C (8.13, 8.4, 8.7). Поток деталей на станок C считать пуассоновскими.</w:t>
      </w:r>
    </w:p>
    <w:p>
      <w:pPr>
        <w:pStyle w:val="0"/>
        <w:rPr/>
      </w:pPr>
      <w:r>
        <w:rPr/>
        <w:t>4. Найти прибыль от работы участка за 8 часов (8.6, 8.7, 8.9).</w:t>
      </w:r>
    </w:p>
    <w:p>
      <w:pPr>
        <w:pStyle w:val="0"/>
        <w:rPr/>
      </w:pPr>
      <w:r>
        <w:rPr/>
        <w:t>5. Найти вероятность того, что деталь, поступившая на станки B1-B2, сразу же начнет обрабатываться (не будет ждать в очереди) (8.5, 8.9, пример из 8.8).</w:t>
      </w:r>
    </w:p>
    <w:p>
      <w:pPr>
        <w:pStyle w:val="0"/>
        <w:rPr/>
      </w:pPr>
      <w:r>
        <w:rPr/>
        <w:t>6. Найти характеристики работы всех станков и прибыль от работы участка (за 8 часов) при следующих изменениях: заготовки поступают на обработку чаще (в среднем через каждые 4 минуты, поток заготовок - пуассоновский), а станок A заменен на новый (A1); время обработки одной детали на станке A1 - 3</w:t>
      </w:r>
      <w:r>
        <w:rPr>
          <w:rFonts w:eastAsia="Symbol" w:cs="Symbol" w:ascii="Symbol" w:hAnsi="Symbol"/>
        </w:rPr>
        <w:t></w:t>
      </w:r>
      <w:r>
        <w:rPr/>
        <w:t>1 минута. Для нового станка A1 затраты на одну минуту работы и простоя - 0,6 и 0,2 д.е. соответственно. Определить, являются ли предлагаемые изменения целесообразными.</w:t>
      </w:r>
    </w:p>
    <w:p>
      <w:pPr>
        <w:pStyle w:val="0"/>
        <w:rPr/>
      </w:pPr>
      <w:r>
        <w:rPr/>
      </w:r>
    </w:p>
    <w:p>
      <w:pPr>
        <w:pStyle w:val="Heading1"/>
        <w:ind w:hanging="0"/>
        <w:rPr/>
      </w:pPr>
      <w:r>
        <w:rPr/>
        <w:t>ВАРИАНТ 6</w:t>
      </w:r>
    </w:p>
    <w:p>
      <w:pPr>
        <w:pStyle w:val="0"/>
        <w:rPr/>
      </w:pPr>
      <w:r>
        <w:rPr/>
        <w:t>На участке выпускаются детали двух видов. Интервалы времени между моментами поступления заготовок для выпуска деталей составляют от 4 до 6 минут. Все заготовки обрабатываются на станке A; время обработки на станке представляет собой гауссовскую случайную величину со средним значением 3 мин и стандартным отклонением 0,5 мин.</w:t>
      </w:r>
    </w:p>
    <w:p>
      <w:pPr>
        <w:pStyle w:val="0"/>
        <w:rPr/>
      </w:pPr>
      <w:r>
        <w:rPr/>
        <w:t>15% деталей, выпущенных на станке A, продаются как готовые изделия (детали типа 1). Остальные проходят дальнейшую обработку (из них выпускаются детали типа 2). Детали типа 1 со станка A поступают на два одинаковых станка (B1 и B2); время обработки одной детали на этих станках распределено по экспоненциальному закону и составляет в среднем 20 минут. Перед станками B1 и B2 установлен общий накопитель, вмещающий пять деталей; при его заполнении все поступающие детали типа 1 направляются на станок C, на котором обработка занимает в среднем 8 минут (экспоненциальная случайная величина).</w:t>
      </w:r>
    </w:p>
    <w:p>
      <w:pPr>
        <w:pStyle w:val="0"/>
        <w:rPr>
          <w:lang w:val="en-US"/>
        </w:rPr>
      </w:pPr>
      <w:r>
        <w:rPr/>
        <w:t xml:space="preserve">Затраты (в денежных единицах), связанные с работой и простоями каждого станка (в минуту), приведены в таблице. </w:t>
      </w:r>
    </w:p>
    <w:p>
      <w:pPr>
        <w:pStyle w:val="0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60"/>
        <w:gridCol w:w="155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</w:t>
            </w:r>
          </w:p>
          <w:p>
            <w:pPr>
              <w:pStyle w:val="0"/>
              <w:rPr/>
            </w:pPr>
            <w:r>
              <w:rPr/>
              <w:t>Прос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4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5</w:t>
            </w:r>
          </w:p>
          <w:p>
            <w:pPr>
              <w:pStyle w:val="0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8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</w:tr>
    </w:tbl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0"/>
        <w:rPr/>
      </w:pPr>
      <w:r>
        <w:rPr/>
        <w:t>Прочие расходы, связанные с выпуском деталей типа 1 и 2, составляют 5 и 15 д.е. соответственно. Детали типа 1 про</w:t>
        <w:softHyphen/>
        <w:t>даются по цене 10 д.е., типа 2 - 50 д.е.</w:t>
      </w:r>
    </w:p>
    <w:p>
      <w:pPr>
        <w:pStyle w:val="0"/>
        <w:rPr/>
      </w:pPr>
      <w:r>
        <w:rPr/>
        <w:t>1. Найти характеристики работы станка A (8.4, 8.7).</w:t>
      </w:r>
    </w:p>
    <w:p>
      <w:pPr>
        <w:pStyle w:val="0"/>
        <w:rPr/>
      </w:pPr>
      <w:r>
        <w:rPr/>
        <w:t>2. Найти характеристики работы группы станков B1-B2 (8.13, 8.4, 8.9). Поток деталей на эту группу станков считать пуассоновским.</w:t>
      </w:r>
    </w:p>
    <w:p>
      <w:pPr>
        <w:pStyle w:val="0"/>
        <w:rPr/>
      </w:pPr>
      <w:r>
        <w:rPr/>
        <w:t>3. Рассчитать характеристики работы станка C (8.13, 8.4, 8.7). Поток деталей на станок C считать пуассоновскими.</w:t>
      </w:r>
    </w:p>
    <w:p>
      <w:pPr>
        <w:pStyle w:val="0"/>
        <w:rPr/>
      </w:pPr>
      <w:r>
        <w:rPr/>
        <w:t>4. Найти прибыль от работы участка за 8 часов (8.6, 8.7, 8.9).</w:t>
      </w:r>
    </w:p>
    <w:p>
      <w:pPr>
        <w:pStyle w:val="0"/>
        <w:rPr/>
      </w:pPr>
      <w:r>
        <w:rPr/>
        <w:t>5. Найти вероятность того, что деталь, поступившая на станки B1-B2, сразу же начнет обрабатываться (не будет ждать в очереди) (8.5, 8.9, пример из 8.8).</w:t>
      </w:r>
    </w:p>
    <w:p>
      <w:pPr>
        <w:pStyle w:val="0"/>
        <w:rPr/>
      </w:pPr>
      <w:r>
        <w:rPr/>
        <w:t>6. Найти характеристики работы всех станков и прибыль от работы участка (за 8 часов) при следующих изменениях: заготовки поступают на обработку чаще (с интервалом от 3 до 5 мин), а станок A заменен на новый (A1); время обработки одной детали на станке A1 - гауссовская случайная величина со средним значением 2,5 мин и стандартным отклонением 0,5 мин. Для нового станка A1 затраты на одну минуту работы и простоя - 0,6 и 0,2 д.е. соответственно. Определить, являются ли предлагаемые изменения целесообразными.</w:t>
      </w:r>
    </w:p>
    <w:p>
      <w:pPr>
        <w:pStyle w:val="0"/>
        <w:rPr/>
      </w:pPr>
      <w:r>
        <w:rPr/>
      </w:r>
    </w:p>
    <w:p>
      <w:pPr>
        <w:pStyle w:val="Heading1"/>
        <w:ind w:hanging="0"/>
        <w:rPr/>
      </w:pPr>
      <w:r>
        <w:rPr/>
        <w:t>ВАРИАНТ 7</w:t>
      </w:r>
    </w:p>
    <w:p>
      <w:pPr>
        <w:pStyle w:val="0"/>
        <w:rPr/>
      </w:pPr>
      <w:r>
        <w:rPr/>
        <w:t>На участке выпускаются детали двух видов. Интервалы времени между моментами поступления заготовок для выпуска деталей примерно постоянные и составляют 5 минут. Все заготовки обрабатываются на станке A; время обработки на станке сос</w:t>
        <w:softHyphen/>
        <w:t>тавляет 4</w:t>
      </w:r>
      <w:r>
        <w:rPr>
          <w:rFonts w:eastAsia="Symbol" w:cs="Symbol" w:ascii="Symbol" w:hAnsi="Symbol"/>
        </w:rPr>
        <w:t></w:t>
      </w:r>
      <w:r>
        <w:rPr/>
        <w:t>2 минуты.</w:t>
      </w:r>
    </w:p>
    <w:p>
      <w:pPr>
        <w:pStyle w:val="0"/>
        <w:rPr/>
      </w:pPr>
      <w:r>
        <w:rPr/>
        <w:t>10% деталей, выпущенных на станке A, продаются как готовые изделия (детали типа 1). Остальные проходят дальнейшую обработку (из них выпускаются детали типа 2). Детали типа 1 со станка A поступают на два одинаковых станка (B1 и B2); время обработки одной детали на этих станках распределено по экспоненциальному закону и составляет в среднем 20 минут. Перед станками B1 и B2 установлен общий накопитель, вмещающий пять деталей; при его заполнении все поступающие детали типа 1 направляются на станок C, на котором обработка занимает в среднем 6 минут (экспоненциальная случайная величина).</w:t>
      </w:r>
    </w:p>
    <w:p>
      <w:pPr>
        <w:pStyle w:val="0"/>
        <w:rPr>
          <w:lang w:val="en-US"/>
        </w:rPr>
      </w:pPr>
      <w:r>
        <w:rPr/>
        <w:t xml:space="preserve">Затраты (в денежных единицах), связанные с работой и простоями каждого станка (в минуту), приведены в таблице. </w:t>
      </w:r>
    </w:p>
    <w:p>
      <w:pPr>
        <w:pStyle w:val="0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60"/>
        <w:gridCol w:w="155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</w:t>
            </w:r>
          </w:p>
          <w:p>
            <w:pPr>
              <w:pStyle w:val="0"/>
              <w:rPr/>
            </w:pPr>
            <w:r>
              <w:rPr/>
              <w:t>Прос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2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3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8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</w:tr>
    </w:tbl>
    <w:p>
      <w:pPr>
        <w:pStyle w:val="0"/>
        <w:rPr>
          <w:lang w:val="en-US"/>
        </w:rPr>
      </w:pPr>
      <w:r>
        <w:rPr>
          <w:lang w:val="en-US"/>
        </w:rPr>
      </w:r>
    </w:p>
    <w:p>
      <w:pPr>
        <w:pStyle w:val="0"/>
        <w:rPr/>
      </w:pPr>
      <w:r>
        <w:rPr/>
        <w:t>Прочие расходы, связанные с выпуском деталей, следующие: деталь типа 1 - 4 д.е., деталь типа 2 - 10 д.е. (включая расходы на выпуск детали типа 1). Детали типа 1 продаются по цене 8 д.е., типа 2 - 45 д.е.</w:t>
      </w:r>
    </w:p>
    <w:p>
      <w:pPr>
        <w:pStyle w:val="0"/>
        <w:rPr/>
      </w:pPr>
      <w:r>
        <w:rPr/>
        <w:t>1. Найти характеристики работы станка A (8.4, 8.7).</w:t>
      </w:r>
    </w:p>
    <w:p>
      <w:pPr>
        <w:pStyle w:val="0"/>
        <w:rPr/>
      </w:pPr>
      <w:r>
        <w:rPr/>
        <w:t>2. Найти характеристики работы группы станков B1-B2 (8.13, 8.4, 8.9). Поток деталей на эту группу станков считать пуассоновским.</w:t>
      </w:r>
    </w:p>
    <w:p>
      <w:pPr>
        <w:pStyle w:val="0"/>
        <w:rPr/>
      </w:pPr>
      <w:r>
        <w:rPr/>
        <w:t>3. Рассчитать характеристики работы станка C (8.13, 8.4, 8.7). Поток деталей на станок C считать пуассоновскими.</w:t>
      </w:r>
    </w:p>
    <w:p>
      <w:pPr>
        <w:pStyle w:val="0"/>
        <w:rPr/>
      </w:pPr>
      <w:r>
        <w:rPr/>
        <w:t>4. Найти прибыль от работы участка за 8 часов (8.6, 8.7, 8.9).</w:t>
      </w:r>
    </w:p>
    <w:p>
      <w:pPr>
        <w:pStyle w:val="0"/>
        <w:rPr/>
      </w:pPr>
      <w:r>
        <w:rPr/>
        <w:t>5. Найти вероятность того, что деталь, поступившая на станки B1-B2, сразу же начнет обрабатываться (не будет ждать в очереди) (8.5, 8.9, пример из 8.8).</w:t>
      </w:r>
    </w:p>
    <w:p>
      <w:pPr>
        <w:pStyle w:val="0"/>
        <w:rPr/>
      </w:pPr>
      <w:r>
        <w:rPr/>
        <w:t>6. Найти характеристики работы всех станков и прибыль от работы участка (за 8 часов) при следующих изменениях: заготовки поступают на обработку чаще (в среднем через каждые 4 минуты) а станок A заменен на новый (A1); время обработки одной детали на станке A1 - 3</w:t>
      </w:r>
      <w:r>
        <w:rPr>
          <w:rFonts w:eastAsia="Symbol" w:cs="Symbol" w:ascii="Symbol" w:hAnsi="Symbol"/>
        </w:rPr>
        <w:t></w:t>
      </w:r>
      <w:r>
        <w:rPr/>
        <w:t>1 минута. Для нового станка A1 затраты на одну минуту работы и простоя - 0,4 и 0,2 д.е. соответственно. Определить, являются ли предлагаемые изменения целесообразными.</w:t>
      </w:r>
    </w:p>
    <w:p>
      <w:pPr>
        <w:pStyle w:val="Heading1"/>
        <w:ind w:hanging="0"/>
        <w:rPr/>
      </w:pPr>
      <w:r>
        <w:rPr/>
        <w:t>ВАРИАНТ 8</w:t>
      </w:r>
    </w:p>
    <w:p>
      <w:pPr>
        <w:pStyle w:val="0"/>
        <w:rPr/>
      </w:pPr>
      <w:r>
        <w:rPr/>
        <w:t>На участке выпускаются детали двух видов. Интервалы времени между моментами поступления заготовок для выпуска дета</w:t>
        <w:softHyphen/>
        <w:t>лей составляют от 4 до 7 минут. Все заготовки обрабатываются на станке A; время обработки детали на станке примерно постоянное и составляет 5 минут.</w:t>
      </w:r>
    </w:p>
    <w:p>
      <w:pPr>
        <w:pStyle w:val="0"/>
        <w:rPr/>
      </w:pPr>
      <w:r>
        <w:rPr/>
        <w:t>10% деталей, выпущенных на станке A, продаются как готовые изделия (детали типа 1). Остальные проходят дальнейшую обработку (из них выпускаются детали типа 2). Детали типа 1 со станка A поступают на два одинаковых станка (B1 и B2); время обработки одной детали на этих станках распределено по экспоненциальному закону и составляет в среднем 20 минут. Перед станками B1 и B2 установлен общий накопитель, вмещающий пять деталей; при его заполнении все поступающие детали типа 1 направляются на станок C, на котором обработка занимает в среднем 6 минут (экспоненциальная случайная величина).</w:t>
      </w:r>
    </w:p>
    <w:p>
      <w:pPr>
        <w:pStyle w:val="0"/>
        <w:rPr/>
      </w:pPr>
      <w:r>
        <w:rPr/>
        <w:t xml:space="preserve">Затраты (в денежных единицах), связанные с работой и простоями каждого станка (в минуту), приведены в таблице. </w:t>
      </w:r>
    </w:p>
    <w:p>
      <w:pPr>
        <w:pStyle w:val="0"/>
        <w:rPr/>
      </w:pPr>
      <w:r>
        <w:rPr/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60"/>
        <w:gridCol w:w="155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Работа</w:t>
            </w:r>
          </w:p>
          <w:p>
            <w:pPr>
              <w:pStyle w:val="0"/>
              <w:rPr/>
            </w:pPr>
            <w:r>
              <w:rPr/>
              <w:t>Прос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2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3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0,8</w:t>
            </w:r>
          </w:p>
          <w:p>
            <w:pPr>
              <w:pStyle w:val="0"/>
              <w:rPr/>
            </w:pPr>
            <w:r>
              <w:rPr/>
              <w:t>0,1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Прочие расходы, связанные с выпуском деталей, следующие: деталь типа 1 - 4 д.е., деталь типа 2 - 10 д.е. (включая расходы на выпуск детали типа 1). Детали типа 1 продаются по цене 8 д.е., типа 2 - 45 д.е.</w:t>
      </w:r>
    </w:p>
    <w:p>
      <w:pPr>
        <w:pStyle w:val="0"/>
        <w:rPr/>
      </w:pPr>
      <w:r>
        <w:rPr/>
        <w:t>1. Найти характеристики работы станка A (8.4, 8.7).</w:t>
      </w:r>
    </w:p>
    <w:p>
      <w:pPr>
        <w:pStyle w:val="0"/>
        <w:rPr/>
      </w:pPr>
      <w:r>
        <w:rPr/>
        <w:t>2. Найти характеристики работы группы станков B1-B2 (8.13, 8.4, 8.9). Поток деталей на эту группу станков считать пуассоновским.</w:t>
      </w:r>
    </w:p>
    <w:p>
      <w:pPr>
        <w:pStyle w:val="0"/>
        <w:rPr/>
      </w:pPr>
      <w:r>
        <w:rPr/>
        <w:t>3. Рассчитать характеристики работы станка C (8.13, 8.4, 8.7). Поток деталей на станок C считать пуассоновскими.</w:t>
      </w:r>
    </w:p>
    <w:p>
      <w:pPr>
        <w:pStyle w:val="0"/>
        <w:rPr/>
      </w:pPr>
      <w:r>
        <w:rPr/>
        <w:t>4. Найти прибыль от работы участка за 8 часов (8.6, 8.7, 8.9).</w:t>
      </w:r>
    </w:p>
    <w:p>
      <w:pPr>
        <w:pStyle w:val="0"/>
        <w:rPr/>
      </w:pPr>
      <w:r>
        <w:rPr/>
        <w:t>5. Найти вероятность того, что деталь, поступившая на станки B1-B2, сразу же начнет обрабатываться (не будет ждать в очереди) (8.5, 8.9, пример из 8.8).</w:t>
      </w:r>
    </w:p>
    <w:p>
      <w:pPr>
        <w:pStyle w:val="0"/>
        <w:rPr/>
      </w:pPr>
      <w:r>
        <w:rPr/>
        <w:t xml:space="preserve">6. Найти характеристики работы всех станков и прибыль от работы участка (за 8 часов) при следующих изменениях: заготовки поступают на обработку чаще (с интервалом от 3 до 6 минут), а станок A заменен на новый (A1); время обработки одной детали на станке A1 - 4 минуты. Для нового станка A1 затраты на одну минуту работы и простоя - 0,4 и 0,2 д.е. соответственно. Определить, являются ли предлагаемые изменения целесообразными.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3:00Z</dcterms:created>
  <dc:creator>USER602</dc:creator>
  <dc:description/>
  <dc:language>en-US</dc:language>
  <cp:lastModifiedBy>-</cp:lastModifiedBy>
  <dcterms:modified xsi:type="dcterms:W3CDTF">2010-01-27T11:31:00Z</dcterms:modified>
  <cp:revision>7</cp:revision>
  <dc:subject/>
  <dc:title>ВАРИАНТ 1</dc:title>
</cp:coreProperties>
</file>