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t>ЛАБОРАТОРНАЯ РАБОТА №3</w:t>
      </w:r>
    </w:p>
    <w:p>
      <w:pPr>
        <w:pStyle w:val="21"/>
        <w:rPr/>
      </w:pPr>
      <w:r>
        <w:rPr/>
        <w:t xml:space="preserve">ПРИНЯТИЕ РЕШЕНИЙ В НЕСТРУКТУРИЗОВАННЫХ ЗАДАЧАХ </w:t>
        <w:br/>
        <w:t>НА ОСНОВЕ МЕТОДОВ ЭКСПЕРТНОГО АНАЛИЗА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jc w:val="both"/>
        <w:rPr/>
      </w:pPr>
      <w:r>
        <w:rPr/>
        <w:t>Порядок выполнения работы</w:t>
      </w:r>
    </w:p>
    <w:p>
      <w:pPr>
        <w:pStyle w:val="2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ие указания по выполнению работы приведены в учебном пособии “Методы и системы принятия решений” (</w:t>
      </w:r>
      <w:r>
        <w:rPr>
          <w:b w:val="false"/>
          <w:bCs w:val="false"/>
          <w:i/>
        </w:rPr>
        <w:t>часть 1</w:t>
      </w:r>
      <w:r>
        <w:rPr>
          <w:b w:val="false"/>
          <w:bCs w:val="false"/>
        </w:rPr>
        <w:t>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зучить назначение и возможности методов экспертного анализа (3.1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гласно варианту задания решить следующие задач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 xml:space="preserve">на основе оценок </w:t>
      </w:r>
      <w:r>
        <w:rPr>
          <w:b/>
        </w:rPr>
        <w:t>первого</w:t>
      </w:r>
      <w:r>
        <w:rPr/>
        <w:t xml:space="preserve"> эксперта найти веса вариантов решения, используя алгоритм Саати. Выполнить проверку на непротиворечивость (3.2.1)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выбрать рациональное решение, используя метод предпочтений. Выполнить проверку согласованности (3.3). При выявлении несогласованности экспертных оценок указать ее причин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выбрать рациональное решение, используя метод ранга. Выполнить проверку согласованности (3.4). При выявлении несогласованности экспертных оценок указать ее причины.</w:t>
      </w:r>
      <w:r>
        <w:br w:type="page"/>
      </w:r>
    </w:p>
    <w:p>
      <w:pPr>
        <w:pStyle w:val="2"/>
        <w:rPr/>
      </w:pPr>
      <w:r>
        <w:rPr/>
      </w:r>
    </w:p>
    <w:p>
      <w:pPr>
        <w:pStyle w:val="Normal"/>
        <w:spacing w:before="0" w:after="222"/>
        <w:jc w:val="center"/>
        <w:rPr/>
      </w:pPr>
      <w:r>
        <w:rPr/>
        <w:t>ВАРИАНТ 1</w:t>
      </w:r>
    </w:p>
    <w:p>
      <w:pPr>
        <w:pStyle w:val="Normal"/>
        <w:ind w:firstLine="550"/>
        <w:jc w:val="both"/>
        <w:rPr/>
      </w:pPr>
      <w:r>
        <w:rPr/>
        <w:t>Негосударственному предприятию требуется в короткие сроки получить дополнительную денежную сумму. Для этого имеются следующие возможности: 1) банковский кредит (А1); 2) сдача части производственных помещений в аренду (А2); 3) продажа части производственных помещений (А3); 4) продажа части акций предприятия (А4).</w:t>
      </w:r>
    </w:p>
    <w:p>
      <w:pPr>
        <w:pStyle w:val="Normal"/>
        <w:ind w:firstLine="550"/>
        <w:rPr/>
      </w:pPr>
      <w:r>
        <w:rPr/>
        <w:t xml:space="preserve">Выбор одного из способов производится с участием трех экспертов. Мнения экспертов следующие: </w:t>
      </w:r>
    </w:p>
    <w:p>
      <w:pPr>
        <w:pStyle w:val="Normal"/>
        <w:ind w:firstLine="550"/>
        <w:rPr/>
      </w:pPr>
      <w:r>
        <w:rPr/>
        <w:t>Первый эксперт: лучший способ - аренда, немного хуже - банковский кредит, еще хуже - продажа части акций, намного хуже - продажа помещений.</w:t>
      </w:r>
    </w:p>
    <w:p>
      <w:pPr>
        <w:pStyle w:val="Normal"/>
        <w:ind w:firstLine="550"/>
        <w:rPr/>
      </w:pPr>
      <w:r>
        <w:rPr/>
        <w:t>Второй эксперт: лучший способ - банковский кредит, хуже - аренда, примерно такой же (немного хуже) - про</w:t>
        <w:softHyphen/>
        <w:t>дажа акций, намного хуже - продажа помещений.</w:t>
      </w:r>
    </w:p>
    <w:p>
      <w:pPr>
        <w:pStyle w:val="Normal"/>
        <w:ind w:firstLine="550"/>
        <w:rPr/>
      </w:pPr>
      <w:r>
        <w:rPr/>
        <w:t>Третий эксперт: лучший способ - банковский кредит, немного хуже - аренда, значительно хуже - продажа по</w:t>
        <w:softHyphen/>
        <w:t>мещений, еще хуже - продажа части акций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spacing w:before="0" w:after="222"/>
        <w:jc w:val="center"/>
        <w:rPr/>
      </w:pPr>
      <w:r>
        <w:rPr/>
        <w:t>ВАРИАНТ 2</w:t>
      </w:r>
    </w:p>
    <w:p>
      <w:pPr>
        <w:pStyle w:val="Normal"/>
        <w:ind w:firstLine="550"/>
        <w:jc w:val="both"/>
        <w:rPr/>
      </w:pPr>
      <w:r>
        <w:rPr/>
        <w:t>На предприятии возникли сложности, связанные с нехваткой складских площадей для сырья. Предлагаются следующие ва</w:t>
        <w:softHyphen/>
        <w:t>рианты действий: 1) построить новый склад (А1); 2) приобрести складские помещения у другого предприятия (А2); 3) арендовать складские помещения у другого предприятия (А3); 4) изменить режим работы предприятия таким обра</w:t>
        <w:softHyphen/>
        <w:t>зом, чтобы сократить запасы на складах (А4).</w:t>
      </w:r>
    </w:p>
    <w:p>
      <w:pPr>
        <w:pStyle w:val="Normal"/>
        <w:ind w:firstLine="550"/>
        <w:rPr/>
      </w:pPr>
      <w:r>
        <w:rPr/>
        <w:t>Выбор одного из вариантов производится с участием трех экспертов. Мнения экспертов следующие:</w:t>
      </w:r>
    </w:p>
    <w:p>
      <w:pPr>
        <w:pStyle w:val="Normal"/>
        <w:ind w:firstLine="550"/>
        <w:rPr/>
      </w:pPr>
      <w:r>
        <w:rPr/>
        <w:t>Первый эксперт:  лучший вариант - аренда склада, немного хуже - изменение режима работы, значительно хуже - приобретение склада, еще хуже - строительство нового склада.</w:t>
      </w:r>
    </w:p>
    <w:p>
      <w:pPr>
        <w:pStyle w:val="Normal"/>
        <w:ind w:firstLine="550"/>
        <w:rPr/>
      </w:pPr>
      <w:r>
        <w:rPr/>
        <w:t>Второй эксперт: лучший вариант - изменение режима работы, хуже - аренда склада, еще хуже - строительство нового склада, самый худший вариант - приобретение склада.</w:t>
      </w:r>
    </w:p>
    <w:p>
      <w:pPr>
        <w:pStyle w:val="Normal"/>
        <w:ind w:firstLine="550"/>
        <w:rPr/>
      </w:pPr>
      <w:r>
        <w:rPr/>
        <w:t>Третий эксперт: лучший вариант - строительство нового склада, немного хуже - изменение режима работы, еще немного хуже - аренда склада, значительно хуже - приобретение склада.</w:t>
      </w:r>
      <w:r>
        <w:br w:type="page"/>
      </w:r>
    </w:p>
    <w:p>
      <w:pPr>
        <w:pStyle w:val="Normal"/>
        <w:ind w:firstLine="550"/>
        <w:rPr/>
      </w:pPr>
      <w:r>
        <w:rPr/>
      </w:r>
    </w:p>
    <w:p>
      <w:pPr>
        <w:pStyle w:val="Normal"/>
        <w:spacing w:before="0" w:after="222"/>
        <w:jc w:val="center"/>
        <w:rPr/>
      </w:pPr>
      <w:r>
        <w:rPr/>
        <w:t>ВАРИАНТ 3</w:t>
      </w:r>
    </w:p>
    <w:p>
      <w:pPr>
        <w:pStyle w:val="Normal"/>
        <w:ind w:firstLine="550"/>
        <w:jc w:val="both"/>
        <w:rPr/>
      </w:pPr>
      <w:r>
        <w:rPr/>
        <w:t>Требуется обеспечить связь с некоторой отдаленной территорией. Предлагаются следующие варианты: 1) запустить спутник связи (А1); 2) приобрести право на использование каналов связи, обеспечиваемых уже имеющимся спутником (А2); 3) построить сеть наземных ретрансляторов (А3); 4) проложить проводную линию связи (А4).</w:t>
      </w:r>
    </w:p>
    <w:p>
      <w:pPr>
        <w:pStyle w:val="Normal"/>
        <w:ind w:firstLine="550"/>
        <w:rPr/>
      </w:pPr>
      <w:r>
        <w:rPr/>
        <w:t>Выбор одного из вариантов производится с участием трех экспертов. Мнения экспертов следующие:</w:t>
      </w:r>
    </w:p>
    <w:p>
      <w:pPr>
        <w:pStyle w:val="Normal"/>
        <w:ind w:firstLine="550"/>
        <w:rPr/>
      </w:pPr>
      <w:r>
        <w:rPr/>
        <w:t>Первый эксперт: лучший вариант - приобретение каналов связи, значительно хуже - запуск спутника, еще нем</w:t>
        <w:softHyphen/>
        <w:t>ного хуже - строительство сети ретрансляторов, еще хуже - прокладка проводной линии.</w:t>
      </w:r>
    </w:p>
    <w:p>
      <w:pPr>
        <w:pStyle w:val="Normal"/>
        <w:ind w:firstLine="550"/>
        <w:rPr/>
      </w:pPr>
      <w:r>
        <w:rPr/>
        <w:t>Второй эксперт: лучший вариант - запуск спутника, немного хуже - строительство сети ретрансляторов, еще немного хуже - приобретение каналов связи, самый худший вариант - прокладка проводной линии.</w:t>
      </w:r>
    </w:p>
    <w:p>
      <w:pPr>
        <w:pStyle w:val="Normal"/>
        <w:ind w:firstLine="550"/>
        <w:rPr/>
      </w:pPr>
      <w:r>
        <w:rPr/>
        <w:t>Третий эксперт: лучший вариант - приобретение каналов связи, немного хуже - строительство сети ретрансля</w:t>
        <w:softHyphen/>
        <w:t>торов, еще немного хуже - запуск спутника, значительно хуже - прокладка проводной линии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Выбирается вариант развития энергетики в некотором малоосвоенном регионе. Предлагаются следующие варианты: 1) постройка крупной гидроэлектростанции (ГЭС) (А1); 2) постройка нескольких мелких ГЭС (А2); 3) постройка АЭС (А3); 4) отказ от строительства электростанций и импорт энергии (А4).</w:t>
      </w:r>
    </w:p>
    <w:p>
      <w:pPr>
        <w:pStyle w:val="Normal"/>
        <w:ind w:firstLine="550"/>
        <w:rPr/>
      </w:pPr>
      <w:r>
        <w:rPr/>
        <w:t>Выбор одного из вариантов производится с участием трех экспертов. Мнения экспертов следующие:</w:t>
      </w:r>
    </w:p>
    <w:p>
      <w:pPr>
        <w:pStyle w:val="Normal"/>
        <w:ind w:firstLine="550"/>
        <w:rPr/>
      </w:pPr>
      <w:r>
        <w:rPr/>
        <w:t>Первый эксперт: лучший вариант - постройка АЭС, значительно хуже - постройка нескольких мелких ГЭС, еще немного хуже - постройка крупной ГЭС, самый худший вариант - импорт энергии.</w:t>
      </w:r>
    </w:p>
    <w:p>
      <w:pPr>
        <w:pStyle w:val="Normal"/>
        <w:ind w:firstLine="550"/>
        <w:rPr/>
      </w:pPr>
      <w:r>
        <w:rPr/>
        <w:t>Второй эксперт: лучший вариант - постройка крупной ГЭС, немного хуже - постройка АЭС, значительно хуже - импорт энергии, самый худший - постройка мелких ГЭС.</w:t>
      </w:r>
    </w:p>
    <w:p>
      <w:pPr>
        <w:pStyle w:val="Normal"/>
        <w:ind w:firstLine="550"/>
        <w:rPr/>
      </w:pPr>
      <w:r>
        <w:rPr/>
        <w:t>Третий эксперт: лучший вариант - постройка АЭС, хуже - импорт энергии, еще хуже - постройка мелких ГЭС, самый худший - постройка крупной ГЭС.</w:t>
      </w:r>
      <w:r>
        <w:br w:type="page"/>
      </w:r>
    </w:p>
    <w:p>
      <w:pPr>
        <w:pStyle w:val="Normal"/>
        <w:ind w:firstLine="550"/>
        <w:rPr/>
      </w:pPr>
      <w:r>
        <w:rPr/>
      </w:r>
    </w:p>
    <w:p>
      <w:pPr>
        <w:pStyle w:val="Normal"/>
        <w:spacing w:before="0" w:after="222"/>
        <w:jc w:val="center"/>
        <w:rPr/>
      </w:pPr>
      <w:r>
        <w:rPr/>
        <w:t>ВАРИАНТ 5</w:t>
      </w:r>
    </w:p>
    <w:p>
      <w:pPr>
        <w:pStyle w:val="Normal"/>
        <w:ind w:firstLine="550"/>
        <w:jc w:val="both"/>
        <w:rPr/>
      </w:pPr>
      <w:r>
        <w:rPr/>
        <w:t>В процессе работы химического комбината возникают опасные отходы. Требуется выбрать способ их переработки или ликвидации. Предлагаются следующие способы: 1) заключить договор с зарубежным предприятием о вывозе и переработке отходов (А1); 2) построить сооружения для захоронения отходов (А2); 3) построить предприятие по переработке отходов (А3); 4) перепрофилировать комбинат, переведя его на выпуск другой продукции (при которой будет значи</w:t>
        <w:softHyphen/>
        <w:t>тельно меньше опасных отходов) (А4).</w:t>
      </w:r>
    </w:p>
    <w:p>
      <w:pPr>
        <w:pStyle w:val="Normal"/>
        <w:ind w:firstLine="550"/>
        <w:rPr/>
      </w:pPr>
      <w:r>
        <w:rPr/>
        <w:t>Выбор одного из вариантов производится с участием трех экспертов. Мнения экспертов следующие:</w:t>
      </w:r>
    </w:p>
    <w:p>
      <w:pPr>
        <w:pStyle w:val="Normal"/>
        <w:ind w:firstLine="550"/>
        <w:rPr/>
      </w:pPr>
      <w:r>
        <w:rPr/>
        <w:t>Первый эксперт: лучший вариант - построить предприятие по переработке отходов, хуже - заключить договор о вывозе отходов, еще хуже - построить сооружения для захоронения отходов, значительно хуже - перепрофилировать комбинат.</w:t>
      </w:r>
    </w:p>
    <w:p>
      <w:pPr>
        <w:pStyle w:val="Normal"/>
        <w:ind w:firstLine="550"/>
        <w:rPr/>
      </w:pPr>
      <w:r>
        <w:rPr/>
        <w:t>Второй эксперт: лучший вариант - заключить договор о вывозе отходов, немного хуже - построить сооружения для захоронения отходов, еще немного хуже - построить предприятие по переработке отходов, значительно хуже - перепрофилировать комбинат.</w:t>
      </w:r>
    </w:p>
    <w:p>
      <w:pPr>
        <w:pStyle w:val="Normal"/>
        <w:ind w:firstLine="550"/>
        <w:rPr/>
      </w:pPr>
      <w:r>
        <w:rPr/>
        <w:t>Третий эксперт: лучший вариант - построить предприятие по переработке отходов, хуже - заключить договор о вывозе отходов, значительно хуже - перепрофилировать комбинат, еще хуже - построить сооружения для захоронения отходов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spacing w:before="120" w:after="222"/>
        <w:jc w:val="center"/>
        <w:rPr/>
      </w:pPr>
      <w:r>
        <w:rPr/>
        <w:t>ВАРИАНТ 6</w:t>
      </w:r>
    </w:p>
    <w:p>
      <w:pPr>
        <w:pStyle w:val="Normal"/>
        <w:ind w:firstLine="550"/>
        <w:jc w:val="both"/>
        <w:rPr/>
      </w:pPr>
      <w:r>
        <w:rPr/>
        <w:t>Предприятие предполагает начать выпуск некоторой новой продукции. Для этого потребуется дополнительная тепловая энергия. Предлагаются следующие варианты действий: 1) использовать в качестве топлива местный (низкокачест</w:t>
        <w:softHyphen/>
        <w:t>венный) уголь (А1); 2) ввозить уголь (А2); 3) перейти на использование газа и проложить газопровод (А3); 4) отказаться от выпуска новой продукции (А4).</w:t>
      </w:r>
    </w:p>
    <w:p>
      <w:pPr>
        <w:pStyle w:val="Normal"/>
        <w:ind w:firstLine="550"/>
        <w:rPr/>
      </w:pPr>
      <w:r>
        <w:rPr/>
        <w:t>Выбор одного из вариантов производится с участием трех экспертов. Мнения экспертов следующие:</w:t>
      </w:r>
    </w:p>
    <w:p>
      <w:pPr>
        <w:pStyle w:val="Normal"/>
        <w:ind w:firstLine="550"/>
        <w:rPr/>
      </w:pPr>
      <w:r>
        <w:rPr/>
        <w:t>Первый эксперт: лучшее решение - переход на газ, хуже - ввоз угля, значительно хуже - использование мест</w:t>
        <w:softHyphen/>
        <w:t>ного угля, хуже всего - отказ от выпуска продукции.</w:t>
      </w:r>
    </w:p>
    <w:p>
      <w:pPr>
        <w:pStyle w:val="Normal"/>
        <w:ind w:firstLine="550"/>
        <w:rPr/>
      </w:pPr>
      <w:r>
        <w:rPr/>
        <w:t>Второй эксперт: лучше всего - ввоз угля, хуже - использование местного угля, еще хуже - переход на газ, значительно хуже - отказ от выпуска продукции.</w:t>
      </w:r>
    </w:p>
    <w:p>
      <w:pPr>
        <w:pStyle w:val="Normal"/>
        <w:ind w:firstLine="550"/>
        <w:rPr/>
      </w:pPr>
      <w:r>
        <w:rPr/>
        <w:t>Третий эксперт: лучше всего - переход на газ, немного хуже - использование местного угля, значительно ху</w:t>
        <w:softHyphen/>
        <w:t>же - отказ от выпуска продукции, хуже всего - ввоз угля.</w:t>
      </w:r>
      <w:r>
        <w:br w:type="page"/>
      </w:r>
    </w:p>
    <w:p>
      <w:pPr>
        <w:pStyle w:val="Normal"/>
        <w:ind w:firstLine="550"/>
        <w:rPr/>
      </w:pPr>
      <w:r>
        <w:rPr/>
      </w:r>
    </w:p>
    <w:p>
      <w:pPr>
        <w:pStyle w:val="Normal"/>
        <w:keepNext w:val="true"/>
        <w:spacing w:before="0" w:after="222"/>
        <w:jc w:val="center"/>
        <w:rPr/>
      </w:pPr>
      <w:r>
        <w:rPr/>
        <w:t>ВАРИАНТ 7</w:t>
      </w:r>
    </w:p>
    <w:p>
      <w:pPr>
        <w:pStyle w:val="2"/>
        <w:rPr/>
      </w:pPr>
      <w:r>
        <w:rPr/>
        <w:t>Предлагается построить нефтеперерабатывающее предприятие. Район строительства предприятия находится вбли</w:t>
        <w:softHyphen/>
        <w:t>зи от потребителей продукции, однако удален от мест добычи нефти. Предлагаются следующие варианты действий: 1) органи</w:t>
        <w:softHyphen/>
        <w:t>зовать танкерные перевозки (т.е.  доставлять нефть на специальных кораблях) (А1); 2) доставлять нефть железно</w:t>
        <w:softHyphen/>
        <w:t>дорожным транспортом (А2); 3) построить нефтепровод (А3); 4) отказаться от предлагаемого строительства и пост</w:t>
        <w:softHyphen/>
        <w:t>роить предприятие вблизи месторождений нефти (А4).</w:t>
      </w:r>
    </w:p>
    <w:p>
      <w:pPr>
        <w:pStyle w:val="Normal"/>
        <w:ind w:firstLine="550"/>
        <w:rPr/>
      </w:pPr>
      <w:r>
        <w:rPr/>
        <w:t>Выбор одного из вариантов производится с участием трех экспертов. Мнения экспертов следующие:</w:t>
      </w:r>
    </w:p>
    <w:p>
      <w:pPr>
        <w:pStyle w:val="Normal"/>
        <w:ind w:firstLine="550"/>
        <w:rPr/>
      </w:pPr>
      <w:r>
        <w:rPr/>
        <w:t>Первый эксперт: лучшее решение - строительство нефтепровода, хуже - танкерные перевозки, еще хуже - отказ от строительства, значительно хуже - железнодорожные перевозки.</w:t>
      </w:r>
    </w:p>
    <w:p>
      <w:pPr>
        <w:pStyle w:val="Normal"/>
        <w:ind w:firstLine="550"/>
        <w:rPr/>
      </w:pPr>
      <w:r>
        <w:rPr/>
        <w:t>Второй эксперт: лучше всего - танкерные перевозки, немного хуже - строительство нефтепровода, значительно хуже - железнодорожные перевозки, еще хуже - отказ от строительства.</w:t>
      </w:r>
    </w:p>
    <w:p>
      <w:pPr>
        <w:pStyle w:val="Normal"/>
        <w:ind w:firstLine="550"/>
        <w:rPr/>
      </w:pPr>
      <w:r>
        <w:rPr/>
        <w:t>Третий эксперт: лучшее решение - строительство нефтепровода, хуже - отказ от строительства, еще хуже - танкерные перевозки, значительно хуже - железнодорожные перевозки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spacing w:before="0" w:after="222"/>
        <w:jc w:val="center"/>
        <w:rPr/>
      </w:pPr>
      <w:r>
        <w:rPr/>
        <w:t>ВАРИАНТ 8</w:t>
      </w:r>
    </w:p>
    <w:p>
      <w:pPr>
        <w:pStyle w:val="Normal"/>
        <w:ind w:firstLine="550"/>
        <w:jc w:val="both"/>
        <w:rPr/>
      </w:pPr>
      <w:r>
        <w:rPr/>
        <w:t>В некотором городе строится крупное предприятие, в связи с чем значительно увеличился поток грузов, дос</w:t>
        <w:softHyphen/>
        <w:t>тавляемых в город. Имеющаяся в городе товарная железнодорожная станция не справляется с потоком грузов. Пред</w:t>
        <w:softHyphen/>
        <w:t>лагаются следующие варианты действий: 1) построить новую железнодорожную станцию (А1); 2) расширить существующую стан</w:t>
        <w:softHyphen/>
        <w:t>цию (А2); 3) построить речной грузовой порт (А3); 4) построить отдельную железнодорожную ветку к предприятию (А4).</w:t>
      </w:r>
    </w:p>
    <w:p>
      <w:pPr>
        <w:pStyle w:val="Normal"/>
        <w:ind w:firstLine="550"/>
        <w:rPr/>
      </w:pPr>
      <w:r>
        <w:rPr/>
        <w:t>Выбор одного из вариантов производится с участием трех экспертов. Мнения экспертов следующие:</w:t>
      </w:r>
    </w:p>
    <w:p>
      <w:pPr>
        <w:pStyle w:val="Normal"/>
        <w:ind w:firstLine="550"/>
        <w:rPr/>
      </w:pPr>
      <w:r>
        <w:rPr/>
        <w:t>Первый эксперт: лучшее решение - строительство железнодорожной ветки, немного хуже - строительство речно</w:t>
        <w:softHyphen/>
        <w:t>го порта, еще немного хуже - строительство новой станции, значительно хуже - расширение имеющейся станции.</w:t>
      </w:r>
    </w:p>
    <w:p>
      <w:pPr>
        <w:pStyle w:val="Normal"/>
        <w:ind w:firstLine="550"/>
        <w:rPr/>
      </w:pPr>
      <w:r>
        <w:rPr/>
        <w:t>Второй эксперт: лучшее решение - строительство новой станции, немного хуже - строительство речного порта, значительно хуже - строительство железнодорожной ветки, еще хуже - расширение имеющейся станции.</w:t>
      </w:r>
    </w:p>
    <w:p>
      <w:pPr>
        <w:pStyle w:val="Normal"/>
        <w:ind w:firstLine="550"/>
        <w:rPr/>
      </w:pPr>
      <w:r>
        <w:rPr/>
        <w:t>Третий эксперт: лучшее решение - строительство речного порта, немного хуже - строительство железнодорож</w:t>
        <w:softHyphen/>
        <w:t>ной ветки, еще немного хуже - расширение имеющейся станции, еще хуже - строительство новой станции.</w:t>
      </w:r>
    </w:p>
    <w:p>
      <w:pPr>
        <w:pStyle w:val="2"/>
        <w:ind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630"/>
        </w:tabs>
        <w:ind w:left="1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8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48:00Z</dcterms:created>
  <dc:creator>Sinus</dc:creator>
  <dc:description/>
  <dc:language>en-US</dc:language>
  <cp:lastModifiedBy>USER602</cp:lastModifiedBy>
  <dcterms:modified xsi:type="dcterms:W3CDTF">2007-10-30T19:50:00Z</dcterms:modified>
  <cp:revision>3</cp:revision>
  <dc:subject/>
  <dc:title>ВАРИАНТ 1</dc:title>
</cp:coreProperties>
</file>