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ЛАБОРАТОРНАЯ РАБОТА №4</w:t>
      </w:r>
    </w:p>
    <w:p>
      <w:pPr>
        <w:pStyle w:val="21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ВЫБОР РЕШЕНИЙ ПО МНОГИМ КРИТЕРИЯМ НА ОСНОВЕ </w:t>
        <w:br/>
        <w:t xml:space="preserve">МОДИФИЦИРОВАННОГО АЛГОРИТМА КЕМЕНИ-СНЕЛЛА </w:t>
        <w:br/>
        <w:t>И МЕТОДА ЭЛЕКТРА</w:t>
      </w:r>
    </w:p>
    <w:p>
      <w:pPr>
        <w:pStyle w:val="21"/>
        <w:keepNext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работы</w:t>
      </w:r>
    </w:p>
    <w:p>
      <w:pPr>
        <w:pStyle w:val="21"/>
        <w:keepNext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Методические указания по выполнению работы приведены в учебном пособии “Методы и системы принятия решений” (</w:t>
      </w:r>
      <w:r>
        <w:rPr>
          <w:bCs w:val="false"/>
          <w:i/>
          <w:sz w:val="24"/>
          <w:szCs w:val="24"/>
        </w:rPr>
        <w:t>часть 2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ить основные особенности задач выбора альтернатив по многим критериям, виды и основные возможности методов их решения (1.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огласно варианту задания решить задачу выбора решения по многим критериям. Задача решаетс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выбрать множество Парето (1.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определить веса критериев, используя указанный метод экспертного анализа согласно варианту задания (см. учебное пособие, </w:t>
      </w:r>
      <w:r>
        <w:rPr>
          <w:b/>
          <w:i/>
          <w:sz w:val="24"/>
        </w:rPr>
        <w:t>часть 1</w:t>
      </w:r>
      <w:r>
        <w:rPr>
          <w:sz w:val="24"/>
        </w:rPr>
        <w:t>, раздел 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выполнить ранжирование альтернатив по модифицированному алгоритму Кемени-Снелла (1.7). По результатам ранжирования отобрать </w:t>
      </w:r>
      <w:r>
        <w:rPr>
          <w:b/>
          <w:i/>
          <w:sz w:val="24"/>
        </w:rPr>
        <w:t>три</w:t>
      </w:r>
      <w:r>
        <w:rPr>
          <w:sz w:val="24"/>
        </w:rPr>
        <w:t xml:space="preserve"> лучшие альтернатив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выполнить анализ </w:t>
      </w:r>
      <w:r>
        <w:rPr>
          <w:b/>
          <w:i/>
          <w:sz w:val="24"/>
        </w:rPr>
        <w:t>трех</w:t>
      </w:r>
      <w:r>
        <w:rPr>
          <w:sz w:val="24"/>
        </w:rPr>
        <w:t xml:space="preserve"> отобранных альтернатив по методу ЭЛЕКТРА (1.8). Для приведения оценок к безразмерному виду использовать алгоритм, применяемый в методике экспресс-анализа альтернатив (1.4, 1.1). Изменяя пороговые значения индексов согласия и несогласия, выбрать: а) одну; б) две альтернативы. </w:t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едприятие - производитель изделий бытовой электроники выбирает торговую фирму для заключения с ней договора о распространении своей продукции. Имеется шесть торговых фирм, о которых известно следу</w:t>
        <w:softHyphen/>
        <w:t>ющее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305"/>
        <w:gridCol w:w="1015"/>
        <w:gridCol w:w="867"/>
        <w:gridCol w:w="1012"/>
        <w:gridCol w:w="1738"/>
        <w:gridCol w:w="1776"/>
      </w:tblGrid>
      <w:tr>
        <w:trPr>
          <w:cantSplit w:val="true"/>
        </w:trPr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рма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Ф1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Ф2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Ф3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Ф4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Ф5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Ф6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ыт работы с дан</w:t>
              <w:softHyphen/>
              <w:t>ной продукцией, л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ая сет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вита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вит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(немного хуже, чем у ТФ4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(немного лучше, чем у ТФ4 и ТФ5)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утац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мнительн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роша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роша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567"/>
        <w:rPr>
          <w:sz w:val="24"/>
        </w:rPr>
      </w:pPr>
      <w:r>
        <w:rPr>
          <w:sz w:val="24"/>
        </w:rPr>
        <w:t>Важность критериев оценивается двумя экспертами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о мнению первого эксперта, основной критерий - репутация, менее важный - опыт работы, еще менее важный - торговая сеть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о мнению второго эксперта, основной критерий - репутация, менее важ</w:t>
        <w:softHyphen/>
        <w:t>ный – торговая сеть, еще менее важный – опыт работы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Для определения важности критериев использовать метод предпочтений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>Предприятие предполагает приобрести станок. Характеристики станков, из которых делается выбор, следующ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34"/>
        <w:gridCol w:w="1275"/>
        <w:gridCol w:w="993"/>
        <w:gridCol w:w="1275"/>
        <w:gridCol w:w="851"/>
        <w:gridCol w:w="1134"/>
      </w:tblGrid>
      <w:tr>
        <w:trPr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1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3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</w:t>
              <w:softHyphen/>
              <w:t>ность, изделий/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станка, тыс. у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аточно высо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ень высо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аточно высокая (немного ниже, чем у СТ1 и СТ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аточно высокая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ажность критериев оценивается двумя экспертами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о мнению первого эксперта, основной критерий - производительность, немного менее важный - на</w:t>
        <w:softHyphen/>
        <w:t>дежность, еще немного менее важный - стоимость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о мнению второго эксперта, основной критерий - производительность, менее важный - стоимость, еще немного менее важный - надежность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Для определения важности критериев использовать метод ранга.</w:t>
      </w:r>
      <w:r>
        <w:br w:type="page"/>
      </w:r>
    </w:p>
    <w:p>
      <w:pPr>
        <w:pStyle w:val="Normal"/>
        <w:ind w:firstLine="550"/>
        <w:jc w:val="center"/>
        <w:rPr>
          <w:sz w:val="24"/>
        </w:rPr>
      </w:pPr>
      <w:r>
        <w:rPr>
          <w:sz w:val="24"/>
        </w:rPr>
        <w:t>ВАРИАНТ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/>
      </w:pPr>
      <w:r>
        <w:rPr>
          <w:sz w:val="24"/>
        </w:rPr>
        <w:t>Предлагаются шесть вариантов площадки для строительства нового предприятия. Характеристики площадок следующие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1134"/>
        <w:gridCol w:w="992"/>
        <w:gridCol w:w="1560"/>
        <w:gridCol w:w="992"/>
        <w:gridCol w:w="992"/>
      </w:tblGrid>
      <w:tr>
        <w:trPr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3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се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х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вит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ая (немного лучше, чем для Пл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ха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ро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х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чень хоро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под</w:t>
              <w:softHyphen/>
              <w:t>готовку к строи</w:t>
              <w:softHyphen/>
              <w:t>тельству, млн ден.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567"/>
        <w:rPr>
          <w:sz w:val="24"/>
        </w:rPr>
      </w:pPr>
      <w:r>
        <w:rPr>
          <w:sz w:val="24"/>
        </w:rPr>
        <w:t>Важность критериев оценивается двумя экспертами.</w:t>
      </w:r>
    </w:p>
    <w:p>
      <w:pPr>
        <w:pStyle w:val="Normal"/>
        <w:ind w:firstLine="550"/>
        <w:jc w:val="both"/>
        <w:rPr/>
      </w:pPr>
      <w:r>
        <w:rPr>
          <w:sz w:val="24"/>
        </w:rPr>
        <w:t>По мнению первого эксперта, наиболее важный критерий - затраты на подготовку к строительству, менее важны (и одинаково важны между собой) дорожная сеть и энергоснабжение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о мнению второго эксперта, наиболее важный критерий - дорожная сеть, немного менее важный - затраты на подготовку к строительству, еще немного менее важный - энергоснабжение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Для определения важности критериев использовать метод ранг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РИАНТ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/>
      </w:pPr>
      <w:r>
        <w:rPr>
          <w:sz w:val="24"/>
        </w:rPr>
        <w:t>Предлагаются шесть проектов строительства промышленного предприятия. Характеристики проектов следу</w:t>
        <w:softHyphen/>
        <w:t>ющие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134"/>
        <w:gridCol w:w="992"/>
        <w:gridCol w:w="1843"/>
        <w:gridCol w:w="992"/>
        <w:gridCol w:w="993"/>
        <w:gridCol w:w="992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2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быль, млн ден.ед.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рабочие м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можности разви</w:t>
              <w:softHyphen/>
              <w:t>тия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е (немного хуже, чем для П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рош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ень хорош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ень хорошие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ценка важности критериев выполняется двумя экспертами.</w:t>
      </w:r>
    </w:p>
    <w:p>
      <w:pPr>
        <w:pStyle w:val="Normal"/>
        <w:ind w:firstLine="550"/>
        <w:rPr/>
      </w:pPr>
      <w:r>
        <w:rPr>
          <w:sz w:val="24"/>
        </w:rPr>
        <w:t>По мнению первого эксперта, наиболее важный критерий - прибыль, менее важный - возможности раз</w:t>
        <w:softHyphen/>
        <w:t>вития территории, еще менее важный - количество новых рабочих мест.</w:t>
      </w:r>
    </w:p>
    <w:p>
      <w:pPr>
        <w:pStyle w:val="Normal"/>
        <w:ind w:firstLine="550"/>
        <w:rPr/>
      </w:pPr>
      <w:r>
        <w:rPr>
          <w:sz w:val="24"/>
        </w:rPr>
        <w:t>По мнению второго эксперта, наиболее важный критерий - прибыль, менее важный - количество новых рабочих мест, еще менее важный - возможности развития территории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Для определения важности критериев использовать метод предпочтений.</w:t>
      </w:r>
      <w:r>
        <w:br w:type="page"/>
      </w:r>
    </w:p>
    <w:p>
      <w:pPr>
        <w:pStyle w:val="Normal"/>
        <w:ind w:firstLine="550"/>
        <w:jc w:val="center"/>
        <w:rPr>
          <w:sz w:val="24"/>
        </w:rPr>
      </w:pPr>
      <w:r>
        <w:rPr>
          <w:sz w:val="24"/>
        </w:rPr>
        <w:t>ВАРИАНТ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>Выбирается место для строительства металлургического предприятия. Характеристики мест, предлагаемых для строительства следующие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8"/>
        <w:gridCol w:w="840"/>
        <w:gridCol w:w="1100"/>
        <w:gridCol w:w="850"/>
        <w:gridCol w:w="993"/>
        <w:gridCol w:w="1701"/>
        <w:gridCol w:w="1134"/>
      </w:tblGrid>
      <w:tr>
        <w:trPr>
          <w:cantSplit w:val="true"/>
        </w:trPr>
        <w:tc>
          <w:tcPr>
            <w:tcW w:w="2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1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6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зость к ис</w:t>
              <w:softHyphen/>
              <w:t>точникам сырь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сем близк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з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ле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сем близ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изко (немного дальше, чем для М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е расстояние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зость к по</w:t>
              <w:softHyphen/>
              <w:t>требителя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лек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е расстоя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изк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ень дале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е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сем близко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под</w:t>
              <w:softHyphen/>
              <w:t>готовку к строи</w:t>
              <w:softHyphen/>
              <w:t>тельству, млн ден.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ажность критериев оценивается двумя экспертами.</w:t>
      </w:r>
    </w:p>
    <w:p>
      <w:pPr>
        <w:pStyle w:val="Normal"/>
        <w:ind w:firstLine="550"/>
        <w:jc w:val="both"/>
        <w:rPr/>
      </w:pPr>
      <w:r>
        <w:rPr>
          <w:sz w:val="24"/>
        </w:rPr>
        <w:t>По мнению первого эксперта, наиболее важный критерий - затраты на подготовку к строительству; менее важный - близость к источникам сырья, еще немного менее важный - близость к потребителям.</w:t>
      </w:r>
    </w:p>
    <w:p>
      <w:pPr>
        <w:pStyle w:val="Normal"/>
        <w:ind w:firstLine="550"/>
        <w:jc w:val="both"/>
        <w:rPr/>
      </w:pPr>
      <w:r>
        <w:rPr>
          <w:sz w:val="24"/>
        </w:rPr>
        <w:t>По мнению второго эксперта, наиболее важный критерий - близость к источникам сырья, немного ме</w:t>
        <w:softHyphen/>
        <w:t>нее важный - затраты на подготовку к строительству, значительно менее важный - близость к потребите</w:t>
        <w:softHyphen/>
        <w:t>лям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Для определения важности критериев использовать метод ранга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РИАНТ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приятие предполагает заключить договор о поставках железной руды с одним из шести поставщи</w:t>
        <w:softHyphen/>
        <w:t>ков. Характеристики поставщиков следующ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134"/>
        <w:gridCol w:w="993"/>
        <w:gridCol w:w="850"/>
        <w:gridCol w:w="1134"/>
        <w:gridCol w:w="992"/>
        <w:gridCol w:w="993"/>
      </w:tblGrid>
      <w:tr>
        <w:trPr>
          <w:cantSplit w:val="true"/>
        </w:trPr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щик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5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pжание метал</w:t>
              <w:softHyphen/>
              <w:t>ла в pуде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имость pуды, ден.ед./тон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ность поста</w:t>
              <w:softHyphen/>
              <w:t>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можны нару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ень высо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аточно высо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кая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i/>
          <w:sz w:val="24"/>
        </w:rPr>
        <w:t>Указание. Содеpжание металла в руде - чем выше, тем лучш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ажность критериев оценивается двумя экспертами.</w:t>
      </w:r>
    </w:p>
    <w:p>
      <w:pPr>
        <w:pStyle w:val="Normal"/>
        <w:ind w:firstLine="550"/>
        <w:jc w:val="both"/>
        <w:rPr/>
      </w:pPr>
      <w:r>
        <w:rPr>
          <w:sz w:val="24"/>
        </w:rPr>
        <w:t>По мнению первого эксперта, наиболее важный критерий - содержание металла в руде, следующий по важности - надежность поставок, следующий по важности - стоимость руды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о мнению второго эксперта, наиболее важный критерий - содержание металла в руде, следующий по важности - стоимость руды, следующий по важности - надежность поставок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Для определения важности критериев использовать метод предпочтений.</w:t>
      </w:r>
      <w:r>
        <w:br w:type="page"/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550"/>
        <w:jc w:val="center"/>
        <w:rPr>
          <w:sz w:val="24"/>
        </w:rPr>
      </w:pPr>
      <w:r>
        <w:rPr>
          <w:sz w:val="24"/>
        </w:rPr>
        <w:t>ВАРИАНТ 7</w:t>
      </w:r>
    </w:p>
    <w:p>
      <w:pPr>
        <w:pStyle w:val="Normal"/>
        <w:keepNext w:val="true"/>
        <w:ind w:firstLine="5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>Предприятие предполагает закупить универсальный станок для изготовления изделий нескольких ти</w:t>
        <w:softHyphen/>
        <w:t>пов. Характеристики станков, из которых делается выбор, следующие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8"/>
        <w:gridCol w:w="1111"/>
        <w:gridCol w:w="1134"/>
        <w:gridCol w:w="992"/>
        <w:gridCol w:w="851"/>
        <w:gridCol w:w="1276"/>
        <w:gridCol w:w="1134"/>
      </w:tblGrid>
      <w:tr>
        <w:trPr>
          <w:cantSplit w:val="true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к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6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типов выпускаемых изде</w:t>
              <w:softHyphen/>
              <w:t>л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станка, тыс. ден.ед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ство перена</w:t>
              <w:softHyphen/>
              <w:t>ладки на другой тип издел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аточно прост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аточно прост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лож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ень прост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ая (немного сложнее, чем для СТ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аточно простая</w:t>
            </w:r>
          </w:p>
        </w:tc>
      </w:tr>
    </w:tbl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550"/>
        <w:jc w:val="both"/>
        <w:rPr>
          <w:sz w:val="24"/>
        </w:rPr>
      </w:pPr>
      <w:r>
        <w:rPr>
          <w:sz w:val="24"/>
        </w:rPr>
        <w:t>Важность критериев оценивается двумя экспертами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По мнению первого эксперта, наиболее важный критерий - коли</w:t>
        <w:softHyphen/>
        <w:t>чество типов выпускаемых изделий, менее важный - стоимость, еще менее важный - удобство пе</w:t>
        <w:softHyphen/>
        <w:t>реналадки.</w:t>
      </w:r>
    </w:p>
    <w:p>
      <w:pPr>
        <w:pStyle w:val="Normal"/>
        <w:ind w:firstLine="550"/>
        <w:jc w:val="both"/>
        <w:rPr/>
      </w:pPr>
      <w:r>
        <w:rPr>
          <w:sz w:val="24"/>
        </w:rPr>
        <w:t>По мнению второго эксперта, наиболее важный критерий – стоимость, менее важный – удобство переналадки, еще менее важный - коли</w:t>
        <w:softHyphen/>
        <w:t>чество типов выпускаемых изделий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Для определения важности критериев использовать метод ранг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ВАРИАНТ 8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>Предлагаются шесть вариантов площадки для строительства нового предприятия химической промыш</w:t>
        <w:softHyphen/>
        <w:t>ленности. Характеристики площадок следующие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8"/>
        <w:gridCol w:w="1231"/>
        <w:gridCol w:w="992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2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3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5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6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для до</w:t>
              <w:softHyphen/>
              <w:t>ставки сырь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лич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ие (немного хуже, чем для Пл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ень хорошие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под</w:t>
              <w:softHyphen/>
              <w:t>готовку к строи</w:t>
              <w:softHyphen/>
              <w:t>тельству, млн ден.ед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сность заг</w:t>
              <w:softHyphen/>
              <w:t>рязнения грун</w:t>
              <w:softHyphen/>
              <w:t>товых вод в случае авар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рязнение возмож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окая 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асность м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рязнение возмож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асность м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асность мала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ажность критериев оценивается двумя экспертами.</w:t>
      </w:r>
    </w:p>
    <w:p>
      <w:pPr>
        <w:pStyle w:val="Normal"/>
        <w:ind w:firstLine="550"/>
        <w:jc w:val="both"/>
        <w:rPr/>
      </w:pPr>
      <w:r>
        <w:rPr>
          <w:sz w:val="24"/>
        </w:rPr>
        <w:t>По мнению первого эксперта, наиболее важный критерий - опасность загрязнения, немного менее важный - затраты на подготовку к строительству, еще немного менее важный - условия для доставки сырья.</w:t>
      </w:r>
    </w:p>
    <w:p>
      <w:pPr>
        <w:pStyle w:val="Normal"/>
        <w:ind w:firstLine="550"/>
        <w:jc w:val="both"/>
        <w:rPr/>
      </w:pPr>
      <w:r>
        <w:rPr>
          <w:sz w:val="24"/>
        </w:rPr>
        <w:t>По мнению второго эксперта, наиболее важный критерий - затраты на подготовку к строительству, примерно такой же по важности (немного менее важный) - опасность загрязнения, менее важный - условия для доставки сырья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Для определения важности критериев использовать метод ранг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bullet"/>
      <w:lvlText w:val="−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8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52:00Z</dcterms:created>
  <dc:creator>Sinus</dc:creator>
  <dc:description/>
  <dc:language>en-US</dc:language>
  <cp:lastModifiedBy>bnv</cp:lastModifiedBy>
  <dcterms:modified xsi:type="dcterms:W3CDTF">2007-10-30T20:21:00Z</dcterms:modified>
  <cp:revision>10</cp:revision>
  <dc:subject/>
  <dc:title>ВАРИАНТ 1</dc:title>
</cp:coreProperties>
</file>