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</w:t>
        <w:br/>
        <w:t>“МЕТОДЫ И СИСТЕМЫ ПРИНЯТИЯ РЕШЕНИЙ” (часть 2)</w:t>
      </w:r>
    </w:p>
    <w:p>
      <w:pPr>
        <w:pStyle w:val="21"/>
        <w:rPr/>
      </w:pPr>
      <w:r>
        <w:rPr/>
        <w:t>ПРИНЯТИЕ РЕШЕНИЙ В УСЛОВИЯХ РИСКА И НЕОПРЕДЕЛЕННОСТИ</w:t>
        <w:br/>
        <w:t>НА ОСНОВЕ СТАТИСТИЧЕСКИХ МЕТОДОВ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/>
      </w:pPr>
      <w:r>
        <w:rPr/>
        <w:t>Порядок выполнения работы</w:t>
      </w:r>
    </w:p>
    <w:p>
      <w:pPr>
        <w:pStyle w:val="21"/>
        <w:ind w:firstLine="567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зучить основные понятия, связанные с задачами принятия решений в условиях риска и неопределенности, и принципы принятия решений в таких задачах (1.1 – 1.4). Изучить назначение и возможности статистических методов анализа и принятия решений в условиях риска и примеры задач, решаемых этими методами (1.7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гласно варианту задания решить задачу выбора одного из возможных решений в условиях риска на основе статистического метода (1.7.1). Для вычисления оценок эффективности и риска использовать 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функции СРЗНАЧ, ДИСП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гласно варианту задания решить задачу выбора комбинации из возможных решений в условиях риска на основе статистического метода (1.7.2). Задача решается в следующем порядке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роить математическую модель задачи в виде задачи нелинейного программирования. Для вычисления </w:t>
      </w:r>
      <w:r>
        <w:rPr>
          <w:b w:val="false"/>
        </w:rPr>
        <w:t xml:space="preserve">оценок эффективности и риска, используемых в модели, использовать табличный процессор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(функции СРЗНАЧ, ДИСП, КОВАР)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олучить решение, используя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>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 w:val="false"/>
          <w:b w:val="false"/>
          <w:bCs w:val="false"/>
        </w:rPr>
      </w:pPr>
      <w:r>
        <w:rPr>
          <w:b w:val="false"/>
        </w:rPr>
        <w:t>проанализировать причины, повлиявшие на оптимальное решение.</w:t>
      </w:r>
      <w:r>
        <w:br w:type="page"/>
      </w:r>
    </w:p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/>
      </w:pPr>
      <w:r>
        <w:rPr/>
        <w:t>Варианты заданий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Торговое предприятие составляет план закупок и продаж на оче</w:t>
        <w:softHyphen/>
        <w:t>редной месяц. Предприятие имеет возможность закупать и продавать 4 вида товаров (Т1, Т2, Т3, Т4). Имеются сведения о ценах (за едини</w:t>
        <w:softHyphen/>
        <w:t>цу товара), по которым предприятие закупало и продавало эти товары в последние 3 месяц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61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месяц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окуп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родаж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товара Т1 составляют 10 ден.ед., товаров Т2 и Т3 - по 5 ден.ед., Т4 - 2 ден.е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Закупка и продажа товара должны обеспечить получение не менее 1,1 денежных единиц на каждую вложенную денежную единицу при минимальном риске.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едприятие составляет план производства продукции на очеред</w:t>
        <w:softHyphen/>
        <w:t>ной год.  Предприятие имеет возможность выпускать 4 вида продукции (П1, П2, П3, П4). Затраты предприятия на выпуск продукции примерно постоянны: 100 ден.ед. - на выпуск единицы продукции П1, 60 ден.ед. - П2, 120 ден.ед. - П3, 150 ден.ед. - П4. Имеются сведения о ценах, по которым продукция продавалась в последние 3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33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г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продукции П1, П2, П3, П4 сос</w:t>
        <w:softHyphen/>
        <w:t>тавляют 3, 5, 2 и 8 ден.ед.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оизводство продукции должно обеспечить получение не менее 1,05 денежных единиц на каждую вложенную денежную единицу при минимальном риске.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3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Торговое предприятие составляет план закупок и продаж на оче</w:t>
        <w:softHyphen/>
        <w:t>редной месяц. Предприятие имеет возможность закупать и продавать 4 вида товаров (Т1, Т2, Т3, Т4). Имеются сведения о ценах (за едини</w:t>
        <w:softHyphen/>
        <w:t>цу товара), по которым предприятие закупало и продавало эти товары в последние 3 месяц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47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меся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окуп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родаж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товара Т1, Т2, Т3, Т4 состав</w:t>
        <w:softHyphen/>
        <w:t>ляют 3, 5, 10 и 5 ден.ед.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Закупка и продажа товара должны обеспечить получение не менее 1,1 денежных единиц на каждую вложенную денежную единицу при минимальном риске.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4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едприятие составляет план производства продукции на очеред</w:t>
        <w:softHyphen/>
        <w:t>ной год. Предприятие имеет возможность выпускать 4 вида продукции (П1, П2, П3, П4). Затраты предприятия на выпуск продукции примерно постоянны: 50 ден.ед. - на выпуск единицы продукции П1, 30 ден.ед. - П2, 60 ден.ед. - П3, 50 ден.ед. - П4. Имеются сведения о ценах, по которым продукция продавалась в последние 3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16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го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продукции П1, П2, П3, П4 сос</w:t>
        <w:softHyphen/>
        <w:t>тавляют 2, 5, 3 и 7 ден.ед.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оизводство продукции должно обеспечить получение не менее 1,05 денежных единиц на каждую вложенную денежную единицу при минимальном риске.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5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Торговое предприятие составляет план закупок и продаж на оче</w:t>
        <w:softHyphen/>
        <w:t>редной месяц. Предприятие имеет возможность закупать и продавать 4 вида товаров (Т1, Т2, Т3, Т4). Имеются сведения о ценах (за едини</w:t>
        <w:softHyphen/>
        <w:t>цу товара), по которым предприятие закупало и продавало эти товары в последние 3 месяц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90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меся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окуп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родаж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товара Т1 составляют 6 ден.ед., товара Т2 - 8 ден.ед., Т3 и Т4 - по 10 ден.е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Закупка и продажа товара должны обеспечить получение не менее 1,1 денежных единиц на каждую вложенную денежную единицу при минимальном риске.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6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едприятие составляет план производства продукции на очеред</w:t>
        <w:softHyphen/>
        <w:t>ной год.  Предприятие имеет возможность выпускать 4 вида продукции (П1, П2, П3, П4). Затраты предприятия на выпуск продукции примерно постоянны: 80 ден.ед. - на выпуск единицы продукции П1, 60 ден.ед. - П2, 100 ден.ед. - П3, 120 ден.ед. - П4. Имеются сведения о ценах, по которым продукция продавалась в последние 3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16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го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продукции П1, П2, П3, П4 сос</w:t>
        <w:softHyphen/>
        <w:t>тавляют 10, 5, 6 и 8 ден.ед.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оизводство продукции должно обеспечить получение не менее 1,1 денежных единиц на каждую вложенную денежную единицу при минимальном риске.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7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Торговое предприятие составляет план закупок и продаж на оче</w:t>
        <w:softHyphen/>
        <w:t>редной месяц. Предприятие имеет возможность закупать и продавать 4 вида товаров (Т1, Т2, Т3, Т4). Имеются сведения о ценах (за едини</w:t>
        <w:softHyphen/>
        <w:t>цу товара), по которым предприятие закупало и продавало эти товары в последние 3 месяц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61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месяц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месяц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окуп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Продаж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товара Т1 составляют 5 ден.ед., товара Т2 - 6 ден.ед., Т3 и Т4 - по 8 ден.е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Закупка и продажа товара должны обеспечить получение не менее 1,2 денежных единиц на каждую вложенную денежную единицу при минимальном риске.</w:t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8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едприятие составляет план производства продукции на очеред</w:t>
        <w:softHyphen/>
        <w:t>ной год.  Предприятие имеет возможность выпускать 4 вида продукции (П1, П2, П3, П4). Затраты предприятия на выпуск продукции примерно постоянны: 70 ден.ед. - на выпуск единицы продукции П1, 50 ден.ед. - П2, 100 ден.ед. - П3, 120 ден.ед. - П4. Имеются сведения о ценах, по которым продукция продавалась в последние 3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3-й го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Кроме того, известно, что затраты предприятия на хранение и подготовку к продаже каждой единицы продукции П1, П2, П3, П4 сос</w:t>
        <w:softHyphen/>
        <w:t>тавляют 10, 5, 6 и 8 ден.ед.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роизводство продукции должно обеспечить получение не менее 1,2 денежных единиц на каждую вложенную денежную единицу при минимальном рис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8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0:00Z</dcterms:created>
  <dc:creator>Sinus</dc:creator>
  <dc:description/>
  <dc:language>en-US</dc:language>
  <cp:lastModifiedBy>USER602</cp:lastModifiedBy>
  <dcterms:modified xsi:type="dcterms:W3CDTF">2007-02-07T11:23:00Z</dcterms:modified>
  <cp:revision>3</cp:revision>
  <dc:subject/>
  <dc:title>ВАРИАНТ 1</dc:title>
</cp:coreProperties>
</file>