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21"/>
        <w:rPr/>
      </w:pPr>
      <w:r>
        <w:rPr/>
        <w:t xml:space="preserve">АНАЛИЗ И ПРИНЯТИЕ РЕШЕНИЙ </w:t>
        <w:br/>
        <w:t>НА ОСНОВЕ ЭКОНОМЕТРИЧЕСКИХ МОДЕЛЕЙ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7"/>
        <w:jc w:val="both"/>
        <w:rPr/>
      </w:pPr>
      <w:r>
        <w:rPr/>
        <w:t>Порядок выполнения работы</w:t>
      </w:r>
    </w:p>
    <w:p>
      <w:pPr>
        <w:pStyle w:val="2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зучить понятие эконометрической модели и их классификацию (2.1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ешить задачи построения эконометрических моделей и принятия решений на их основе согласно варианту задания.</w:t>
      </w:r>
      <w:r>
        <w:br w:type="page"/>
      </w:r>
    </w:p>
    <w:p>
      <w:pPr>
        <w:pStyle w:val="2"/>
        <w:rPr>
          <w:b/>
          <w:b/>
        </w:rPr>
      </w:pPr>
      <w:r>
        <w:rPr>
          <w:b/>
        </w:rPr>
        <w:t>Варианты заданий</w:t>
      </w:r>
    </w:p>
    <w:p>
      <w:pPr>
        <w:pStyle w:val="21"/>
        <w:keepNext w:val="tru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 В ходе разработки плана мероприятий по повышению сбыта продукции некоторого предприятия исс</w:t>
        <w:softHyphen/>
        <w:t>ледуется связь между затратами компании на рекламу и объемом сбыта продукции. Известны затраты на рекламу (тыс. ден.ед.) и объем сбыта продукции (тыс. единиц) по пяти региона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9"/>
        <w:gridCol w:w="1130"/>
        <w:gridCol w:w="1133"/>
        <w:gridCol w:w="1133"/>
        <w:gridCol w:w="1133"/>
        <w:gridCol w:w="1133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кламу, тыс.ден.ед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быта, тыс.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йти коэффициент корреляции между объемом сбыта и затратами на рекламу. Выполнить проверку его значимости (2.2, 2.3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2. Построить линейную эконометрическую модель, отражающую зависимость объема сбыта от затрат на рекламу. Проверить ее на адекватность (2.3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пределить смысл коэффициентов модели, найти коэффициент эластичности (2.4.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4. Найти среднюю ожидаемую величину объема сбыта, если затраты на рекламу составляют 11 тыс. ден.ед. (2.4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5. Найти ожидаемую величину объема сбыта с точностью 95%, если затраты на рекламу составляют 11 тыс. ден.ед. (2.4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6. Найти, сколько средств требуется выделить на рекламу, чтобы с вероятностью 95% обеспечить объем сбыта не менее 20 тыс.шт. (2.4.3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 В ходе разработки плана мероприятий по повышению сбыта продукции некоторого предприятия исс</w:t>
        <w:softHyphen/>
        <w:t>ледуется связь объема сбыта продукции с затратами на рекламу и на предварительные исследования рынков сбыта. Имеются данные по пяти региона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2"/>
        <w:gridCol w:w="1020"/>
        <w:gridCol w:w="1019"/>
        <w:gridCol w:w="1020"/>
        <w:gridCol w:w="1020"/>
        <w:gridCol w:w="1020"/>
      </w:tblGrid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кламу, тыс.ден.ед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3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ы на предварительные исследования рынка, тыс.ден.ед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быта, тыс.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1. Используя Excel, построить линейную эконометрическую модель, отражающую зависимость объема сбыта от затрат на рекламу и на предварительные исследования рынка. Проверить ее на адекватность (2.5.1, 2.5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2. Определить смысл коэффициентов модели. Найти коэффициенты эластичности. Найти ожидаемый объем сбыта, если зат</w:t>
        <w:softHyphen/>
        <w:t>раты на рекламу составляют 11 тыс.ден.ед., а на предварительные исследования рынка - 14 тыс.ден.ед. (2.5.3)</w:t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 В ходе разработки плана мероприятий по повышению производительности труда в некоторой отрас</w:t>
        <w:softHyphen/>
        <w:t>ли исследуется связь между затратами предприятий на обновление оборудования и прибылью предприятий. Имеются данные о затратах на обновление оборудования за последние 5 лет (млн ден.ед.) и прибыли (млн ден.ед.) по пяти предприятия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992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бновление оборудования, млн ден.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, млн ден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1. Найти коэффициент корреляции между прибылью и затра</w:t>
        <w:softHyphen/>
        <w:t>тами на обновление оборудования. Выполнить проверку его значимости (2.2, 2.3.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строить линейную эконометрическую модель, отражающую зависимость прибыли от затрат на обновление оборудования. Проверить ее на адекватность (2.3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пределить смысл коэффициентов модели, найти коэффициент эластичности (2.4.1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Найти среднюю ожидаемую величину прибыли, если на обновление оборудования выделено 15 млн ден.ед. (2.4.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Найти ожидаемую величину прибыли с точностью 95%, если на обновление оборудования выделено 15 млн ден.ед. (2.4.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Найти, сколько средств требуется выделить на обновление оборудования, чтобы с вероятностью 95% обеспечить получение прибыли не менее 80 млн ден.ед. (2.4.3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 В ходе разработки плана мероприятий по повышению производительности труда в некоторой отрас</w:t>
        <w:softHyphen/>
        <w:t>ли исследуется связь прибыли предприятий с затратами на обновление оборудования и стажем рабочих предприятия. Имеются данные по пяти предприятия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1020"/>
        <w:gridCol w:w="1019"/>
        <w:gridCol w:w="1020"/>
        <w:gridCol w:w="1020"/>
        <w:gridCol w:w="1018"/>
      </w:tblGrid>
      <w:tr>
        <w:trPr>
          <w:cantSplit w:val="true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бновление оборудования, млн ден.ед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стаж рабочих,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, млн ден.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1. Используя Excel, построить линейную эконометрическую модель, отражающую зависимость прибыли предприятия от затрат на обновление оборудования и среднего стажа рабочих. Проверить ее на адекватность (2.5.1, 2.5.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пределить смысл коэффициентов модели. Найти коэффициенты эластичности. Найти ожидаемую прибыль предприятия, если на обновление оборудования выделено 15 млн ден.ед., а средний стаж рабочих предприятия - 7 лет (2.5.3).</w:t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3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ходе разработки плана мероприятий по повышению эффективности работы предприятий металлургической промышленнос</w:t>
        <w:softHyphen/>
        <w:t>ти исследуется связь между ценой сырья и себестоимостью продукции. Имеются данные о цене сырья и себестоимости продукции по пяти предприятия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962"/>
        <w:gridCol w:w="964"/>
        <w:gridCol w:w="964"/>
        <w:gridCol w:w="964"/>
        <w:gridCol w:w="965"/>
      </w:tblGrid>
      <w:tr>
        <w:trPr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на сырья, тыс.ден.ед./тонн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продукции,тыс.ден.ед./тонн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1. Найти коэффициент корреляции между себестоимостью продукции и ценой сырья. Выполнить проверку его значимости (2.2, 2.3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2. Построить линейную эконометрическую модель, отражающую зависимость себестоимости продукции от цены сырья. Проверить ее на адекватность (2.3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пределить смысл коэффициентов модели, найти коэффициент эластичности (2.4.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4. Найти среднюю ожидаемую величину себестоимости продукции для предприятия, закупающего сырье по цене 10 тыс.ден.ед./тонну (2.4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5. Найти ожидаемую величину себестоимости продукции с точностью 95% для предприятия, закупаю</w:t>
        <w:softHyphen/>
        <w:t>щего сырье по цене 10 тыс.ден.ед./тонну. (2.4.2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6. Найти, какой должна быть цена сырья, чтобы с вероятностью 95% себестоимость продукции не превысила 30 тыс ден.ед./тонну. (2.4.3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ходе разработки плана мероприятий по повышению эффективности работы предприятий металлургической промышленнос</w:t>
        <w:softHyphen/>
        <w:t>ти исследуется связь себестоимости продукции с ценой сырья и производительностью основного оборудования предприятия. Имеются данные по пяти предприятия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6"/>
        <w:gridCol w:w="879"/>
        <w:gridCol w:w="879"/>
        <w:gridCol w:w="879"/>
        <w:gridCol w:w="879"/>
        <w:gridCol w:w="879"/>
      </w:tblGrid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на сырья, тыс.ден.ед./тонн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основного оборудования, тонн/д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продукции, тыс.ден.ед./тон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uppressAutoHyphens w:val="true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1. Используя Excel, построить линейную эконометрическую модель, отражающую зависимость себестоимости продукции от цены сырья и производительности основного оборудования. Проверить ее на адекватность (2.5.1, 2.5.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пределить смысл коэффициентов модели. Найти коэффициенты эластичности. Найти ожидаемую величину себестоимости продукции для предприятия, для которого цена сырья составляет 10 тыс.ден.ед./тонну, а производительность основного оборудования - 8 тонн/день (2.5.3).</w:t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4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ходе составления государственного бюджета анализируется зависимость между объемом экспорта и социальными расходами. Имеются данные за 5 л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9"/>
        <w:gridCol w:w="1130"/>
        <w:gridCol w:w="1133"/>
        <w:gridCol w:w="1133"/>
        <w:gridCol w:w="1133"/>
        <w:gridCol w:w="1133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, млрд ден.ед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531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расходы, млрд ден.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1. Найти коэффициент корреляции между социальными расходами и величиной экс</w:t>
        <w:softHyphen/>
        <w:t>порта. Выполнить проверку его значимости (2.2, 2.3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2. Построить линейную эконометрическую модель, отражающую зависимость социальных расходов от величины экспорта. Проверить ее на адекватность (2.3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пределить смысл коэффициентов модели, найти коэффициент эластичности (2.4.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4. Найти среднюю ожидаемую величину социальных расходов, если планируется экспорт в размере 22 млрд ден.ед. (2.4.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Найти ожидаемую величину социальных расходов с точностью 95%, если планируется экспорт в размере 22 млрд ден.ед. (2.4.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Найти, каким должен быть объем экспорта, чтобы с вероятностью 95% обеспечить выделение на социальные расходы не менее 10 млрд ден.ед. (2.4.3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ходе составления государственного бюджета анализируется зависимость социальных расходов от величины экспорта и поступлений в бюджет от налогов на импорт. Имеются данные за 5 л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1104"/>
        <w:gridCol w:w="1104"/>
        <w:gridCol w:w="1105"/>
        <w:gridCol w:w="1103"/>
        <w:gridCol w:w="1105"/>
      </w:tblGrid>
      <w:tr>
        <w:trPr>
          <w:cantSplit w:val="true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, млрд ден.ед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порт, млрд ден.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расходы, млрд ден.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1. Используя Excel, построить линейную эконометрическую модель, отражающую зависимость социальных расходов от величины экспорта и налогов на импорт. Проверить ее на адекватность (2.5.1, 2.5.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пределить смысл коэффициентов модели. Найти коэффициенты эластичности. Найти, сколько средств можно будет выделить на социальные расходы, если планируется экспорт в размере 22 млрд ден.ед. и поступления от налогов на импорт в размере 3,2 млрд ден.ед. (2.5.3).</w:t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5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ходе разработки плана мероприятий по повышению эффективности работы предприятий некоторой отрасли исследуется связь между объемом производства и себестоимостью продукции. Имеются данные об объеме производства и себестоимости про</w:t>
        <w:softHyphen/>
        <w:t>дукции по пяти предприятия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2"/>
        <w:gridCol w:w="1020"/>
        <w:gridCol w:w="1019"/>
        <w:gridCol w:w="1020"/>
        <w:gridCol w:w="1020"/>
        <w:gridCol w:w="1020"/>
      </w:tblGrid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одства,тыс.шт/меся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продукции, ден.ед./шту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спользуя стандартные функции Excel, найти коэффициент корреляции между себестоимостью продукции и объемом производства. Выполнить проверку его значимости. Построить модель связи между исследуемыми величинами и проверить ее на адекватность (2.3.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йти среднюю ожидаемую величину себестоимости продукции для предприятия, на котором объем производства сос</w:t>
        <w:softHyphen/>
        <w:t>тавляет 35 тыс.штук в месяц (2.4.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Найти ожидаемую величину себестоимости продукции с точностью 95% для предприятия, на котором объем производс</w:t>
        <w:softHyphen/>
        <w:t>тва составляет 35 тыс.штук в месяц (2.4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4. Найти, каким должен быть объем производства, чтобы с вероятностью 95% себестоимость продукции не превысила 35 ден.ед./шт. (2.4.3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отчета:</w:t>
      </w:r>
    </w:p>
    <w:p>
      <w:pPr>
        <w:pStyle w:val="Normal"/>
        <w:suppressAutoHyphens w:val="true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вести ручной расчет коэффициента корреляции и проверку его значимости (2.2);</w:t>
      </w:r>
    </w:p>
    <w:p>
      <w:pPr>
        <w:pStyle w:val="Normal"/>
        <w:suppressAutoHyphens w:val="true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вести ручной расчет для построения линейной модели связи между исследуемыми величинами и для ее проверки на адекватность (2.3.1);</w:t>
      </w:r>
    </w:p>
    <w:p>
      <w:pPr>
        <w:pStyle w:val="Normal"/>
        <w:suppressAutoHyphens w:val="true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ределить смысл коэффициентов модели, найти коэффициент эластичности (2.4.1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условиях задания 1 учитывается также цена на сырье. Имеются данные по тем же пяти предприятия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992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одства,тыс.шт/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ырья, тыс.ден.ед./тон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продукции, ден.ед./шту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Используя Excel, построить модель связи себестоимости продукции с объемом производства и ценой сырья. Проверить ее на адекватность. (2.5.1, 2.5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2. Определить смысл коэффициентов модели. Найти коэффициенты эластичности. Найти ожидаемую величину себестоимости продукции для предприятия, на котором объем производства составляет 35 тыс.штук в месяц, а сырье закупается по цене 10 тыс ден.ед./тонну. (2.5.3)</w:t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6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 В ходе разработки плана мероприятий по повышению сбыта продукции некоторого предприятия исследуется связь между затратами компании на предварительные исследования рынка и объемом сбыта продукции. Известны затраты предварительные исследования рынка (тыс.ден.ед.) и объем сбыта продукции (тыс.единиц) по пяти города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962"/>
        <w:gridCol w:w="964"/>
        <w:gridCol w:w="964"/>
        <w:gridCol w:w="964"/>
        <w:gridCol w:w="965"/>
      </w:tblGrid>
      <w:tr>
        <w:trPr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едварительные исследования рынка, тыс.ден.е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быта, тыс.ш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спользуя стандартные функции Excel, найти коэффициент корреляции между объемом сбыта и затратами на предвари</w:t>
        <w:softHyphen/>
        <w:t>тельные исследования рынка. Выполнить проверку его значимости. Построить модель связи между исследуемыми величинами и проверить ее на адекватность (2.3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2. Найти среднюю ожидаемую величину объема сбыта, если затраты на предварительные исследования рынка составляют 14 тыс. ден.ед. (2.4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3. Найти ожидаемую величину объема сбыта с точностью 95%, если затраты на предварительные исследования рынка сос</w:t>
        <w:softHyphen/>
        <w:t>тавляют 14 тыс. ден.ед. (2.4.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Найти, сколько средств требуется выделить на предварительные исследования рынка, чтобы с вероятностью 95% обеспечить объем сбыта не менее 20 тыс.шт. (2.4.3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отчета:</w:t>
      </w:r>
    </w:p>
    <w:p>
      <w:pPr>
        <w:pStyle w:val="Normal"/>
        <w:suppressAutoHyphens w:val="true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вести ручной расчет коэффициента корреляции и проверку его значимости (2.2);</w:t>
      </w:r>
    </w:p>
    <w:p>
      <w:pPr>
        <w:pStyle w:val="Normal"/>
        <w:suppressAutoHyphens w:val="true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вести ручной расчет для построения линейной модели связи между исследуемыми величинами и для ее проверки (2.3.1);</w:t>
      </w:r>
    </w:p>
    <w:p>
      <w:pPr>
        <w:pStyle w:val="Normal"/>
        <w:suppressAutoHyphens w:val="true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ределить смысл коэффициентов модели,  найти коэффициент эластичности (2.4.1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условиях задания 1 учитываются также затраты на рекламу. Имеются данные по тем же пяти города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0"/>
        <w:gridCol w:w="972"/>
        <w:gridCol w:w="972"/>
        <w:gridCol w:w="972"/>
        <w:gridCol w:w="972"/>
        <w:gridCol w:w="973"/>
      </w:tblGrid>
      <w:tr>
        <w:trPr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едварительные исследования рынка, тыс.ден.ед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кламу, тыс.ден.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быта, тыс.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Используя Excel, построить модель связи объема сбыта с затратами на предварительные исследования рынка и на рекламу. Проверить ее адекватность. (2.5.1, 2.5.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2. Определить смысл коэффициентов модели. Найти коэффициенты эластичности. Найти ожидаемый объем сбыта, если затраты на предварительные исследования рынка составляют 14 тыс.ден.ед., а на рекламу – 11 тыс.ден.ед. (2.5.3)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8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6:00Z</dcterms:created>
  <dc:creator>Sinus</dc:creator>
  <dc:description/>
  <dc:language>en-US</dc:language>
  <cp:lastModifiedBy>USER602</cp:lastModifiedBy>
  <dcterms:modified xsi:type="dcterms:W3CDTF">2007-03-07T13:07:00Z</dcterms:modified>
  <cp:revision>3</cp:revision>
  <dc:subject/>
  <dc:title>ВАРИАНТ 1</dc:title>
</cp:coreProperties>
</file>