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дисциплине «Логистика» специальности «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зачету по дисциплине «Логистика» для специальностей «ИСиТвЭ», «ЭиО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Понятие логистики. Этапы развития логистики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ущность логистики. Предмет и содержание логистики как науки. Принципы логистик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нцептуальные положения логистики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Цели и система логис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Задачи и функции логистики закупок. Процесс приобретения материалов и его основные стади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иды потребностей в материалах. Методы определения потребностей в материалах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беспечение производства материалам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Методы расчета поставок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Задачи и функции производственной логистик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оронкообразная модель логистической системы. Правила приоритетов в выполнении заказо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ыталкивающая и вытягивающая системы управления материальными потокам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рганизация материальных потоков в производстве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Логистические системы класса MRP/MRP II/ERP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Логистические системы класса JIT/KANBA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  <w:lang w:val="en-US"/>
        </w:rPr>
        <w:t>Микрологистическая система “Lean Production”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ерспективы развития логистических систем в производстве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Понятие и сферы применения распределительной логистики. Каналы распределения товаров. Формы доведения товара до потребителя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Роль складов в логистике. Виды и функции складов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хнологический процесс работы складов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ормирование системы складирования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оектирование элементов склада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птимизация ключевых операции складского технологического процесса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  <w:lang w:val="en-US"/>
        </w:rPr>
        <w:t>WMS – программы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ценка работы складов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ущность и задачи транспортной логистики. Выбор вида транспорта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рганизация внутренних перевозок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ерминальные перевозк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ранспортные тарифы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Значение и задачи информации в логистике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Информационные логистические системы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строение и функционирование информационных логистических систем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Издержки в системе управления запасам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Виды запасов. Основные понятия, используемы при управлении запасами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истема управления запасами с фиксированным размером заказа – принцип работы, расчет параметров, графическое моделирование работы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истема управления запасами с фиксированной периодичностью заказа – принцип работы, расчет параметров, графическое моделирование работы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истема управления запасами с установленной периодичностью до постоянного уровня – принцип работы, расчет параметров, графическое моделирование работы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Система управления запасами «минимум-максимум» – принцип работы, расчет параметров, графическое моделирование работы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тратегии управления запасам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лассификация логистических затрат, способы их определения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птимизация процессов логистик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сервиса в логистике. Формирование системы логистического сервиса. Уровень логистического обслужи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Функции управления логистикой. Логистический подход к управлению материальными потоками на предприяти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рганизационные структуры управления материальными потокам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Диагностика как функция управления материальными потоками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Процесс диагностики материальных потоков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АВС анализ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XYZ анализ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онятие глобальной логистики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тратегия глобального размещения источников снабжения и производства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Региональные аспекты макрологистики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Тема %1."/>
      <w:lvlJc w:val="left"/>
      <w:pPr>
        <w:tabs>
          <w:tab w:val="num" w:pos="0"/>
        </w:tabs>
        <w:ind w:left="360" w:hanging="360"/>
      </w:pPr>
      <w:rPr>
        <w:cap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aps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вопрос Знак"/>
    <w:qFormat/>
    <w:rPr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ind w:firstLine="284"/>
    </w:pPr>
    <w:rPr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ind w:firstLine="284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ind w:firstLine="426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64"/>
      <w:ind w:firstLine="709"/>
      <w:jc w:val="center"/>
      <w:outlineLvl w:val="4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firstLine="284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autoSpaceDE w:val="false"/>
      <w:spacing w:lineRule="auto" w:line="264"/>
      <w:ind w:firstLine="709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64"/>
      <w:ind w:firstLine="709"/>
      <w:jc w:val="both"/>
    </w:pPr>
    <w:rPr>
      <w:i/>
      <w:iCs/>
      <w:sz w:val="28"/>
      <w:szCs w:val="28"/>
    </w:rPr>
  </w:style>
  <w:style w:type="paragraph" w:styleId="Style7">
    <w:name w:val="Тема"/>
    <w:basedOn w:val="1"/>
    <w:next w:val="Style10"/>
    <w:qFormat/>
    <w:pPr>
      <w:pageBreakBefore/>
      <w:numPr>
        <w:ilvl w:val="0"/>
        <w:numId w:val="2"/>
      </w:numPr>
      <w:spacing w:lineRule="auto" w:line="360" w:before="360" w:after="360"/>
    </w:pPr>
    <w:rPr>
      <w:b/>
      <w:bCs/>
      <w:caps/>
    </w:rPr>
  </w:style>
  <w:style w:type="paragraph" w:styleId="Style8">
    <w:name w:val="Вопрос"/>
    <w:basedOn w:val="Normal"/>
    <w:qFormat/>
    <w:pPr>
      <w:numPr>
        <w:ilvl w:val="0"/>
        <w:numId w:val="2"/>
      </w:numPr>
      <w:tabs>
        <w:tab w:val="clear" w:pos="708"/>
        <w:tab w:val="left" w:pos="-2340" w:leader="none"/>
      </w:tabs>
      <w:autoSpaceDE w:val="false"/>
      <w:spacing w:lineRule="auto" w:line="360" w:before="240" w:after="240"/>
      <w:ind w:left="1260" w:hanging="540"/>
      <w:jc w:val="both"/>
    </w:pPr>
    <w:rPr>
      <w:b/>
      <w:bCs/>
      <w:sz w:val="28"/>
      <w:szCs w:val="28"/>
    </w:rPr>
  </w:style>
  <w:style w:type="paragraph" w:styleId="Style9">
    <w:name w:val="Подвопрос"/>
    <w:basedOn w:val="Normal"/>
    <w:next w:val="Style10"/>
    <w:qFormat/>
    <w:pPr>
      <w:numPr>
        <w:ilvl w:val="0"/>
        <w:numId w:val="2"/>
      </w:numPr>
      <w:spacing w:lineRule="auto" w:line="360" w:before="120" w:after="120"/>
      <w:jc w:val="both"/>
    </w:pPr>
    <w:rPr>
      <w:b/>
      <w:bCs/>
      <w:i/>
      <w:iCs/>
      <w:sz w:val="28"/>
      <w:szCs w:val="28"/>
    </w:rPr>
  </w:style>
  <w:style w:type="paragraph" w:styleId="Style1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344" w:leader="dot"/>
      </w:tabs>
      <w:ind w:left="36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64"/>
      <w:ind w:firstLine="709"/>
      <w:jc w:val="center"/>
      <w:outlineLvl w:val="5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264"/>
      <w:ind w:firstLine="709"/>
      <w:jc w:val="center"/>
      <w:outlineLvl w:val="8"/>
    </w:pPr>
    <w:rPr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64"/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64"/>
      <w:jc w:val="right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7:00Z</dcterms:created>
  <dc:creator>AndrewBoss</dc:creator>
  <dc:description/>
  <cp:keywords/>
  <dc:language>en-US</dc:language>
  <cp:lastModifiedBy>AndrewBoss©</cp:lastModifiedBy>
  <dcterms:modified xsi:type="dcterms:W3CDTF">2011-06-07T18:55:00Z</dcterms:modified>
  <cp:revision>7</cp:revision>
  <dc:subject/>
  <dc:title>Экзаменационные вопросы по курсу «Логистика» для гр</dc:title>
</cp:coreProperties>
</file>