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1. Какие целые числа следуют за числами: </w:t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6"/>
        <w:gridCol w:w="4246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)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=10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=16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6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)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=20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=32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00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8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)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FF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 xml:space="preserve">= 100 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=256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1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000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=16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)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9AF9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=9AFA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=39674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; 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010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0110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=44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)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CDEF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 xml:space="preserve"> +1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 xml:space="preserve">= CDF0 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 xml:space="preserve">= 52720 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2. Перевести числа из одной системы счисления в другую:</w:t>
      </w:r>
    </w:p>
    <w:p>
      <w:pPr>
        <w:pStyle w:val="Normal"/>
        <w:widowControl w:val="false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sz w:val="28"/>
          <w:szCs w:val="28"/>
        </w:rPr>
        <w:t>1.</w:t>
        <w:tab/>
        <w:t>1001101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(001) (001) (101) (110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1156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sz w:val="28"/>
          <w:szCs w:val="28"/>
        </w:rPr>
        <w:t>2.</w:t>
        <w:tab/>
        <w:t>1001101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(0010) (0110) (1110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6E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sz w:val="28"/>
          <w:szCs w:val="28"/>
        </w:rPr>
        <w:t>3.</w:t>
        <w:tab/>
        <w:t>205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→ (010)(000)(101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00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sz w:val="28"/>
          <w:szCs w:val="28"/>
        </w:rPr>
        <w:t>4.</w:t>
        <w:tab/>
        <w:t>5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→ (0101)(0001)(1010)(0100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 101000110100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5.</w:t>
        <w:tab/>
        <w:t>324, 65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→ (011)(010)(100),(110)(101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11010100,11010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6, 8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→ (1010)(0001)(0110), (1000)(1111)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101000010110, 10001111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(101)(000)(010)(110), (100)(011)(110)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5026, 21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Cs/>
          <w:color w:val="000000"/>
          <w:sz w:val="28"/>
          <w:szCs w:val="28"/>
        </w:rPr>
        <w:t xml:space="preserve"> В какой из последовательностей единицы измерения информации указаны в порядке возраст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before="0" w:after="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: д) байт, килобайт, мегабайт, гигабай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оичная система счисления имеет основание 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Р 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й системе счисления 21 + 24 = 100?</w:t>
      </w:r>
    </w:p>
    <w:p>
      <w:pPr>
        <w:pStyle w:val="Normal"/>
        <w:rPr/>
      </w:pPr>
      <w:r>
        <w:rPr>
          <w:sz w:val="28"/>
          <w:szCs w:val="28"/>
        </w:rPr>
        <w:t>Ответ: Искомое выражение  выполняется в пятеричной  системе счисления 21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24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00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личество разрядов занимаемых однобайтовым числом рав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а) 8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0" w:after="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 какой системе счисления представлена информация, хранящаяся в компьютере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вет: в) В двои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Запишите целые числа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а) от   10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до   1100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в двоичной системе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ind w:left="357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0110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1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01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11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01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1000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57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б) от   202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до       1000</w:t>
      </w:r>
      <w:r>
        <w:rPr>
          <w:sz w:val="28"/>
          <w:szCs w:val="28"/>
          <w:vertAlign w:val="subscript"/>
        </w:rPr>
        <w:t xml:space="preserve">3     </w:t>
      </w:r>
      <w:r>
        <w:rPr>
          <w:sz w:val="28"/>
          <w:szCs w:val="28"/>
        </w:rPr>
        <w:t xml:space="preserve"> в троичной системе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202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10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210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11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211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12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212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20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220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21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221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22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222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00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57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в) от   14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до       20</w:t>
      </w:r>
      <w:r>
        <w:rPr>
          <w:sz w:val="28"/>
          <w:szCs w:val="28"/>
          <w:vertAlign w:val="subscript"/>
        </w:rPr>
        <w:t xml:space="preserve">8           </w:t>
      </w:r>
      <w:r>
        <w:rPr>
          <w:sz w:val="28"/>
          <w:szCs w:val="28"/>
        </w:rPr>
        <w:t xml:space="preserve"> в восьмеричной системе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15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16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17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ind w:left="357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г) от    28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     до        3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     в шестнадцатеричной системе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= 29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= 2В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В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= 2С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= 30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олучить внутреннее представление целого числа 123 в 8-разрядной ячейке памяти компьюте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Сложение двоичных чисел производят по правилам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0" w:after="60"/>
        <w:rPr>
          <w:sz w:val="28"/>
          <w:szCs w:val="28"/>
        </w:rPr>
      </w:pPr>
      <w:r>
        <w:rPr>
          <w:color w:val="000000"/>
          <w:sz w:val="28"/>
          <w:szCs w:val="28"/>
        </w:rPr>
        <w:t>Ответ: а) 0 + 0 = 0;  1 + 0 = 1;  0 + 1 = 1;  1 + 1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1. Найдите те подстановки десятичных цифр вместо букв, которые делают правильными выписанные результаты (разные цифры замещаются разными буквами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9824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70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последовательность  цифр: 1,3,4,2,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ложите числа 11 и -17 в двоичной системе счисления, используя восемь разрядов.</w:t>
      </w:r>
    </w:p>
    <w:p>
      <w:pPr>
        <w:pStyle w:val="Normal"/>
        <w:rPr/>
      </w:pPr>
      <w:r>
        <w:rPr>
          <w:sz w:val="28"/>
          <w:szCs w:val="28"/>
        </w:rPr>
        <w:t>Ответ: 10000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3.По функциональной схеме записать структурную формулу и построить таблицу истинно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3838" w:dyaOrig="14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1.9pt;height:74.85pt" filled="f" o:ole="">
            <v:imagedata r:id="rId4" o:title=""/>
          </v:shape>
          <o:OLEObject Type="Embed" ProgID="" ShapeID="ole_rId3" DrawAspect="Content" ObjectID="_1899033941" r:id="rId3"/>
        </w:object>
      </w:r>
    </w:p>
    <w:p>
      <w:pPr>
        <w:pStyle w:val="Normal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м формулу: </w:t>
      </w:r>
      <w:r>
        <w:rPr>
          <w:sz w:val="28"/>
          <w:szCs w:val="28"/>
        </w:rPr>
        <w:drawing>
          <wp:inline distT="0" distB="0" distL="0" distR="0">
            <wp:extent cx="9429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блица истин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24pt" filled="f" o:ole="">
                  <v:imagedata r:id="rId7" o:title=""/>
                </v:shape>
                <o:OLEObject Type="Embed" ProgID="" ShapeID="ole_rId6" DrawAspect="Content" ObjectID="_1779921962" r:id="rId6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5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pt;height:25.5pt" filled="f" o:ole="">
                  <v:imagedata r:id="rId9" o:title=""/>
                </v:shape>
                <o:OLEObject Type="Embed" ProgID="" ShapeID="ole_rId8" DrawAspect="Content" ObjectID="_490354566" r:id="rId8"/>
              </w:objec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остройте функциональные схемы по заданным структурным формулам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ункт а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51460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5"/>
        <w:gridCol w:w="1094"/>
        <w:gridCol w:w="1108"/>
        <w:gridCol w:w="1156"/>
        <w:gridCol w:w="1183"/>
        <w:gridCol w:w="1126"/>
        <w:gridCol w:w="171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5" w:dyaOrig="3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.25pt;height:15.75pt" filled="f" o:ole="">
                  <v:imagedata r:id="rId12" o:title=""/>
                </v:shape>
                <o:OLEObject Type="Embed" ProgID="" ShapeID="ole_rId11" DrawAspect="Content" ObjectID="_1892634847" r:id="rId11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19" w:dyaOrig="3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pt;height:16.5pt" filled="f" o:ole="">
                  <v:imagedata r:id="rId14" o:title=""/>
                </v:shape>
                <o:OLEObject Type="Embed" ProgID="" ShapeID="ole_rId13" DrawAspect="Content" ObjectID="_168294536" r:id="rId13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30" w:dyaOrig="2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.5pt;height:15pt" filled="f" o:ole="">
                  <v:imagedata r:id="rId16" o:title=""/>
                </v:shape>
                <o:OLEObject Type="Embed" ProgID="" ShapeID="ole_rId15" DrawAspect="Content" ObjectID="_629759135" r:id="rId15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3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pt;height:17.25pt" filled="f" o:ole="">
                  <v:imagedata r:id="rId18" o:title=""/>
                </v:shape>
                <o:OLEObject Type="Embed" ProgID="" ShapeID="ole_rId17" DrawAspect="Content" ObjectID="_1564561225" r:id="rId17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28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5pt;height:14.25pt" filled="f" o:ole="">
                  <v:imagedata r:id="rId20" o:title=""/>
                </v:shape>
                <o:OLEObject Type="Embed" ProgID="" ShapeID="ole_rId19" DrawAspect="Content" ObjectID="_1323612682" r:id="rId19"/>
              </w:objec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247" w:right="102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ab/>
      <w:t xml:space="preserve">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15:00Z</dcterms:created>
  <dc:creator>Assistant</dc:creator>
  <dc:description/>
  <dc:language>en-US</dc:language>
  <cp:lastModifiedBy>таня</cp:lastModifiedBy>
  <dcterms:modified xsi:type="dcterms:W3CDTF">2012-02-05T22:15:00Z</dcterms:modified>
  <cp:revision>2</cp:revision>
  <dc:subject/>
  <dc:title>Практическое задание</dc:title>
</cp:coreProperties>
</file>