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БЕЛЯР - знаменитый схоластич. философ и богослов, 1079-1142, родился в Палэ близ Нанта. А. обладал блестящим красноречием и как учитель диалектики и богословия привлекал множество слушателей из всех стран. В знамен. средневековом споре об общих понятиях (universalia'х) А. занял среднее положение, склоняясь, впрочем, более к номинализму; общие идеи - создания разума и становятся реальными, только когда относятся к существующему в действительности. В богословии А. держался явно рационалистическ. направления; его учение о Св. Троице и об искуплении было осуждено на двух соборах. Трагический конец имела пылкая любовь А. к Элоизе племяннице каноника Фульберта, который из мести велел оскопить его и Элоиза приняла монашество. В 1828 прах А. и Элоизы был перенесен на кладбище Пер-Лашез в Париже. Соч. А. изд. Кузеном (1849-1859); переп. С Элоизой, пер. на рус. яз. Протопоповым (1816).</w:t>
      </w:r>
    </w:p>
    <w:p>
      <w:pPr>
        <w:pStyle w:val="Normal"/>
        <w:rPr/>
      </w:pPr>
      <w:r>
        <w:rPr/>
      </w:r>
    </w:p>
    <w:p>
      <w:pPr>
        <w:pStyle w:val="Normal"/>
        <w:rPr/>
      </w:pPr>
      <w:r>
        <w:rPr/>
      </w:r>
    </w:p>
    <w:p>
      <w:pPr>
        <w:pStyle w:val="Normal"/>
        <w:rPr/>
      </w:pPr>
      <w:r>
        <w:rPr/>
        <w:t>АВРЕЛИЙ АВГУСТИН - христианский теолог, виднейший представитель западной патристики. Онтология А. и его учение о боге как абсолютном бытии следуют неоплатонизму, но А. пытался заново продумать старые идеи, исходя не из объекта, а из субъекта, из самоочевидности человеческого мышления (предвосхищение основной идеи Декарта). Бытие бога, по А. можно непосредственно вывести из самосознания человека, а бытие вещей - нет (ход мысли, близкий Ансельму Кентерберийскому и противоположный</w:t>
      </w:r>
    </w:p>
    <w:p>
      <w:pPr>
        <w:pStyle w:val="Normal"/>
        <w:rPr/>
      </w:pPr>
      <w:r>
        <w:rPr/>
        <w:t xml:space="preserve">подходу Фомы Аквинского). Психологизм А. выявляется в его учении о времени как корелляте помнящей, созерцающей и ожидающей души. Новой чертой мышления А. было внимание к двум проблемам, мимо которых прошла античная мысль: динамики человеческой личности и динамики общечеловеческой истории. </w:t>
      </w:r>
    </w:p>
    <w:p>
      <w:pPr>
        <w:pStyle w:val="Normal"/>
        <w:rPr/>
      </w:pPr>
      <w:r>
        <w:rPr/>
      </w:r>
    </w:p>
    <w:p>
      <w:pPr>
        <w:pStyle w:val="Normal"/>
        <w:rPr/>
      </w:pPr>
      <w:r>
        <w:rPr/>
      </w:r>
    </w:p>
    <w:p>
      <w:pPr>
        <w:pStyle w:val="Normal"/>
        <w:rPr/>
      </w:pPr>
      <w:r>
        <w:rPr/>
      </w:r>
    </w:p>
    <w:p>
      <w:pPr>
        <w:pStyle w:val="Normal"/>
        <w:rPr/>
      </w:pPr>
      <w:r>
        <w:rPr/>
        <w:t>АКВИНСКИЙ ФОМА - средневековый философ и теолог, систематизатор ортодоксальной схоластики, основатель томизма; монах-доминиканец (с 1244). Задача, которую ставит себе Ф. А., = это упорядочение множества в единство, а не просто созерцание единства, отрешённого от всякой множественности; он как бы стремится вывести бытие бога из бытия вещей. В этом мышление Ф. А. отличается от абстрактного умозрения ранней схоластики (Ансельм Кентерберийский), ориентировавшейся на Платона, неоплатонизм и Августина. В основе онтологии Ф. А. = восходящая к Аристотелю антитеза "потенциального" (возможного) и "актуального" (действительного). Антропология Ф. А., особенно связанная с острыми идеологическими конфликтами его эпохи, исходит из представления о человеческом индивиде как личностном соединении души и тела. Душа нематериальна и субстанциальна, однако получает завершающее осуществление лишь через тело. Ф. А. считает, что разум сам по себе выше воли, однако делает оговорку, что в жизненной плоскости любовь к богу важнее, чем познание бога.</w:t>
      </w:r>
    </w:p>
    <w:p>
      <w:pPr>
        <w:pStyle w:val="Normal"/>
        <w:rPr/>
      </w:pPr>
      <w:r>
        <w:rPr/>
      </w:r>
    </w:p>
    <w:p>
      <w:pPr>
        <w:pStyle w:val="Normal"/>
        <w:rPr/>
      </w:pPr>
      <w:r>
        <w:rPr/>
      </w:r>
    </w:p>
    <w:p>
      <w:pPr>
        <w:pStyle w:val="Normal"/>
        <w:rPr/>
      </w:pPr>
      <w:r>
        <w:rPr/>
        <w:t>АЛЬБЕРТ ВЕЛИКИЙ - немецкий философ и богослов, представитель ортодоксальной схоластики, монах-доминиканец (с 1223). Вместе с последним вёл борьбу против оппозиционных течений в схоластике и ересей, а также против аверроизма. Среди учёных 13 в. отличался необычайно многосторонними познаниями в самых различных областях, в частности в области естествознания (трактаты о минералах, растениях, животных и др.).</w:t>
      </w:r>
    </w:p>
    <w:p>
      <w:pPr>
        <w:pStyle w:val="Normal"/>
        <w:rPr/>
      </w:pPr>
      <w:r>
        <w:rPr/>
      </w:r>
    </w:p>
    <w:p>
      <w:pPr>
        <w:pStyle w:val="Normal"/>
        <w:rPr/>
      </w:pPr>
      <w:r>
        <w:rPr/>
      </w:r>
    </w:p>
    <w:p>
      <w:pPr>
        <w:pStyle w:val="Normal"/>
        <w:rPr/>
      </w:pPr>
      <w:r>
        <w:rPr/>
      </w:r>
    </w:p>
    <w:p>
      <w:pPr>
        <w:pStyle w:val="Normal"/>
        <w:rPr/>
      </w:pPr>
      <w:r>
        <w:rPr/>
        <w:t xml:space="preserve">АРИСТОТЕЛЬ - величайший греческий философ и естествоиспытатель, имевший громадное влияние на все последующее развитие философской мысли. А., всеобъемлющий ум древнего мира, систематически разработал все </w:t>
      </w:r>
    </w:p>
    <w:p>
      <w:pPr>
        <w:pStyle w:val="Normal"/>
        <w:rPr>
          <w:lang w:val="de-DE"/>
        </w:rPr>
      </w:pPr>
      <w:r>
        <w:rPr/>
        <w:t xml:space="preserve">отрасли знания того времени, выдвинул значение наблюдения и опыта и тем положил основание естественноисторическому исследованию природы, из его многочисленных трудов до нас дошла лишь небольшая часть: его сочинения по логике и риторике, по естествознанию, "Метафизика", "Этика",  "Политика" и "Поэтика". Задачи науки, по А., состоят в познании бытия; содержанием же этого познания является общее (понятие), а потому определение отношения частного к общем у- основная задача ар. философии.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БАКУНИН - русский революционер, один из основателей и теоретиков анархизма и народничества. История, по Б., - эволюционный процесс, шествие человечества из "царства животности" в "царство свободы". Атрибутами низшей ступени являются религия и государство. Человек отличается от животного только мышлением, которое вызывает к жизни религию. Государство, олицетворяющее тиранию, эксплуатацию, опирается на фикцию бога. Будущее общество - строй ничем не ограниченной свободы, независимости человека от всякой власти, полного развития всех его способностей. Ошибочно усматривая в государстве основной источник угнетения масс, всех социальных зол, Б. высказывался против всякой государственности; он резко выступал и против какого-либо использования государства рабочим классом, против марксистского учения о диктатуре пролетариата. Отстаивая лозунг "свободной федерации" земледельческих и фабрично-ремесленных ассоциаций, Б. и его последователи отвергали участие в политической борьбе в рамках существующих государств, использование избирательной агитации, парламентов и т.д. Мечтая о социальной революции, Б. не понимал её действительного содержания, её экономических и политических условий, подлинной исторической миссии рабочего класса.</w:t>
      </w:r>
    </w:p>
    <w:p>
      <w:pPr>
        <w:pStyle w:val="Normal"/>
        <w:rPr/>
      </w:pPr>
      <w:r>
        <w:rPr/>
      </w:r>
    </w:p>
    <w:p>
      <w:pPr>
        <w:pStyle w:val="Normal"/>
        <w:rPr/>
      </w:pPr>
      <w:r>
        <w:rPr/>
      </w:r>
    </w:p>
    <w:p>
      <w:pPr>
        <w:pStyle w:val="Normal"/>
        <w:rPr/>
      </w:pPr>
      <w:r>
        <w:rPr/>
      </w:r>
    </w:p>
    <w:p>
      <w:pPr>
        <w:pStyle w:val="Style15"/>
        <w:rPr/>
      </w:pPr>
      <w:r>
        <w:rPr/>
        <w:t>БЕКОН - английский философ, родоначальник английского материализма. Наука, по Б., должна дать человеку власть над природой, увеличить его могущество и улучшить его жизнь. Причиной заблуждения разума Б. считал ложные идеи - "призраки", или "идолы", четырёх видов: "призраки рода", коренящиеся в самой природе человеческого рода и связанные со стремлением человека рассматривать природу по аналогии с самим собой; "призраки пещеры", возникающие благодаря индивидуальным особенностям каждого человека; "призраки рынка", порожденные некритичным отношением к распространённым мнениям и неправильным словоупотреблением; "призраки театра", ложное восприятие действительности, основанное на слепой вере в авторитеты и традиционные догматические системы, сходные с обманчивым правдоподобием театральных представлений. Материю Б. рассматривал как объективное многообразие чувственных качеств, воспринимаемых человеком; понимание материи у Б. не стало ещё механистическим, как у Галилея, Декарта и Гоббса.</w:t>
      </w:r>
    </w:p>
    <w:p>
      <w:pPr>
        <w:pStyle w:val="Normal"/>
        <w:rPr/>
      </w:pPr>
      <w:r>
        <w:rPr/>
      </w:r>
    </w:p>
    <w:p>
      <w:pPr>
        <w:pStyle w:val="Normal"/>
        <w:rPr/>
      </w:pPr>
      <w:r>
        <w:rPr/>
      </w:r>
    </w:p>
    <w:p>
      <w:pPr>
        <w:pStyle w:val="Normal"/>
        <w:rPr/>
      </w:pPr>
      <w:r>
        <w:rPr/>
        <w:t xml:space="preserve">БЕРГСОН - французский философ-идеалист, представитель интуитивизма и философии жизни. В центре философии Б. - проблема творчества, которое он рассматривает как космический объективный процесс; человек - существо творческое, поскольку через него проходит путь "жизненного порыва". Способность к творчеству, по Б., идущему вслед за Шопенгауэром, связана с иррациональной интуицией, которая, как божественный дар, дана лишь избранным. Т. о., Б. приходит к элитарной концепции творчества и культуры вообще, являясь одним из провозвестников теории массовой культуры. Причём творчество всех видов ценностей, в том числе и социальных, равным образом, по Б., подчинено закону элитарности. Б. признаёт два типа общества и, соответственно, два типа морали: "закрытый" и "открытый". Первый удовлетворяет требованиям социального инстинкта и имеет целью сохранение рода: личность приносится в жертву коллективу, истина – в жертву пользе. С точки зрения "открытой" морали личность и творчество эстетических, религиозных и нравственных ценностей выше интересов сохранения рода. Философская концепция Б. внутренне непоследовательна. Коль скоро понятийный способ мышления объявлен ложным, искажающим действительность, то обращение к понятиям (а ими пользуется Б. при изложении своей системы) оказывается противоречием. Правда, Б. время от времени нарушает своё вето на дискурсивное мышление и противопоставляет дурным, "косным" понятиям "текучие", способные следовать за реальностью. </w:t>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РДЯЕВ - русский религиозный философ-мистик, близкий к экзистенциализму. Борьба и взаимодействие двух принципов: экзистенциалистского утверждения ничем не ограниченного духовно-творческого начала личности и христианского мотива сострадания определяют философские позиции и философские симпатии Б. Рождающаяся из абсолютизации каждого из этих мотивов двойственность позиции Б. выражается в ряде противоречий и прежде всего в фиксируемом им самим противоречии "творчества" и "жалости" (морали творчества, или культа "гениальности", и христианской морали искупления). Б., в духе мистики Бёме и Шеллинга, утверждает безосновность свободы, её примат над бытием (и богом) и, следовательно, - как бы неподвластность человека божественной воле; говорит об отсутствии бога в мире. Однако Б. принимает также концепцию истории в провиденциальном духе христианской эсхатологии. Для Б. характерно полное отталкивание от мира (царства "обыденности", зла), но и стремление к преображению мира. Призыв к творчеству как к средству изменения мира совмещается у Б. с убеждением в обречённости всякого творческого акта; по существу всякую объективацию (предметное воплощение) человеческого творчества Б. отождествляет с отчуждением. </w:t>
      </w:r>
    </w:p>
    <w:p>
      <w:pPr>
        <w:pStyle w:val="Normal"/>
        <w:rPr/>
      </w:pPr>
      <w:r>
        <w:rPr/>
      </w:r>
    </w:p>
    <w:p>
      <w:pPr>
        <w:pStyle w:val="Normal"/>
        <w:rPr/>
      </w:pPr>
      <w:r>
        <w:rPr/>
      </w:r>
    </w:p>
    <w:p>
      <w:pPr>
        <w:pStyle w:val="Normal"/>
        <w:rPr/>
      </w:pPr>
      <w:r>
        <w:rPr/>
        <w:t xml:space="preserve">БРУНО - итальянский философ и поэт, представитель пантеизма. В философии Б. идеи неоплатонизма (в особенности представления о едином начале и мировой душе как движущем принципе Вселенной, приведшие Б. к гилозоизму) перекрещивались с сильным влиянием воззрений античных материалистов, а также пифагорейцев. Оформлению пантеистической натурфилософии Б., направленной против схоластического аристотелизма, во многом способствовало знакомство Б. с философией Николая Кузанского (у которого Б. почерпнул и идею "отрицательной теологии", исходящей из невозможности положительного определения бога). Опираясь на эти источники, Б. считал целью философии познание не сверхприродного бога, а природы, являющейся "богом в вещах". Развивая гелиоцентрическую теорию Н. Коперника,оказавшую на него огромное влияние, Б. высказывал идеи о бесконечности природы и бесконечном множестве миров Вселенной, утверждал физическую однородность мира (учение о 5 элементах, из которых состоят все тела, - земля, вода, огонь, воздух и эфир). Представление о единой бесконечной простой субстанции, из которой возникает множество вещей, связывалось у Б. с идеей внутреннего родства и совпадения противоположностей. </w:t>
      </w:r>
    </w:p>
    <w:p>
      <w:pPr>
        <w:pStyle w:val="Normal"/>
        <w:rPr/>
      </w:pPr>
      <w:r>
        <w:rPr/>
      </w:r>
    </w:p>
    <w:p>
      <w:pPr>
        <w:pStyle w:val="Normal"/>
        <w:rPr/>
      </w:pPr>
      <w:r>
        <w:rPr/>
      </w:r>
    </w:p>
    <w:p>
      <w:pPr>
        <w:pStyle w:val="Normal"/>
        <w:rPr/>
      </w:pPr>
      <w:r>
        <w:rPr/>
      </w:r>
    </w:p>
    <w:p>
      <w:pPr>
        <w:pStyle w:val="Normal"/>
        <w:rPr/>
      </w:pPr>
      <w:r>
        <w:rPr/>
        <w:t xml:space="preserve">ВАСИЛИЙ ВЕЛИКИЙ -  архиепископ кесарийский, св., 329-78, представитель Каппадокийской школы православного богословия. Основал несколько монастырей, для которых написал устав, заботился об организации христианской благотворительности, устраивал убежища для бедных, боролся с арианством. Стремясь к консолидации сил христианства, выступал против арианства, проповедовал аскетизм, поддерживал монашество. Отстаивал независимость церкви от императора. </w:t>
      </w:r>
    </w:p>
    <w:p>
      <w:pPr>
        <w:pStyle w:val="Normal"/>
        <w:rPr/>
      </w:pPr>
      <w:r>
        <w:rPr/>
      </w:r>
    </w:p>
    <w:p>
      <w:pPr>
        <w:pStyle w:val="Normal"/>
        <w:rPr/>
      </w:pPr>
      <w:r>
        <w:rPr/>
      </w:r>
    </w:p>
    <w:p>
      <w:pPr>
        <w:pStyle w:val="Normal"/>
        <w:rPr/>
      </w:pPr>
      <w:r>
        <w:rPr/>
      </w:r>
    </w:p>
    <w:p>
      <w:pPr>
        <w:pStyle w:val="Normal"/>
        <w:rPr/>
      </w:pPr>
      <w:r>
        <w:rPr/>
        <w:t xml:space="preserve">ВЕРНАДСКИЙ - (1863—1945), естествоиспытатель, мыслитель и общественный деятель. Создатель многих научных школ. В начале XX в. — один из лидеров либерального движения, член “Союза освобождения”, участник создания Конституционно-демократической партии (1905, член её ЦК). В 1917 — товарищ министра народного просвещения Временного правительства. После октября 1917 организатор и директор ряда академических научных учреждений. Разработал целостное учение о биосфере, её эволюции в ноосферу, в которой человеческая деятельность и разум становятся </w:t>
      </w:r>
    </w:p>
    <w:p>
      <w:pPr>
        <w:pStyle w:val="Normal"/>
        <w:rPr/>
      </w:pPr>
      <w:r>
        <w:rPr/>
        <w:t>определяющими факторами развития.</w:t>
      </w:r>
    </w:p>
    <w:p>
      <w:pPr>
        <w:pStyle w:val="Normal"/>
        <w:rPr/>
      </w:pPr>
      <w:r>
        <w:rPr/>
      </w:r>
    </w:p>
    <w:p>
      <w:pPr>
        <w:pStyle w:val="Normal"/>
        <w:rPr/>
      </w:pPr>
      <w:r>
        <w:rPr/>
      </w:r>
    </w:p>
    <w:p>
      <w:pPr>
        <w:pStyle w:val="Normal"/>
        <w:rPr/>
      </w:pPr>
      <w:r>
        <w:rPr/>
      </w:r>
    </w:p>
    <w:p>
      <w:pPr>
        <w:pStyle w:val="Normal"/>
        <w:rPr/>
      </w:pPr>
      <w:r>
        <w:rPr/>
        <w:t>ВОЛЬТЕР - знаменитый французский писатель, историк и философ, 1694-1778. За свои обличительные произведения дважды сидел в Бастилии. В. был убежденным следователем религии разума и горячим противником как атеизма, так и положительного христианства; враждебное ему духовенство он преследовал с язвительным остроумием. Значение В. основано на его неутомимой борьбе с предрассудками, суевериями и жестокими нравами своего века, на его проповеди истинной гуманности, уважения к достоинству человеч. личности и широкого просвещения, на его активной защите жертв жестокой судебной неправды и религиозной нетерпимости (дела Жана Каласа и Сирвена). Его многочисленные блестящие памфлеты, гениальное остроумие, язвительный смех вскрыли пороки, слабости и страсти его современников. По своему трезвому, ясному критическому уму и изумительной способности к популяризации и пропаганде В. справедливо считается первым глашатаем идей своей эпохи: свободы мысли и гуманности.</w:t>
      </w:r>
    </w:p>
    <w:p>
      <w:pPr>
        <w:pStyle w:val="Normal"/>
        <w:rPr/>
      </w:pPr>
      <w:r>
        <w:rPr/>
      </w:r>
    </w:p>
    <w:p>
      <w:pPr>
        <w:pStyle w:val="Normal"/>
        <w:rPr/>
      </w:pPr>
      <w:r>
        <w:rPr/>
      </w:r>
    </w:p>
    <w:p>
      <w:pPr>
        <w:pStyle w:val="Normal"/>
        <w:rPr/>
      </w:pPr>
      <w:r>
        <w:rPr/>
      </w:r>
    </w:p>
    <w:p>
      <w:pPr>
        <w:pStyle w:val="Normal"/>
        <w:rPr/>
      </w:pPr>
      <w:r>
        <w:rPr/>
        <w:t>ГАЛИЛЕЙ - итальянский физик, механик и астроном, один из основателей естествознания, поэт, филолог и критик. Основа мировоззрения Г. - признание объективного существования мира, т. е. его существования вне и независимо от человеческого сознания. Мир бесконечен, считал он, материя вечна. Во всех процессах, происходящих в природе, ничто не уничтожается и не порождается - происходит лишь изменение взаимного расположения тел или их частей. Материя состоит из абсолютно неделимых атомов, её движение - единственное, универсальное механическое перемещение. Небесные светила подобны Земле и подчиняются единым законам механики. Всё в природе подчинено строгой механической причинности.  Подлинную цель науки Г. видел в отыскании причин явлений. Согласно Г., познание внутренней необходимости явлений есть высшая ступень знания. Исходным пунктом познания природы Г. считал наблюдение, основой науки - опыт. Отвергая попытки схоластов добыть истину из сопоставления текстов признанных авторитетов и путём отвлечённых умствований, Г. утверждал, что задача учёного - "... это изучать великую книгу природы, которая и является настоящим предметом философии"  Однако, ограниченный условиями своего времени, Г. не был последователен; он разделял теорию двойственной истины и допускал божественный первотолчок.</w:t>
      </w:r>
    </w:p>
    <w:p>
      <w:pPr>
        <w:pStyle w:val="Normal"/>
        <w:rPr/>
      </w:pPr>
      <w:r>
        <w:rPr/>
      </w:r>
    </w:p>
    <w:p>
      <w:pPr>
        <w:pStyle w:val="Normal"/>
        <w:rPr/>
      </w:pPr>
      <w:r>
        <w:rPr/>
      </w:r>
    </w:p>
    <w:p>
      <w:pPr>
        <w:pStyle w:val="Normal"/>
        <w:rPr/>
      </w:pPr>
      <w:r>
        <w:rPr/>
      </w:r>
    </w:p>
    <w:p>
      <w:pPr>
        <w:pStyle w:val="Normal"/>
        <w:rPr/>
      </w:pPr>
      <w:r>
        <w:rPr/>
        <w:t xml:space="preserve">ГЕГЕЛЬ - немецкий философ, представитель немецкой классической философии, создатель систематической теории диалектики на основе объективного идеализма. Гегелевская система объективного идеализма состоит из трех основных частей. В первой части своей системы - в "Науке логики" Гегель изображает мировой дух (называемый им здесь "абсолютной идеей") таким, каким он был до возникновения природы, т. е. признает дух первичным. Идеалистическое учение о природе изложено им во второй части системы - в "Философии природы". Природу Гегель как идеалист считает вторичной, </w:t>
      </w:r>
    </w:p>
    <w:p>
      <w:pPr>
        <w:pStyle w:val="Normal"/>
        <w:rPr/>
      </w:pPr>
      <w:r>
        <w:rPr/>
        <w:t>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илософии Гегля состио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илософии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илософ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ЛЬВЕЦИЙ - франц. философ-сенсуалист; принадлежал к шкоде энциклопедистов, 1715-71. Гл. соч. "Livre de l'Esprit" (1758). Деятельность разума сводится к суждению, то есть к сравнению ощущений, след. к чувствованию juger c`est sentir. Люди не родятся ни добрыми, ни злыми, а только одаренными физической чувствительностью, которая и является источником всех страстей и вообще деятельности человека. Задачи моралистов и законодателей связать в деятельности человека личный интерес с общественным. Добродетелен тот, кто умеет согласовать свои выгоды с общественным благом; отсюда следует: польза (для отдельн. человека, для общества, народа, для всех людей) есть единственное мерило оценки идей, так и поступков. </w:t>
      </w:r>
    </w:p>
    <w:p>
      <w:pPr>
        <w:pStyle w:val="Normal"/>
        <w:rPr/>
      </w:pPr>
      <w:r>
        <w:rPr/>
      </w:r>
    </w:p>
    <w:p>
      <w:pPr>
        <w:pStyle w:val="Normal"/>
        <w:rPr/>
      </w:pPr>
      <w:r>
        <w:rPr/>
      </w:r>
    </w:p>
    <w:p>
      <w:pPr>
        <w:pStyle w:val="Normal"/>
        <w:rPr/>
      </w:pPr>
      <w:r>
        <w:rPr/>
      </w:r>
    </w:p>
    <w:p>
      <w:pPr>
        <w:pStyle w:val="Normal"/>
        <w:rPr/>
      </w:pPr>
      <w:r>
        <w:rPr/>
        <w:t>ГЕРАКЛИТ - древнегреческий философ, представитель ионийской школы. Первоначало сущего — мировой огонь, который есть также душа и разум (логос); он “мерами вспыхивает и мерами угасает”; путем сгущения из огня возникают все вещи, путем разрежения в него возвращаются. Высказал идею непрерывного изменения, становления (“все течет”, “в одну реку нельзя войти дважды”). Противоположности пребывают в вечной борьбе (“раздор есть отец всего”), в то же время в космосе существует “скрытая гармония”.</w:t>
      </w:r>
    </w:p>
    <w:p>
      <w:pPr>
        <w:pStyle w:val="Normal"/>
        <w:rPr/>
      </w:pPr>
      <w:r>
        <w:rPr/>
      </w:r>
    </w:p>
    <w:p>
      <w:pPr>
        <w:pStyle w:val="Normal"/>
        <w:rPr/>
      </w:pPr>
      <w:r>
        <w:rPr/>
      </w:r>
    </w:p>
    <w:p>
      <w:pPr>
        <w:pStyle w:val="Normal"/>
        <w:rPr/>
      </w:pPr>
      <w:r>
        <w:rPr/>
      </w:r>
    </w:p>
    <w:p>
      <w:pPr>
        <w:pStyle w:val="Normal"/>
        <w:rPr/>
      </w:pPr>
      <w:r>
        <w:rPr/>
        <w:t>ГЕРЦЕН - русский революционер, писатель, философ и публицист. Формой движения к новому миру является, по Г., соединение философии с жизнью, науки с массами, воплощающими материальное начало истории. Когда произойдёт такое слияние духа и материи, начнется пора "сознательного деяния". Понятие "деяние" выступает здесь у Г. как характеристика сущности подлинно человеческой деятельности, возвышающейся как над неосмысленным существованием, так и над бесстрастным занятием наукой, свойственным "цеховым учёным". В основном философские соч. "Письма об изучении природы" развивает идею единства противоположностей преимущественно в методологическом аспекте. Центральная идея этого произведения - настоятельная необходимость ликвидации антагонизма, существующего между естествознанием и</w:t>
      </w:r>
    </w:p>
    <w:p>
      <w:pPr>
        <w:pStyle w:val="Normal"/>
        <w:rPr/>
      </w:pPr>
      <w:r>
        <w:rPr/>
        <w:t xml:space="preserve">философией или, как пишет Г., между "эмпирией" и "идеализмом". Своё </w:t>
      </w:r>
    </w:p>
    <w:p>
      <w:pPr>
        <w:pStyle w:val="Normal"/>
        <w:rPr/>
      </w:pPr>
      <w:r>
        <w:rPr/>
        <w:t>мировоззрение в 40-х гг. Г. назвал реализмом. Он пришёл к нему через идеализм и романтизм 30-х гг. Реализм в его понимании охватывал разные области бытия: утверждение материалистической философии, демократических и революционных общественных идеалов, новой морали нового человека. Формирование гуманной свободной личности, которая стремится к преобразованию общества на разумных началах, он считал основной задачей воспитания.</w:t>
      </w:r>
    </w:p>
    <w:p>
      <w:pPr>
        <w:pStyle w:val="Normal"/>
        <w:rPr/>
      </w:pPr>
      <w:r>
        <w:rPr/>
      </w:r>
    </w:p>
    <w:p>
      <w:pPr>
        <w:pStyle w:val="Normal"/>
        <w:rPr/>
      </w:pPr>
      <w:r>
        <w:rPr/>
      </w:r>
    </w:p>
    <w:p>
      <w:pPr>
        <w:pStyle w:val="Normal"/>
        <w:rPr/>
      </w:pPr>
      <w:r>
        <w:rPr/>
      </w:r>
    </w:p>
    <w:p>
      <w:pPr>
        <w:pStyle w:val="Normal"/>
        <w:rPr/>
      </w:pPr>
      <w:r>
        <w:rPr/>
        <w:t>ГОББС -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м моментом этой теории было то, что впервые исследователи подчеркнули земное, человеческое, а не божественное происхождение государства.</w:t>
      </w:r>
    </w:p>
    <w:p>
      <w:pPr>
        <w:pStyle w:val="Normal"/>
        <w:rPr/>
      </w:pPr>
      <w:r>
        <w:rPr/>
      </w:r>
    </w:p>
    <w:p>
      <w:pPr>
        <w:pStyle w:val="Normal"/>
        <w:rPr/>
      </w:pPr>
      <w:r>
        <w:rPr/>
      </w:r>
    </w:p>
    <w:p>
      <w:pPr>
        <w:pStyle w:val="Normal"/>
        <w:rPr/>
      </w:pPr>
      <w:r>
        <w:rPr/>
      </w:r>
    </w:p>
    <w:p>
      <w:pPr>
        <w:pStyle w:val="Normal"/>
        <w:rPr/>
      </w:pPr>
      <w:r>
        <w:rPr/>
        <w:t>ГУССЕРЛЬ - немецкий философ-идеалист, основатель философской школы феноменологии. Г. выступил как резкий критик скептицизма и релятивизма в философии ("Логические исследования", рус. пер., т. 1, 1909). Носителем этих тенденций Г. считает психологизм - убеждение в том, что всякий познавательный акт определяется по своему содержанию структурой эмпирического сознания, а потому ни о какой истине, не зависящей от субъективности познающего, говорить нельзя. Наиболее чистое выражение психологизма Г. видит в той линии, которая идёт от Дж. Локка и Д. Юма через Дж. Милля к В. Вундту. По мнению Г., сами науки о природе и истории нуждаются в определённом обосновании, которое может дать только философия, понятая как строгая наука, наука о феноменах сознания - феноменология. Следуя по пути рационализма Р. Декарта, Г. стремится найти последние самоочевидные логические принципы и т. о. очистить сознание от эмпирического содержания. Это очищение совершается с помощью редукции.  В результате редукции остаётся последнее неразложимое единство сознания - интенциональность, т. е. направленность на предмет. С помощью понятия интенциональности Г. стремился решить главный теоретико-познавательный вопрос о связи субъекта и объекта: она призвана служить как бы мостом между ними - быть одновременно представителем имманентного мира общечеловеческого сознания и трансцендентного мира бытия, предметности, феноменология есть, по Г., наука о чистом сознании как переживании интенциональных актов. Претендуя на нейтральную позицию в решении основного вопроса философии, Г. предложил исключить из феноменологии "положения о бытии". Т. о., субъективистские мотивы Г. сочетает с объективно-идеалистическими.</w:t>
      </w:r>
    </w:p>
    <w:p>
      <w:pPr>
        <w:pStyle w:val="Normal"/>
        <w:rPr/>
      </w:pPr>
      <w:r>
        <w:rPr/>
      </w:r>
    </w:p>
    <w:p>
      <w:pPr>
        <w:pStyle w:val="Normal"/>
        <w:rPr/>
      </w:pPr>
      <w:r>
        <w:rPr/>
      </w:r>
    </w:p>
    <w:p>
      <w:pPr>
        <w:pStyle w:val="Normal"/>
        <w:rPr/>
      </w:pPr>
      <w:r>
        <w:rPr/>
      </w:r>
    </w:p>
    <w:p>
      <w:pPr>
        <w:pStyle w:val="Normal"/>
        <w:rPr/>
      </w:pPr>
      <w:r>
        <w:rPr/>
        <w:t>ДЕКАРТ - знаменитый французский философ и математик (1598-1650), основатель новой философии и рационализма. Д. считал необходимым внести в разработку философии математич. метод. именно: положить в основание своей системы очевидную, всеми признанную истину (на подобие математич. аксиом), а затем выводить все дальнейшее; Подвергнув пересмотру и сомнению все то, чему наш ум склонен приписывать значение знания, Д. нашел одно только достоверное данное - это факт несомненного существования самого сомневающегося субъекта: cogito ergo sum -я мыслю (в смысле сознания вообще), след. существую. Исходя из этого единственно достоверного факта собственного самосознания, Д. путем логических рассуждений доходит до признания бытия Бога как существа всесовершенного, идея о котором не могла быть получена человеком из опыта, а является врожденной и соответствующею реальному бытию Бога. Кроме Бога, существуют еще две созданные субстанции: душа и материя. Д. приписывает душе как ее сущность - мышление, а материи - протяженность. Взгляд на внешний мир у Д. чисто механический: все известные ему явления он объясняет исключительно при помощи движения. Все движения организма тоже чисто механические; и животные - не что иное, как машины. Последователи Д. наз. =картезианцами?, а его философия - картезианской от лат. имени Декарта.</w:t>
      </w:r>
    </w:p>
    <w:p>
      <w:pPr>
        <w:pStyle w:val="Normal"/>
        <w:rPr/>
      </w:pPr>
      <w:r>
        <w:rPr/>
      </w:r>
    </w:p>
    <w:p>
      <w:pPr>
        <w:pStyle w:val="Normal"/>
        <w:rPr/>
      </w:pPr>
      <w:r>
        <w:rPr/>
      </w:r>
    </w:p>
    <w:p>
      <w:pPr>
        <w:pStyle w:val="Normal"/>
        <w:rPr/>
      </w:pPr>
      <w:r>
        <w:rPr/>
      </w:r>
    </w:p>
    <w:p>
      <w:pPr>
        <w:pStyle w:val="Normal"/>
        <w:rPr/>
      </w:pPr>
      <w:r>
        <w:rPr/>
        <w:t>ДЕМОКРИТ - греческий философ из Абдер, жил около 460-370 до Р. Хр., первый представитель атомизма; бытие состоит из бесчисленного множества неделимых и незримых тел, атомов, различающихся по величине, форме и распорядку и движущихся с механической необходимостью; душевную жизнь он сводил на различия в форме, сочетаниях и движении атомов. из соч. сохранились лишь отрывки по физике и этике.</w:t>
      </w:r>
    </w:p>
    <w:p>
      <w:pPr>
        <w:pStyle w:val="Normal"/>
        <w:rPr/>
      </w:pPr>
      <w:r>
        <w:rPr/>
      </w:r>
    </w:p>
    <w:p>
      <w:pPr>
        <w:pStyle w:val="Normal"/>
        <w:rPr/>
      </w:pPr>
      <w:r>
        <w:rPr/>
      </w:r>
    </w:p>
    <w:p>
      <w:pPr>
        <w:pStyle w:val="Normal"/>
        <w:rPr/>
      </w:pPr>
      <w:r>
        <w:rPr/>
      </w:r>
    </w:p>
    <w:p>
      <w:pPr>
        <w:pStyle w:val="Normal"/>
        <w:rPr/>
      </w:pPr>
      <w:r>
        <w:rPr/>
        <w:t xml:space="preserve">ДЖЕЙМС - 19 век. американский философ-идеалист и психолог, один из основателей прагматизма. Развивая идеи Ч. Пирса, Д. выдвинул новый, "прагматический" критерий истинности, согласно которому истинно то, что отвечает практической успешности действия. Истина, по Д., "... просто выгодное в образе нашего мышления". </w:t>
      </w:r>
    </w:p>
    <w:p>
      <w:pPr>
        <w:pStyle w:val="Normal"/>
        <w:rPr/>
      </w:pPr>
      <w:r>
        <w:rPr/>
      </w:r>
    </w:p>
    <w:p>
      <w:pPr>
        <w:pStyle w:val="Normal"/>
        <w:rPr/>
      </w:pPr>
      <w:r>
        <w:rPr/>
      </w:r>
    </w:p>
    <w:p>
      <w:pPr>
        <w:pStyle w:val="Normal"/>
        <w:rPr/>
      </w:pPr>
      <w:r>
        <w:rPr/>
      </w:r>
    </w:p>
    <w:p>
      <w:pPr>
        <w:pStyle w:val="Normal"/>
        <w:rPr/>
      </w:pPr>
      <w:r>
        <w:rPr/>
        <w:t xml:space="preserve">ДИДРО - французский мыслитель-энциклопедист, 1713-84, без систематического образования в юности, 1745 стал издавать знаменитую "Энциклопедию". Не создав своей философской системы, он вдохновлялся мыслями других, большей частью английских философов, и создавал блестящие, художественные импровизации. Д.- гениальный популяризатор, умевший повсюду пробуждать жизнь и вести людей за собой. Его идеи сводились к рационализму и гуманности. Как основатель великой энциклопедии, Д. оставил по себе память во всех отраслях знания: в философии, словесности, естествознании, социальных науках и т. д. </w:t>
      </w:r>
    </w:p>
    <w:p>
      <w:pPr>
        <w:pStyle w:val="Normal"/>
        <w:rPr/>
      </w:pPr>
      <w:r>
        <w:rPr/>
      </w:r>
    </w:p>
    <w:p>
      <w:pPr>
        <w:pStyle w:val="Normal"/>
        <w:rPr/>
      </w:pPr>
      <w:r>
        <w:rPr/>
      </w:r>
    </w:p>
    <w:p>
      <w:pPr>
        <w:pStyle w:val="Normal"/>
        <w:rPr/>
      </w:pPr>
      <w:r>
        <w:rPr/>
      </w:r>
    </w:p>
    <w:p>
      <w:pPr>
        <w:pStyle w:val="Normal"/>
        <w:rPr/>
      </w:pPr>
      <w:r>
        <w:rPr/>
        <w:t xml:space="preserve">ДИЛЬТЕЙ - немецкий историк культуры и философ-идеалист, представитель философии жизни.Центральным у Д. является понятие жизни как способа бытия человека, культурно-исторической реальности. Человек, по Д., не имеет истории, но сам есть история, которая только и раскрывает, что он такое. От человеческого мира истории Д. резко отделяет мир природы. Задача философии (как "науки о духе"), по Д., - "понять жизнь, исходя из неё самой". </w:t>
      </w:r>
    </w:p>
    <w:p>
      <w:pPr>
        <w:pStyle w:val="Normal"/>
        <w:rPr/>
      </w:pPr>
      <w:r>
        <w:rPr/>
      </w:r>
    </w:p>
    <w:p>
      <w:pPr>
        <w:pStyle w:val="Normal"/>
        <w:rPr/>
      </w:pPr>
      <w:r>
        <w:rPr/>
      </w:r>
    </w:p>
    <w:p>
      <w:pPr>
        <w:pStyle w:val="Normal"/>
        <w:rPr/>
      </w:pPr>
      <w:r>
        <w:rPr/>
      </w:r>
    </w:p>
    <w:p>
      <w:pPr>
        <w:pStyle w:val="Normal"/>
        <w:rPr/>
      </w:pPr>
      <w:r>
        <w:rPr/>
        <w:t>ДЬЮИ - (1859-1952), американский философ, один из ведущих представителей прагматизма. Отрицал объективность истины, отождествляя ее с полезностью. Развил концепцию инструментализма, согласно которой понятия и теории — лишь инструменты приспособления к внешней среде. Создатель т. н. педоцентрической теории и методики обучения. Д. развил новый вариант прагматизма - инструментализм, разработал прагматистскую методологию в области логики и теории познания. Согласно Д., различные виды человеческой деятельности суть инструменты, созданные человеком для разрешения индивидуальных и социальных проблем.  Эстетическое сводится Д. к чувственному ("искусство - это жизнь") и трактуется как всякое выражение гармонии, равновесия между организмом и средой.</w:t>
      </w:r>
    </w:p>
    <w:p>
      <w:pPr>
        <w:pStyle w:val="Normal"/>
        <w:rPr/>
      </w:pPr>
      <w:r>
        <w:rPr/>
      </w:r>
    </w:p>
    <w:p>
      <w:pPr>
        <w:pStyle w:val="Normal"/>
        <w:rPr/>
      </w:pPr>
      <w:r>
        <w:rPr/>
      </w:r>
    </w:p>
    <w:p>
      <w:pPr>
        <w:pStyle w:val="Normal"/>
        <w:rPr/>
      </w:pPr>
      <w:r>
        <w:rPr/>
      </w:r>
    </w:p>
    <w:p>
      <w:pPr>
        <w:pStyle w:val="Normal"/>
        <w:rPr/>
      </w:pPr>
      <w:r>
        <w:rPr/>
      </w:r>
    </w:p>
    <w:p>
      <w:pPr>
        <w:pStyle w:val="Normal"/>
        <w:rPr/>
      </w:pPr>
      <w:r>
        <w:rPr/>
        <w:t>ЗЕНОН - греческий философ элейской школы, ученик Парденида, названный Аристотелем изобретателем диалектики; жил около 490-430 до Р. Хр.; пытался опровергнуть обыденные представления о множественности и движении вещей при помощи диалектических аргументов. Ему приписывают софизм об Ахиллесе и черепахе (Ахиллес никогда не может догнать черепахи; между ними всегда останется бесконечно малое расстояние).</w:t>
      </w:r>
    </w:p>
    <w:p>
      <w:pPr>
        <w:pStyle w:val="Normal"/>
        <w:rPr/>
      </w:pPr>
      <w:r>
        <w:rPr/>
      </w:r>
    </w:p>
    <w:p>
      <w:pPr>
        <w:pStyle w:val="Normal"/>
        <w:rPr/>
      </w:pPr>
      <w:r>
        <w:rPr/>
      </w:r>
    </w:p>
    <w:p>
      <w:pPr>
        <w:pStyle w:val="Normal"/>
        <w:rPr/>
      </w:pPr>
      <w:r>
        <w:rPr/>
        <w:t>ЗИММЕЛЬ - немецкий философ-идеалист и социолог."Жизнь" понимается З. как процесс творческого становления, неисчерпаемый рациональными средствами и постигаемый только во внутреннем переживании, интуитивно. Характерный для "философии жизни" пафос жизни как иррациональной судьбы пронизывает и философию З., выразившись, в частности, в последние годы его жизни в учении о "трагедии творчества". Последняя обусловлена, по З., извечным противоречием между творческой пульсацией жизни и застывшими объективированными формами культуры.</w:t>
      </w:r>
    </w:p>
    <w:p>
      <w:pPr>
        <w:pStyle w:val="Normal"/>
        <w:rPr/>
      </w:pPr>
      <w:r>
        <w:rPr/>
      </w:r>
    </w:p>
    <w:p>
      <w:pPr>
        <w:pStyle w:val="Normal"/>
        <w:rPr/>
      </w:pPr>
      <w:r>
        <w:rPr/>
      </w:r>
    </w:p>
    <w:p>
      <w:pPr>
        <w:pStyle w:val="Normal"/>
        <w:rPr/>
      </w:pPr>
      <w:r>
        <w:rPr/>
      </w:r>
    </w:p>
    <w:p>
      <w:pPr>
        <w:pStyle w:val="Normal"/>
        <w:rPr/>
      </w:pPr>
      <w:r>
        <w:rPr/>
        <w:t>ИОАНН ДУНС СКОТТ - философ, ведущий представитель францисканской схоластики. Его учение (скотизм) противостояло доминиканской схоластике — томизму: в противовес Фоме Аквинскому утверждал примат воли над интеллектом и примат единично-конкретного над абстрактно-всеобщим. И. Д. С. считал невозможным и ненужным построение завершенной философско-теологической системы, в частности рационально разработанной этики: человеческие действия определяются в зависимости от того, соответствуют ли они божьей воле; то, что противоречит ей и не исходит от любви,</w:t>
      </w:r>
    </w:p>
    <w:p>
      <w:pPr>
        <w:pStyle w:val="Normal"/>
        <w:rPr/>
      </w:pPr>
      <w:r>
        <w:rPr/>
        <w:t>есть грех. В онтологии для И. Д. С. характернопередвижение акцента от абстрактно-всеобщего бытия к бытию индивидуальному как наиболее совершенному. И. Д. С. вводит специальное понятие, характеризующее не класс предметов, а данную единичную, "эту" вещь</w:t>
      </w:r>
    </w:p>
    <w:p>
      <w:pPr>
        <w:pStyle w:val="Normal"/>
        <w:rPr/>
      </w:pPr>
      <w:r>
        <w:rPr/>
      </w:r>
    </w:p>
    <w:p>
      <w:pPr>
        <w:pStyle w:val="Normal"/>
        <w:rPr/>
      </w:pPr>
      <w:r>
        <w:rPr/>
      </w:r>
    </w:p>
    <w:p>
      <w:pPr>
        <w:pStyle w:val="Normal"/>
        <w:rPr/>
      </w:pPr>
      <w:r>
        <w:rPr/>
      </w:r>
    </w:p>
    <w:p>
      <w:pPr>
        <w:pStyle w:val="Normal"/>
        <w:rPr/>
      </w:pPr>
      <w:r>
        <w:rPr/>
        <w:t>ИОАНН СКОТ ЭРИУГЕНА - (ок. 810 — ок. 877), философ, ирландец по происхождению; с нач. 840-х гг. во Франции при дворе Карла Лысого. И. С. Э. решительно настаивает на примате разума перед авторитетом религиозного предания. Его главное сочинение "О разделении природы" уводит тенденции пантеизма так далеко, что объединяет бога и мир в едином понятии "сущего", или "природы", проходящей 4 стадии диалектического самодвижения: 1) "природа творящая и не сотворённая", т. е. бог как предвечная первопричина всех вещей; 2) "природа сотворённая и творящая", т. е. платоновский мир идей, локализованный в интеллекте бога; 3) "природа сотворённая и не творящая", т. е. мир единичных вещей; 4) "природа не сотворённая и не творящая", т. е. снова бог, но уже как конечная цель всех вещей, вбирающая их обратно в себя на исходе мирового процесса. Доктрина И. С. Э. представляет собой последовательный идеалистический монизм: всё выходит из бога и возвращается в бога; И. С. Э. отрицает сущностную реальность зла - оно существует только как "ничто", как своё самоотрицание.</w:t>
      </w:r>
    </w:p>
    <w:p>
      <w:pPr>
        <w:pStyle w:val="Normal"/>
        <w:rPr/>
      </w:pPr>
      <w:r>
        <w:rPr/>
      </w:r>
    </w:p>
    <w:p>
      <w:pPr>
        <w:pStyle w:val="Normal"/>
        <w:rPr/>
      </w:pPr>
      <w:r>
        <w:rPr/>
      </w:r>
    </w:p>
    <w:p>
      <w:pPr>
        <w:pStyle w:val="Normal"/>
        <w:rPr/>
      </w:pPr>
      <w:r>
        <w:rPr/>
        <w:t>КАЛЬВИН - деятель Реформации, основатель кальвинизма. Отражая интересы буржуазии эпохи первоначального накопления капитала, К. провёл ряд реформ, направленных на утверждение "мирского аскетизма". С помощью консистории, возглавлявшей церковь и фактически подчинившей себе светскую власть, он упразднил пышный католический культ; как советник правительства добился установления мелочного и придирчивого надзора над гражданами, обязательного посещения церковной службы, запрещения развлечений, танцев, ярких одежд и т.п. К. отличался крайней религиозной нетерпимостью как к католицизму, так и к народным реформационным течениям (особенно к анабаптизму), последователей которых он обвинял в безбожии; по настоянию К. противники его учения подвергались изгнанию, смертной казни (сожжение в 1553 М. Сервета) и др. карам.</w:t>
      </w:r>
    </w:p>
    <w:p>
      <w:pPr>
        <w:pStyle w:val="Normal"/>
        <w:rPr/>
      </w:pPr>
      <w:r>
        <w:rPr/>
      </w:r>
    </w:p>
    <w:p>
      <w:pPr>
        <w:pStyle w:val="Normal"/>
        <w:rPr/>
      </w:pPr>
      <w:r>
        <w:rPr/>
      </w:r>
    </w:p>
    <w:p>
      <w:pPr>
        <w:pStyle w:val="Normal"/>
        <w:rPr/>
      </w:pPr>
      <w:r>
        <w:rPr/>
      </w:r>
    </w:p>
    <w:p>
      <w:pPr>
        <w:pStyle w:val="Normal"/>
        <w:rPr/>
      </w:pPr>
      <w:r>
        <w:rPr/>
        <w:t>КАМЮ - (7.11.1913, Мондови, Алжир, - 4.1.1960, Вильблевен, Франция), французский писатель, публицист и философ. Философские взгляды К. не отличаются строгой систематичностью и во многом перекликаются с экзистенциалистскими умонастроениями, несмотря на открыто выражавшееся К. несогласие с ведущими мыслителями этого течения. К. исходит из мысли о крахе в 20 в. былых притязаний разума - будь то житейское здравомыслие, рационалистическая теология божественного "промысла" или наука - постичь порядок и конечный метафизический смысл бытия. Опыт человеческого существования, неминуемо завершающегося смертью, приводит мыслящую личность, согласно К., к открытию "абсурда" как своего "вечного удела" на земле. Однако эта истина должна не обезоруживать, а, напротив, пробуждать высшее мужество - продолжать жить вопреки "хаосу", обходясь без всяких доводов в пользу такого решения. Поначалу единственной ценностью К. провозглашал полноту телесного приобщения к природе, а гражданские, духовные, нравственные ценности изобличал как неподлинные. Но, участвуя в Сопротивлении, К. пересмотрел свой прежний лозунг "Ничто не запрещено" в свете идеи долга каждого перед "другими" ("Письма к немецкому другу", 1943-44). В дальнейшем он пришёл к моралистическому гуманизму, опирающемуся на заповедь христианского милосердия и противопоставленному нравственности, исходящей из социально-исторических установок.</w:t>
      </w:r>
    </w:p>
    <w:p>
      <w:pPr>
        <w:pStyle w:val="Normal"/>
        <w:rPr/>
      </w:pPr>
      <w:r>
        <w:rPr/>
      </w:r>
    </w:p>
    <w:p>
      <w:pPr>
        <w:pStyle w:val="Normal"/>
        <w:rPr/>
      </w:pPr>
      <w:r>
        <w:rPr/>
      </w:r>
    </w:p>
    <w:p>
      <w:pPr>
        <w:pStyle w:val="Normal"/>
        <w:rPr/>
      </w:pPr>
      <w:r>
        <w:rPr/>
      </w:r>
    </w:p>
    <w:p>
      <w:pPr>
        <w:pStyle w:val="Normal"/>
        <w:rPr/>
      </w:pPr>
      <w:r>
        <w:rPr/>
        <w:t>КАНТ - величайший нем. философ, родился в 1724 в Кенигсберге, где провел всю почти свою жизнь и умер в 1804. К.- основатель критической философии, имевшей глубокое значение для всей истории развития человеческой мысли. Он поставил себе задачей определить границы нашего познания, проверить и оценить познавательное значение принципов нашего знания. Важнейшее соч., заключающее в себе изложение его теории познания - "Критика чистого разума". В нем К. устанавливает непознаваемость вещей самих по себе (=вещь в себе?) порождающих своим воздействием на наше сознание явления внешнего мира; для достоверного знания доступны лишь эти явления в нашем сознании. Пространство и время, которые мы воспринимаем в опыте, субъективны, то есть они - наши же представления, а не существуют сами по себе; а потому все, что помещается в них (а мы ничего не можем воспринять вне пространства и времени), есть тоже наше представление; след., в опыте мы имеем дело только с нашими представлениями, но лишь являющимися нам как объекты; так что все без исключения, даже самих себя, мы знаем лишь как явления, а не как =вещь в себе?. При всем том К. не считает возможным отрицать самое существование вещей в себе, хотя бы потому, что такое отрицание явилось бы известным суждением о них, высказывать которое, в виду их непознаваемости для нас, мы не имеем никаких данных.</w:t>
      </w:r>
    </w:p>
    <w:p>
      <w:pPr>
        <w:pStyle w:val="Normal"/>
        <w:rPr/>
      </w:pPr>
      <w:r>
        <w:rPr/>
      </w:r>
    </w:p>
    <w:p>
      <w:pPr>
        <w:pStyle w:val="Normal"/>
        <w:rPr/>
      </w:pPr>
      <w:r>
        <w:rPr/>
      </w:r>
    </w:p>
    <w:p>
      <w:pPr>
        <w:pStyle w:val="Normal"/>
        <w:rPr/>
      </w:pPr>
      <w:r>
        <w:rPr/>
      </w:r>
    </w:p>
    <w:p>
      <w:pPr>
        <w:pStyle w:val="Normal"/>
        <w:rPr/>
      </w:pPr>
      <w:r>
        <w:rPr/>
        <w:t>КОПЕРНИК - польский астроном, создатель гелиоцентрической системы мира. Создание гелиоцентрической системы мира явилось результатом долголетнего труда К. К. развил новые философские идеи лишь в той мере, в какой это было необходимо для очередных практических нужд астрономии. Он сохранил представление о конечной Вселенной, ограниченной сферой неподвижных звёзд, хотя в этом уже не было необходимости.</w:t>
      </w:r>
    </w:p>
    <w:p>
      <w:pPr>
        <w:pStyle w:val="Normal"/>
        <w:rPr/>
      </w:pPr>
      <w:r>
        <w:rPr/>
        <w:t>Философское значение гелиоцентрической системы состояло в том, что Земля, считавшаяся раньше центром мира, низводилась на положение одной из планет. Возникла новая идея - о единстве мира, о том, что "небо" и "земля" подчиняются одним и тем же законам.</w:t>
      </w:r>
    </w:p>
    <w:p>
      <w:pPr>
        <w:pStyle w:val="Normal"/>
        <w:rPr/>
      </w:pPr>
      <w:r>
        <w:rPr/>
      </w:r>
    </w:p>
    <w:p>
      <w:pPr>
        <w:pStyle w:val="Normal"/>
        <w:rPr/>
      </w:pPr>
      <w:r>
        <w:rPr/>
      </w:r>
    </w:p>
    <w:p>
      <w:pPr>
        <w:pStyle w:val="Normal"/>
        <w:rPr/>
      </w:pPr>
      <w:r>
        <w:rPr/>
      </w:r>
    </w:p>
    <w:p>
      <w:pPr>
        <w:pStyle w:val="Normal"/>
        <w:rPr/>
      </w:pPr>
      <w:r>
        <w:rPr/>
        <w:t>ЛАКАТОС - (1922-74), английский математик, логик и философ науки. Родился в Венгрии. С 1958 в Великобритании. Исследовал процесс развития науки, разработал методологию научно-исследовательских программ. Критиковал неопозитивистскую концепцию науки.</w:t>
      </w:r>
    </w:p>
    <w:p>
      <w:pPr>
        <w:pStyle w:val="Normal"/>
        <w:rPr/>
      </w:pPr>
      <w:r>
        <w:rPr/>
      </w:r>
    </w:p>
    <w:p>
      <w:pPr>
        <w:pStyle w:val="Normal"/>
        <w:rPr/>
      </w:pPr>
      <w:r>
        <w:rPr/>
      </w:r>
    </w:p>
    <w:p>
      <w:pPr>
        <w:pStyle w:val="Normal"/>
        <w:rPr/>
      </w:pPr>
      <w:r>
        <w:rPr/>
      </w:r>
    </w:p>
    <w:p>
      <w:pPr>
        <w:pStyle w:val="Normal"/>
        <w:rPr/>
      </w:pPr>
      <w:r>
        <w:rPr/>
        <w:t>ЛАКРУА -  французский философ, представитель персонализма. Утверждая, что марксизм рассматривает человека лишь в плане его социальной сущности, а экзистенциализм ограничивается анализом внутренней жизни человека, Л. проповедует "преодоление" их в персонализме путем ассимиляции и переработки. Согласно Л., "разум" должен быть поглощён "духом", которому предстоит впитать в себя все открытия и завоевания современной цивилизации. Персоналистическая теория познания понимается Л. как "теория веры"; познание, по Л., есть выражение цельной личности, её внутренней устремлённости, "онтологической тоски по бытию", которая, будучи осознанной, становится религиозной верой.</w:t>
      </w:r>
    </w:p>
    <w:p>
      <w:pPr>
        <w:pStyle w:val="Normal"/>
        <w:rPr/>
      </w:pPr>
      <w:r>
        <w:rPr/>
      </w:r>
    </w:p>
    <w:p>
      <w:pPr>
        <w:pStyle w:val="Normal"/>
        <w:rPr/>
      </w:pPr>
      <w:r>
        <w:rPr/>
      </w:r>
    </w:p>
    <w:p>
      <w:pPr>
        <w:pStyle w:val="Normal"/>
        <w:rPr/>
      </w:pPr>
      <w:r>
        <w:rPr/>
      </w:r>
    </w:p>
    <w:p>
      <w:pPr>
        <w:pStyle w:val="Normal"/>
        <w:rPr/>
      </w:pPr>
      <w:r>
        <w:rPr/>
        <w:t>ЛАМАРК - французский естествоиспытатель, создатель первой целостной эволюционной теории. Согласно Л., материя, лежащая в основе всех природных тел и явлений, абсолютно инертна. Для её "оживления" необходимо внесение в неё движения извне. Отсюда обращение Л. к "верховному творцу" как источнику "первого толчка", пустившего в ход "мировую машину". Живое, по Л., возникло из неживого и далее развивалось на основе строгих объективных причинных зависимостей, в которых нет места случайности (механистический детерминизм). Наиболее простые организмы появились и ныне возникают из "неорганизованной" материи (самозарождение) под влиянием проникающих в неё флюидов (например, теплорода, электричества).</w:t>
      </w:r>
    </w:p>
    <w:p>
      <w:pPr>
        <w:pStyle w:val="Normal"/>
        <w:rPr/>
      </w:pPr>
      <w:r>
        <w:rPr/>
      </w:r>
    </w:p>
    <w:p>
      <w:pPr>
        <w:pStyle w:val="Normal"/>
        <w:rPr/>
      </w:pPr>
      <w:r>
        <w:rPr/>
      </w:r>
    </w:p>
    <w:p>
      <w:pPr>
        <w:pStyle w:val="Normal"/>
        <w:rPr/>
      </w:pPr>
      <w:r>
        <w:rPr/>
      </w:r>
    </w:p>
    <w:p>
      <w:pPr>
        <w:pStyle w:val="Normal"/>
        <w:rPr/>
      </w:pPr>
      <w:r>
        <w:rPr/>
        <w:t>ЛАМЕТРИ - французский философ, врач; первым во Франции изложил систему механистического материализма и сенсуализма. В сочинении “Человек-машина” (1747) рассматривал человеческий организм как самозаводящуюся машину, подобную часовому механизму.</w:t>
      </w:r>
    </w:p>
    <w:p>
      <w:pPr>
        <w:pStyle w:val="Normal"/>
        <w:rPr/>
      </w:pPr>
      <w:r>
        <w:rPr/>
      </w:r>
    </w:p>
    <w:p>
      <w:pPr>
        <w:pStyle w:val="Normal"/>
        <w:rPr/>
      </w:pPr>
      <w:r>
        <w:rPr/>
      </w:r>
    </w:p>
    <w:p>
      <w:pPr>
        <w:pStyle w:val="Normal"/>
        <w:rPr/>
      </w:pPr>
      <w:r>
        <w:rPr/>
      </w:r>
    </w:p>
    <w:p>
      <w:pPr>
        <w:pStyle w:val="Normal"/>
        <w:rPr/>
      </w:pPr>
      <w:r>
        <w:rPr/>
        <w:t>ЛЕЙБНИЦ - немецкий философ, математик, физик, языковед. Реальный мир, по Лейбницу, состоит из бесчисленных психических деятельных субстанций — монад, находящихся между собой в отношении предустановленной гармонии, существующий мир создан богом как “наилучший из всех возможных миров”. В духе рационализма развил учение о прирожденной способности ума к познанию высших категорий бытия и всеобщих и необходимых истин логики и математики. Большое значение имело оправдание Бога за зло в мире. Зло в мире с необходимостью вытекает из самого существования его: в каждой монаде лежит присущая ей ограниченность, отсюда зло метафизическое, с ним связано зло физическое, то есть страдания живых существ, зло же нравственное, то есть грех, неразрывно связано с существованием свободы, как основы нравственного бытия.</w:t>
      </w:r>
    </w:p>
    <w:p>
      <w:pPr>
        <w:pStyle w:val="Normal"/>
        <w:rPr/>
      </w:pPr>
      <w:r>
        <w:rPr/>
      </w:r>
    </w:p>
    <w:p>
      <w:pPr>
        <w:pStyle w:val="Normal"/>
        <w:rPr/>
      </w:pPr>
      <w:r>
        <w:rPr/>
      </w:r>
    </w:p>
    <w:p>
      <w:pPr>
        <w:pStyle w:val="Normal"/>
        <w:rPr/>
      </w:pPr>
      <w:r>
        <w:rPr/>
      </w:r>
    </w:p>
    <w:p>
      <w:pPr>
        <w:pStyle w:val="Normal"/>
        <w:rPr/>
      </w:pPr>
      <w:r>
        <w:rPr/>
        <w:t>ЛЕССИНГ - немецкий драматург, теоретик искусства и литературный критик Просвещения, основоположник немецкой классической литературы. Отстаивал эстетические принципы просветительского реализма.</w:t>
      </w:r>
    </w:p>
    <w:p>
      <w:pPr>
        <w:pStyle w:val="Normal"/>
        <w:rPr/>
      </w:pPr>
      <w:r>
        <w:rPr/>
      </w:r>
    </w:p>
    <w:p>
      <w:pPr>
        <w:pStyle w:val="Normal"/>
        <w:rPr/>
      </w:pPr>
      <w:r>
        <w:rPr/>
      </w:r>
    </w:p>
    <w:p>
      <w:pPr>
        <w:pStyle w:val="Normal"/>
        <w:rPr/>
      </w:pPr>
      <w:r>
        <w:rPr/>
      </w:r>
    </w:p>
    <w:p>
      <w:pPr>
        <w:pStyle w:val="Normal"/>
        <w:rPr/>
      </w:pPr>
      <w:r>
        <w:rPr/>
        <w:t>ЛИОТАР - французский философ. Выступал с критикой фрейдизма и марксизма, ввел понятие “постмодернизма” как основной проблемы современности, характеризующейся противоборством разнородных способов мышления и жизненных форм.</w:t>
      </w:r>
    </w:p>
    <w:p>
      <w:pPr>
        <w:pStyle w:val="Normal"/>
        <w:rPr/>
      </w:pPr>
      <w:r>
        <w:rPr/>
      </w:r>
    </w:p>
    <w:p>
      <w:pPr>
        <w:pStyle w:val="Normal"/>
        <w:rPr/>
      </w:pPr>
      <w:r>
        <w:rPr/>
      </w:r>
    </w:p>
    <w:p>
      <w:pPr>
        <w:pStyle w:val="Normal"/>
        <w:rPr/>
      </w:pPr>
      <w:r>
        <w:rPr/>
      </w:r>
    </w:p>
    <w:p>
      <w:pPr>
        <w:pStyle w:val="Normal"/>
        <w:rPr/>
      </w:pPr>
      <w:r>
        <w:rPr/>
        <w:t>ЛОКК - английский философ, основатель либерализма. Разработал эмпирическую теорию познания. Отвергая существование врожденных идей, утверждал: все человеческое знание проистекает из опыта. В основе всякого знания, по Локку, лежат два вида чувственного опыта: внешний и внутренний.</w:t>
      </w:r>
    </w:p>
    <w:p>
      <w:pPr>
        <w:pStyle w:val="Normal"/>
        <w:rPr/>
      </w:pPr>
      <w:r>
        <w:rPr/>
      </w:r>
    </w:p>
    <w:p>
      <w:pPr>
        <w:pStyle w:val="Normal"/>
        <w:rPr/>
      </w:pPr>
      <w:r>
        <w:rPr/>
      </w:r>
    </w:p>
    <w:p>
      <w:pPr>
        <w:pStyle w:val="Normal"/>
        <w:rPr/>
      </w:pPr>
      <w:r>
        <w:rPr/>
      </w:r>
    </w:p>
    <w:p>
      <w:pPr>
        <w:pStyle w:val="Normal"/>
        <w:rPr/>
      </w:pPr>
      <w:r>
        <w:rPr/>
        <w:t xml:space="preserve">ЛОСЕВ - российский философ и филолог, профессор. В центре внимания Лосева — проблемы символа и мифа. </w:t>
      </w:r>
    </w:p>
    <w:p>
      <w:pPr>
        <w:pStyle w:val="Normal"/>
        <w:rPr/>
      </w:pPr>
      <w:r>
        <w:rPr/>
      </w:r>
    </w:p>
    <w:p>
      <w:pPr>
        <w:pStyle w:val="Normal"/>
        <w:rPr/>
      </w:pPr>
      <w:r>
        <w:rPr/>
        <w:t>ЛЮТЕР - виднейший деятель немецкой церковной реформации. Отвергнув католическую догму о том, что церковь и духовенство являются необходимыми посредниками между человеком и богом, Л. объявил веру христианина единственным путём "спасения души", которое даруется ему непосредственно богом (тезис об "оправдании одной верой"); Л. утверждал, что и мирская жизнь и весь мирской порядок, обеспечивающий человеку возможность "отдаваться вере" (светское государство и его учреждения), занимают важное место в христианской религии. Л. отверг авторитет папских декретов и посланий (Священное предание) и требовал восстановления авторитета Священного писания.</w:t>
      </w:r>
    </w:p>
    <w:p>
      <w:pPr>
        <w:pStyle w:val="Normal"/>
        <w:rPr/>
      </w:pPr>
      <w:r>
        <w:rPr/>
      </w:r>
    </w:p>
    <w:p>
      <w:pPr>
        <w:pStyle w:val="Normal"/>
        <w:rPr/>
      </w:pPr>
      <w:r>
        <w:rPr/>
      </w:r>
    </w:p>
    <w:p>
      <w:pPr>
        <w:pStyle w:val="Normal"/>
        <w:rPr/>
      </w:pPr>
      <w:r>
        <w:rPr/>
      </w:r>
    </w:p>
    <w:p>
      <w:pPr>
        <w:pStyle w:val="Normal"/>
        <w:rPr/>
      </w:pPr>
      <w:r>
        <w:rPr/>
        <w:t>МАКИАВЕЛЛИ - политический мыслитель, писатель, историк, военный теоретик. Пытался раскрыть законы общественного развития, основываясь на данных истории, на раскрытии человеческой психики, на учёте реальных фактов, реальной обстановки, а не с позиций теологии. Согласно концепции М., сильная личность способна противостоять "фортуне", случайным стечениям обстоятельств (роль которых в истории велика), противопоставив им свою энергию и проницательность.</w:t>
      </w:r>
    </w:p>
    <w:p>
      <w:pPr>
        <w:pStyle w:val="Normal"/>
        <w:rPr/>
      </w:pPr>
      <w:r>
        <w:rPr/>
      </w:r>
    </w:p>
    <w:p>
      <w:pPr>
        <w:pStyle w:val="Normal"/>
        <w:rPr/>
      </w:pPr>
      <w:r>
        <w:rPr/>
      </w:r>
    </w:p>
    <w:p>
      <w:pPr>
        <w:pStyle w:val="Normal"/>
        <w:rPr/>
      </w:pPr>
      <w:r>
        <w:rPr/>
      </w:r>
    </w:p>
    <w:p>
      <w:pPr>
        <w:pStyle w:val="Normal"/>
        <w:rPr/>
      </w:pPr>
      <w:r>
        <w:rPr/>
        <w:t>МАРКС - основоположник научного коммунизма, учитель и вождь международного пролетариата. Учение М. раскрыло законы общественного развития и указало человечеству путь к коммунистическому обновлению мира. М. был первым в истории мыслителем, распространившим материализм на сферу общественной жизни, показавшим определяющее место материального производства в обществ, развитии, решающую роль в истории народных масс - производителей материальных благ. М. показал, что необходимым условием для перехода от капитализма к социализму является завоевание пролетариатом политической власти, установление диктатуры пролетариата, являющейся главным орудием осуществления революционных преобразований.</w:t>
      </w:r>
    </w:p>
    <w:p>
      <w:pPr>
        <w:pStyle w:val="Normal"/>
        <w:rPr/>
      </w:pPr>
      <w:r>
        <w:rPr/>
      </w:r>
    </w:p>
    <w:p>
      <w:pPr>
        <w:pStyle w:val="Normal"/>
        <w:rPr/>
      </w:pPr>
      <w:r>
        <w:rPr/>
      </w:r>
    </w:p>
    <w:p>
      <w:pPr>
        <w:pStyle w:val="Normal"/>
        <w:rPr/>
      </w:pPr>
      <w:r>
        <w:rPr/>
      </w:r>
    </w:p>
    <w:p>
      <w:pPr>
        <w:pStyle w:val="Normal"/>
        <w:rPr/>
      </w:pPr>
      <w:r>
        <w:rPr/>
        <w:t>МОНТЕСКЬЕ - французский просветитель, правовед, философ. Выступал против абсолютизма. Стремился вскрыть причины возникновения того или иного государственного строя, анализировал различные формы государства и формы правления. Средством обеспечения законности считал принцип разделения властей.</w:t>
      </w:r>
    </w:p>
    <w:p>
      <w:pPr>
        <w:pStyle w:val="Normal"/>
        <w:rPr/>
      </w:pPr>
      <w:r>
        <w:rPr/>
      </w:r>
    </w:p>
    <w:p>
      <w:pPr>
        <w:pStyle w:val="Normal"/>
        <w:rPr/>
      </w:pPr>
      <w:r>
        <w:rPr/>
      </w:r>
    </w:p>
    <w:p>
      <w:pPr>
        <w:pStyle w:val="Normal"/>
        <w:rPr/>
      </w:pPr>
      <w:r>
        <w:rPr/>
      </w:r>
    </w:p>
    <w:p>
      <w:pPr>
        <w:pStyle w:val="Normal"/>
        <w:rPr/>
      </w:pPr>
      <w:r>
        <w:rPr/>
        <w:t>МОР - английский гуманист, государственный деятель и писатель; основоположник утопического социализма. Наибольшую известность принёс М. его диалог "Утопия", содержащий описание идеального строя фантастического острова Утопия. Здесь М. впервые в истории человечества изобразил общество, где ликвидирована частная (и даже личная) собственность и введено не только равенство потребления, но обобществлены производство и быт.</w:t>
      </w:r>
    </w:p>
    <w:p>
      <w:pPr>
        <w:pStyle w:val="Normal"/>
        <w:rPr/>
      </w:pPr>
      <w:r>
        <w:rPr/>
      </w:r>
    </w:p>
    <w:p>
      <w:pPr>
        <w:pStyle w:val="Normal"/>
        <w:rPr/>
      </w:pPr>
      <w:r>
        <w:rPr/>
      </w:r>
    </w:p>
    <w:p>
      <w:pPr>
        <w:pStyle w:val="Normal"/>
        <w:rPr/>
      </w:pPr>
      <w:r>
        <w:rPr/>
      </w:r>
    </w:p>
    <w:p>
      <w:pPr>
        <w:pStyle w:val="Normal"/>
        <w:rPr/>
      </w:pPr>
      <w:r>
        <w:rPr/>
        <w:t xml:space="preserve">НИЦШЕ - знаменитый немецкий философ. 1844-1900. Философские воззрения Н. отличаются крайней смелостью мысли. Его идеал - мощная, сильная своей волей, духовная личность, для которой все позволено, независимо от нынешних понятий добра и зла. Это - "сверхчеловек". Христианство, проповедующее равенство всех людей, самоуничижение, сострадание к низшим,- величайшее зло; дурно все, что вытекает из слабости, хорошо же все, что возвышает чувство мощи в человеке; необходимо самое полное беспредельное развитие своего "я". Всякое знание и мышление условно. </w:t>
      </w:r>
    </w:p>
    <w:p>
      <w:pPr>
        <w:pStyle w:val="Normal"/>
        <w:rPr/>
      </w:pPr>
      <w:r>
        <w:rPr/>
      </w:r>
    </w:p>
    <w:p>
      <w:pPr>
        <w:pStyle w:val="Normal"/>
        <w:rPr/>
      </w:pPr>
      <w:r>
        <w:rPr/>
      </w:r>
    </w:p>
    <w:p>
      <w:pPr>
        <w:pStyle w:val="Normal"/>
        <w:rPr/>
      </w:pPr>
      <w:r>
        <w:rPr/>
      </w:r>
    </w:p>
    <w:p>
      <w:pPr>
        <w:pStyle w:val="Normal"/>
        <w:rPr/>
      </w:pPr>
      <w:r>
        <w:rPr/>
        <w:t>ОГАРЕВ - выдающийся деятель русского революционного движения, поэт и писатель. В идейной борьбе 1840-х гг. примыкал к радикальному крылу западников, вместе с Герценом и Белинским полемизировал со славянофилами. О. критически воспринял гегелевскую диалектику в революционно-практическом духе и пришёл к философско-материалистическому мировоззрению.</w:t>
      </w:r>
    </w:p>
    <w:p>
      <w:pPr>
        <w:pStyle w:val="Normal"/>
        <w:rPr/>
      </w:pPr>
      <w:r>
        <w:rPr/>
      </w:r>
    </w:p>
    <w:p>
      <w:pPr>
        <w:pStyle w:val="Normal"/>
        <w:rPr/>
      </w:pPr>
      <w:r>
        <w:rPr/>
        <w:t xml:space="preserve">ПАРМЕНИД - греческий философ V в. до Р. Хр. представитель Элейской школы, выработал понятие бытия, определив его как единое, вечное, неизменное, непрерывное, неподвижное, ограниченное в себе. Исключив, таким образом, из бытия всякую множественность и всякое изменение, П. тем самым сделал его непригодным для понимания и объяснения эмпирического мира, а потому ему пришлось отрицать истинное бытие этого мира. В то же время П. отожествлял бытие и мышление, так что для него в абстрактном бытии, в мире-божестве, вполне совпадали вещественность и духовность. </w:t>
      </w:r>
    </w:p>
    <w:p>
      <w:pPr>
        <w:pStyle w:val="Normal"/>
        <w:rPr/>
      </w:pPr>
      <w:r>
        <w:rPr/>
      </w:r>
    </w:p>
    <w:p>
      <w:pPr>
        <w:pStyle w:val="Normal"/>
        <w:rPr/>
      </w:pPr>
      <w:r>
        <w:rPr/>
      </w:r>
    </w:p>
    <w:p>
      <w:pPr>
        <w:pStyle w:val="Normal"/>
        <w:rPr/>
      </w:pPr>
      <w:r>
        <w:rPr/>
      </w:r>
    </w:p>
    <w:p>
      <w:pPr>
        <w:pStyle w:val="Normal"/>
        <w:rPr/>
      </w:pPr>
      <w:r>
        <w:rPr/>
        <w:t xml:space="preserve">ПИРС - американский философ-идеалист, логик, математик и естествоиспытатель. В философии П. совмещены две противоположные тенденции: эмпирическая, позитивистская, соединённая с кантианским "критицизмом", и объективно-идеалистическая, связанная с Платоном и Ф. В. Шеллингом. Основная схема онтологических построений П. может быть выражена тезисом: "дух есть первое, материя - второе, эволюция - третье". П. критиковал агностицизм, заявляя, что непознаваемая, но существующая "вещь в себе" внутренне противоречива, но в то же время отрицал достоверность знания. </w:t>
      </w:r>
    </w:p>
    <w:p>
      <w:pPr>
        <w:pStyle w:val="Normal"/>
        <w:rPr/>
      </w:pPr>
      <w:r>
        <w:rPr/>
      </w:r>
    </w:p>
    <w:p>
      <w:pPr>
        <w:pStyle w:val="Normal"/>
        <w:rPr/>
      </w:pPr>
      <w:r>
        <w:rPr/>
      </w:r>
    </w:p>
    <w:p>
      <w:pPr>
        <w:pStyle w:val="Normal"/>
        <w:rPr/>
      </w:pPr>
      <w:r>
        <w:rPr/>
      </w:r>
    </w:p>
    <w:p>
      <w:pPr>
        <w:pStyle w:val="Normal"/>
        <w:rPr/>
      </w:pPr>
      <w:r>
        <w:rPr/>
        <w:t>ПИФАГОР - древнегреческий философ, религиозный и политический деятель, основатель пифагореизма, математик. Основал в Кротоне этико-религиозное пифагорийское товарищество, получившее большое распространение и имевшее целью нравственное обновление и очищение религиозных воззрений.</w:t>
      </w:r>
    </w:p>
    <w:p>
      <w:pPr>
        <w:pStyle w:val="Normal"/>
        <w:rPr/>
      </w:pPr>
      <w:r>
        <w:rPr/>
      </w:r>
    </w:p>
    <w:p>
      <w:pPr>
        <w:pStyle w:val="Normal"/>
        <w:rPr/>
      </w:pPr>
      <w:r>
        <w:rPr/>
      </w:r>
    </w:p>
    <w:p>
      <w:pPr>
        <w:pStyle w:val="Normal"/>
        <w:rPr/>
      </w:pPr>
      <w:r>
        <w:rPr/>
      </w:r>
    </w:p>
    <w:p>
      <w:pPr>
        <w:pStyle w:val="Normal"/>
        <w:rPr/>
      </w:pPr>
      <w:r>
        <w:rPr/>
      </w:r>
    </w:p>
    <w:p>
      <w:pPr>
        <w:pStyle w:val="Normal"/>
        <w:rPr/>
      </w:pPr>
      <w:r>
        <w:rPr/>
        <w:t>ПЛАТОН - древнегреческий философ. Философию П. можно подразделить на три части: учение об идеях или истинном бытии (диалектика), учение о чувственном мире (физика) и учение о правильной жизни (этика). Платон развил основные тенденции предшествующей философии: противопоставление божественной и человеческой мудрости, учение о бессмертии души и о должном воспитании философа (поскольку душа не берет с собой на тот свет ничего, кроме “воспитания и образа жизни”), парменидовское противопоставление мира подлинного бытия и закона миру становления и мнения; идущее от софистов и Сократа убеждение в необходимости “воспитывать людей”, а также внимание к происхождению государства и права. Трем началам души — вожделению, пылу и рассудительности соответствуют добродетели: здравомыслие, мужество и мудрость. Их согласование дает справедливость как в отдельной человеческой душе, так и в государстве, которое устроено аналогичным образом: в нем трудятся ремесленники, их защищают мужественные воины, а управляют всем мудрые правители-философы.</w:t>
      </w:r>
    </w:p>
    <w:p>
      <w:pPr>
        <w:pStyle w:val="Normal"/>
        <w:rPr/>
      </w:pPr>
      <w:r>
        <w:rPr/>
      </w:r>
    </w:p>
    <w:p>
      <w:pPr>
        <w:pStyle w:val="Normal"/>
        <w:rPr/>
      </w:pPr>
      <w:r>
        <w:rPr/>
      </w:r>
    </w:p>
    <w:p>
      <w:pPr>
        <w:pStyle w:val="Normal"/>
        <w:rPr/>
      </w:pPr>
      <w:r>
        <w:rPr/>
      </w:r>
    </w:p>
    <w:p>
      <w:pPr>
        <w:pStyle w:val="Normal"/>
        <w:rPr/>
      </w:pPr>
      <w:r>
        <w:rPr/>
        <w:t xml:space="preserve">ПЛЕХАНОВ - русский теоретик и пропагандист марксизма, деятель российского и международного рабочего и социалистического движения. Критикуя идеализм и агностицизм И. Канта и неокантианцев, П. подчёркивал познаваемость мира. П. применял диалектический метод главным образом к познанию общественной жизни. Из диалектики, понимаемой как "алгебра революции", П. делал вывод о закономерности и неотвратимости социальной революции. П. подверг критике идеалистическую концепцию "филиации идей" (т. е. их самопроизвольного развития) в истории философии и общественной мысли, доказывая, что эта история в конечном счёте обусловлена поступательным движением общественной жизни, борьбой классов, связана с прогрессом науки и искусства. П. показал, что нет автоматического соответствия между философскими и социально-политическими воззрениями одного и того же мыслителя. </w:t>
      </w:r>
    </w:p>
    <w:p>
      <w:pPr>
        <w:pStyle w:val="Normal"/>
        <w:rPr/>
      </w:pPr>
      <w:r>
        <w:rPr/>
      </w:r>
    </w:p>
    <w:p>
      <w:pPr>
        <w:pStyle w:val="Normal"/>
        <w:rPr/>
      </w:pPr>
      <w:r>
        <w:rPr/>
      </w:r>
    </w:p>
    <w:p>
      <w:pPr>
        <w:pStyle w:val="Normal"/>
        <w:rPr/>
      </w:pPr>
      <w:r>
        <w:rPr/>
      </w:r>
    </w:p>
    <w:p>
      <w:pPr>
        <w:pStyle w:val="Normal"/>
        <w:rPr/>
      </w:pPr>
      <w:r>
        <w:rPr/>
        <w:t xml:space="preserve">РОЗАНОВ - русский религиозный философ, литературный критик и публицист. Высказывания Р. по религиозным, философским, историческим и литературным вопросам, перемежающиеся с бытовыми зарисовками, выдают глубокий духовный кризис, не могущий найти разрешения в безоговорочном принятии христианских догматов, к которому Р. тщетно стремится; итогом мысли Р. остаётся пессимизм и "экзистенциальный" субъективный идеализм. </w:t>
      </w:r>
    </w:p>
    <w:p>
      <w:pPr>
        <w:pStyle w:val="Normal"/>
        <w:rPr/>
      </w:pPr>
      <w:r>
        <w:rPr/>
      </w:r>
    </w:p>
    <w:p>
      <w:pPr>
        <w:pStyle w:val="Normal"/>
        <w:rPr/>
      </w:pPr>
      <w:r>
        <w:rPr/>
      </w:r>
    </w:p>
    <w:p>
      <w:pPr>
        <w:pStyle w:val="Normal"/>
        <w:rPr/>
      </w:pPr>
      <w:r>
        <w:rPr/>
      </w:r>
    </w:p>
    <w:p>
      <w:pPr>
        <w:pStyle w:val="Normal"/>
        <w:rPr/>
      </w:pPr>
      <w:r>
        <w:rPr/>
        <w:t>РОСЦЕЛЛИН - американский философ-идеалист; развил концепцию абсолютного волюнтаризма (о мире как сообществе личностей, выполняющем волю абсолютной личности — Бога).</w:t>
      </w:r>
    </w:p>
    <w:p>
      <w:pPr>
        <w:pStyle w:val="Normal"/>
        <w:rPr/>
      </w:pPr>
      <w:r>
        <w:rPr/>
      </w:r>
    </w:p>
    <w:p>
      <w:pPr>
        <w:pStyle w:val="Normal"/>
        <w:rPr/>
      </w:pPr>
      <w:r>
        <w:rPr/>
      </w:r>
    </w:p>
    <w:p>
      <w:pPr>
        <w:pStyle w:val="Normal"/>
        <w:rPr/>
      </w:pPr>
      <w:r>
        <w:rPr/>
      </w:r>
    </w:p>
    <w:p>
      <w:pPr>
        <w:pStyle w:val="Normal"/>
        <w:rPr/>
      </w:pPr>
      <w:r>
        <w:rPr/>
        <w:t xml:space="preserve">РУССО - французский философ-просветитель, писатель, композитор. наиболее влиятельный представитель французского сентиментализма. он подвергает критике современную цивилизацию, основанную на неравенстве и жестокой эксплуатации народа, и противопоставляет ей "естественное состояние", где люди были равны и свободны, не зная власти общества с его системой принудительных узаконений. Р. отмечает пагубное воздействие наук и искусств. Р. утверждает, что основанием неравенства явилась частная собственность, причём имущественное неравенство породило политическое, закрепленное образованием государства. </w:t>
      </w:r>
    </w:p>
    <w:p>
      <w:pPr>
        <w:pStyle w:val="Normal"/>
        <w:rPr/>
      </w:pPr>
      <w:r>
        <w:rPr/>
      </w:r>
    </w:p>
    <w:p>
      <w:pPr>
        <w:pStyle w:val="Normal"/>
        <w:rPr/>
      </w:pPr>
      <w:r>
        <w:rPr/>
      </w:r>
    </w:p>
    <w:p>
      <w:pPr>
        <w:pStyle w:val="Normal"/>
        <w:rPr/>
      </w:pPr>
      <w:r>
        <w:rPr/>
      </w:r>
    </w:p>
    <w:p>
      <w:pPr>
        <w:pStyle w:val="Normal"/>
        <w:rPr/>
      </w:pPr>
      <w:r>
        <w:rPr/>
        <w:t xml:space="preserve">САРТР - французский писатель, философ и публицист, глава французского экзистенциализма. Идеалистическая философия С. - одна из разновидностей атеистического экзистенциализма, сосредоточена на анализе человеческого существования. Отношения человека и мира С. рассматривал не в единстве, а как полный разрыв между безнадёжно затерянным во Вселенной и влачащим, однако, бремя метафизической ответственности за её судьбы мыслящим индивидом, с одной стороны, и природой и обществом, которые выступают хаотичной, бесструктурно-рыхлой полосой "отчуждения", - с другой. </w:t>
      </w:r>
    </w:p>
    <w:p>
      <w:pPr>
        <w:pStyle w:val="Normal"/>
        <w:rPr/>
      </w:pPr>
      <w:r>
        <w:rPr/>
      </w:r>
    </w:p>
    <w:p>
      <w:pPr>
        <w:pStyle w:val="Normal"/>
        <w:rPr/>
      </w:pPr>
      <w:r>
        <w:rPr/>
      </w:r>
    </w:p>
    <w:p>
      <w:pPr>
        <w:pStyle w:val="Normal"/>
        <w:rPr/>
      </w:pPr>
      <w:r>
        <w:rPr/>
      </w:r>
    </w:p>
    <w:p>
      <w:pPr>
        <w:pStyle w:val="Normal"/>
        <w:rPr/>
      </w:pPr>
      <w:r>
        <w:rPr/>
      </w:r>
    </w:p>
    <w:p>
      <w:pPr>
        <w:pStyle w:val="Normal"/>
        <w:rPr/>
      </w:pPr>
      <w:r>
        <w:rPr/>
        <w:t>СЕНЕКА - римский политический деятель, философ и писатель. Как философ С. был эклектиком, сочетавшим стоицизм с элементами других учений, утверждавших идеальный образ мудреца, преодолевшего людские страсти, духовно независимого и своим примером учащего людей самосовершенствованию.</w:t>
      </w:r>
    </w:p>
    <w:p>
      <w:pPr>
        <w:pStyle w:val="Normal"/>
        <w:rPr/>
      </w:pPr>
      <w:r>
        <w:rPr/>
      </w:r>
    </w:p>
    <w:p>
      <w:pPr>
        <w:pStyle w:val="Normal"/>
        <w:rPr/>
      </w:pPr>
      <w:r>
        <w:rPr/>
      </w:r>
    </w:p>
    <w:p>
      <w:pPr>
        <w:pStyle w:val="Normal"/>
        <w:rPr/>
      </w:pPr>
      <w:r>
        <w:rPr/>
      </w:r>
    </w:p>
    <w:p>
      <w:pPr>
        <w:pStyle w:val="Normal"/>
        <w:rPr/>
      </w:pPr>
      <w:r>
        <w:rPr/>
        <w:t>СОКРАТ - древнегреческий философ. С. был одним из родоначальников философской диалектики, понимаемой как нахождение истины при помощи бесед, т. е. постановки определённых вопросов и методического нахождения ответов на них. Считая неудовлетворительной древнюю натурфилософию, С. обратился к анализу человеческого сознания и мышления. Учение С. имело мало общего с народной религией, хотя он и не отрицал её. Учение С. о промысле и провидении решительно порывало с наивным политеизмом и приобретало вид философской телеологии.</w:t>
      </w:r>
    </w:p>
    <w:p>
      <w:pPr>
        <w:pStyle w:val="Normal"/>
        <w:rPr/>
      </w:pPr>
      <w:r>
        <w:rPr/>
      </w:r>
    </w:p>
    <w:p>
      <w:pPr>
        <w:pStyle w:val="Normal"/>
        <w:rPr/>
      </w:pPr>
      <w:r>
        <w:rPr/>
      </w:r>
    </w:p>
    <w:p>
      <w:pPr>
        <w:pStyle w:val="Normal"/>
        <w:rPr/>
      </w:pPr>
      <w:r>
        <w:rPr/>
      </w:r>
    </w:p>
    <w:p>
      <w:pPr>
        <w:pStyle w:val="Normal"/>
        <w:rPr/>
      </w:pPr>
      <w:r>
        <w:rPr/>
        <w:t>СПЕНСЕР - английский философ и социолог, один из родоначальников позитивизма, основатель органической школы в социологии; идеолог либерализма. Развил механистическое учение о всеобщей эволюции. Философию С. понимал как максимально обобщённое знание законов явлений; т. о., философия, по С., отличается от частных наук чисто количественно, степенью обобщенности знания. С. исходит из деления мира на Познаваемое и Непознаваемое (в этом смысле его философия может быть понята как упрощённая модификация учения И. Канта. Познаваемое - "мир явлений", Непознаваемое - "вещь в себе"). Наука, по мысли С., способна познавать лишь сходства, различия и др. отношения между чувственными восприятиями, но не может проникнуть в сущность явлений. С этой точки зрения "...материя, движение и сила лишь символы неведомого реального". Непознаваемое выступает у С. как "первоначальная причина", в признании наличия которой сходятся наука и религия.</w:t>
      </w:r>
    </w:p>
    <w:p>
      <w:pPr>
        <w:pStyle w:val="Normal"/>
        <w:rPr/>
      </w:pPr>
      <w:r>
        <w:rPr/>
      </w:r>
    </w:p>
    <w:p>
      <w:pPr>
        <w:pStyle w:val="Normal"/>
        <w:rPr/>
      </w:pPr>
      <w:r>
        <w:rPr/>
      </w:r>
    </w:p>
    <w:p>
      <w:pPr>
        <w:pStyle w:val="Normal"/>
        <w:rPr/>
      </w:pPr>
      <w:r>
        <w:rPr/>
      </w:r>
    </w:p>
    <w:p>
      <w:pPr>
        <w:pStyle w:val="Normal"/>
        <w:rPr/>
      </w:pPr>
      <w:r>
        <w:rPr/>
      </w:r>
    </w:p>
    <w:p>
      <w:pPr>
        <w:pStyle w:val="Normal"/>
        <w:rPr/>
      </w:pPr>
      <w:r>
        <w:rPr/>
        <w:t>СПИНОЗА - нидерландский философ-материалист, пантеист и атеист. Опираясь на механико-математическую методологию, С. стремился к созданию целостной картины природы. Продолжая традиции пантеизма, С. сделал центр, пунктом своей онтологии тождество бога и природы, которую он понимал как единую, вечную и бесконечную субстанцию, исключающую существование какого-либо другого начала, и тем самым - как причину самой себя (causa sui). Признавая реальность бесконечно многообразных отдельных вещей, С. понимал их как совокупность модусов - единичных проявлений единой субстанции.</w:t>
      </w:r>
    </w:p>
    <w:p>
      <w:pPr>
        <w:pStyle w:val="Normal"/>
        <w:rPr/>
      </w:pPr>
      <w:r>
        <w:rPr/>
      </w:r>
    </w:p>
    <w:p>
      <w:pPr>
        <w:pStyle w:val="Normal"/>
        <w:rPr/>
      </w:pPr>
      <w:r>
        <w:rPr/>
      </w:r>
    </w:p>
    <w:p>
      <w:pPr>
        <w:pStyle w:val="Normal"/>
        <w:rPr/>
      </w:pPr>
      <w:r>
        <w:rPr/>
      </w:r>
    </w:p>
    <w:p>
      <w:pPr>
        <w:pStyle w:val="Normal"/>
        <w:rPr/>
      </w:pPr>
      <w:r>
        <w:rPr/>
        <w:t>ФАЛЕС - древнегреческий мыслитель, родоначальник античной философии и науки, основатель милетской школы. Возводил все многообразие явлений и вещей к единой первостихии — воде.</w:t>
      </w:r>
    </w:p>
    <w:p>
      <w:pPr>
        <w:pStyle w:val="Normal"/>
        <w:rPr/>
      </w:pPr>
      <w:r>
        <w:rPr/>
      </w:r>
    </w:p>
    <w:p>
      <w:pPr>
        <w:pStyle w:val="Normal"/>
        <w:rPr/>
      </w:pPr>
      <w:r>
        <w:rPr/>
      </w:r>
    </w:p>
    <w:p>
      <w:pPr>
        <w:pStyle w:val="Normal"/>
        <w:rPr/>
      </w:pPr>
      <w:r>
        <w:rPr/>
      </w:r>
    </w:p>
    <w:p>
      <w:pPr>
        <w:pStyle w:val="Normal"/>
        <w:rPr/>
      </w:pPr>
      <w:r>
        <w:rPr/>
      </w:r>
    </w:p>
    <w:p>
      <w:pPr>
        <w:pStyle w:val="Normal"/>
        <w:rPr/>
      </w:pPr>
      <w:r>
        <w:rPr/>
        <w:t>ФЕДОРОВ - философ, родоначальник русского космизма. Российский религиозный мыслитель-утопист, выдвинул “проект” всеобщего воскрешения умерших (“отцов”) и преодоления смерти средствами современной науки (“Философия общего дела”).</w:t>
      </w:r>
    </w:p>
    <w:p>
      <w:pPr>
        <w:pStyle w:val="Normal"/>
        <w:rPr/>
      </w:pPr>
      <w:r>
        <w:rPr/>
      </w:r>
    </w:p>
    <w:p>
      <w:pPr>
        <w:pStyle w:val="Normal"/>
        <w:rPr/>
      </w:pPr>
      <w:r>
        <w:rPr/>
      </w:r>
    </w:p>
    <w:p>
      <w:pPr>
        <w:pStyle w:val="Normal"/>
        <w:rPr/>
      </w:pPr>
      <w:r>
        <w:rPr/>
      </w:r>
    </w:p>
    <w:p>
      <w:pPr>
        <w:pStyle w:val="Normal"/>
        <w:rPr/>
      </w:pPr>
      <w:r>
        <w:rPr/>
        <w:t>ФЕЙЕРБАХ - немецкий философ. В центре философии Фейербаха — человек, трактуемый как биологическое существо, абстрактный индивид. Религию истолковывал как отчуждение человеческого духа, источник которого — чувство зависимости человека от стихийных сил природы и общества. Основу нравственности усматривал в стремлении человека к счастью, достижимому посредством “религии любви”. Главным делом жизни Ф. была непримиримая борьба против религии. В противовес гегелевской философии религии Ф. рассматривал философию и религию как миропонимания, взаимно исключающие друг друга.</w:t>
      </w:r>
    </w:p>
    <w:p>
      <w:pPr>
        <w:pStyle w:val="Normal"/>
        <w:rPr/>
      </w:pPr>
      <w:r>
        <w:rPr/>
      </w:r>
    </w:p>
    <w:p>
      <w:pPr>
        <w:pStyle w:val="Normal"/>
        <w:rPr/>
      </w:pPr>
      <w:r>
        <w:rPr/>
      </w:r>
    </w:p>
    <w:p>
      <w:pPr>
        <w:pStyle w:val="Normal"/>
        <w:rPr/>
      </w:pPr>
      <w:r>
        <w:rPr/>
      </w:r>
    </w:p>
    <w:p>
      <w:pPr>
        <w:pStyle w:val="Normal"/>
        <w:rPr/>
      </w:pPr>
      <w:r>
        <w:rPr/>
        <w:t>ФИХТЕ - немецкий философ. Отверг кантовскую “вещь в себе”; центральное понятие “учения о науке” Фихте (цикл сочинений “Наукоучение”) — деятельность безличного всеобщего “самосознания”, “Я”, полагающего себя и свою противоположность — мир объектов, “не-Я”. Диалектика бесконечного процесса творческого самополагания “Я” в переработанном виде была воспринята Ф. В. Шеллингом и Г. В. Ф. Гегелем. В основе философии Ф. лежит убеждение в том, что практически-деятельное отношение к предмету предшествует теоретически-созерцательному отношению к нему.</w:t>
      </w:r>
    </w:p>
    <w:p>
      <w:pPr>
        <w:pStyle w:val="Normal"/>
        <w:rPr/>
      </w:pPr>
      <w:r>
        <w:rPr/>
      </w:r>
    </w:p>
    <w:p>
      <w:pPr>
        <w:pStyle w:val="Normal"/>
        <w:rPr/>
      </w:pPr>
      <w:r>
        <w:rPr/>
      </w:r>
    </w:p>
    <w:p>
      <w:pPr>
        <w:pStyle w:val="Normal"/>
        <w:rPr/>
      </w:pPr>
      <w:r>
        <w:rPr/>
      </w:r>
    </w:p>
    <w:p>
      <w:pPr>
        <w:pStyle w:val="Normal"/>
        <w:rPr/>
      </w:pPr>
      <w:r>
        <w:rPr/>
        <w:t>ФЛОРОВСКИЙ - религиозный мыслитель, богослов и историк.Труды по византийскому богословию 4—VIII вв., по истории русского религиозного сознания.</w:t>
      </w:r>
    </w:p>
    <w:p>
      <w:pPr>
        <w:pStyle w:val="Normal"/>
        <w:rPr/>
      </w:pPr>
      <w:r>
        <w:rPr/>
      </w:r>
    </w:p>
    <w:p>
      <w:pPr>
        <w:pStyle w:val="Normal"/>
        <w:rPr/>
      </w:pPr>
      <w:r>
        <w:rPr/>
      </w:r>
    </w:p>
    <w:p>
      <w:pPr>
        <w:pStyle w:val="Normal"/>
        <w:rPr/>
      </w:pPr>
      <w:r>
        <w:rPr/>
      </w:r>
    </w:p>
    <w:p>
      <w:pPr>
        <w:pStyle w:val="Normal"/>
        <w:rPr/>
      </w:pPr>
      <w:r>
        <w:rPr/>
        <w:t>ФРЕЙД - невропатолог, психиатр и психолог; основоположник психоанализа. Ранние труды посвящены локализации мозговых функций и др. проблемам физиологии и анатомии головного мозга. С 1895 разрабатывал метод лечения неврозов (психоанализ), основанный на технике свободных ассоциаций и анализе ошибочных действий и сновидений как способе проникновения в бессознательное. Одним из первых начал изучение психологических аспектов развития сексуальности.</w:t>
      </w:r>
    </w:p>
    <w:p>
      <w:pPr>
        <w:pStyle w:val="Normal"/>
        <w:rPr/>
      </w:pPr>
      <w:r>
        <w:rPr/>
      </w:r>
    </w:p>
    <w:p>
      <w:pPr>
        <w:pStyle w:val="Normal"/>
        <w:rPr/>
      </w:pPr>
      <w:r>
        <w:rPr/>
      </w:r>
    </w:p>
    <w:p>
      <w:pPr>
        <w:pStyle w:val="Normal"/>
        <w:rPr/>
      </w:pPr>
      <w:r>
        <w:rPr/>
      </w:r>
    </w:p>
    <w:p>
      <w:pPr>
        <w:pStyle w:val="Normal"/>
        <w:rPr/>
      </w:pPr>
      <w:r>
        <w:rPr/>
        <w:t>ХАЙДЕГГЕР - немецкий философ-экзистенциалист. Х. хочет раскрыть "смысл бытия" через рассмотрение человеческого бытия, поскольку только человеку изначально свойственно понимание бытия ("открыто" бытие). Х. стремится переосмыслить европейскую философскую традицию, рассматривавшую чистое бытие как нечто вневременное. Основным пороком современной науки, как и европейского миросозерцания вообще, Х. считает отождествление бытия с сущим, с эмпирическим миром вещей и явлений.</w:t>
      </w:r>
    </w:p>
    <w:p>
      <w:pPr>
        <w:pStyle w:val="Normal"/>
        <w:rPr/>
      </w:pPr>
      <w:r>
        <w:rPr/>
      </w:r>
    </w:p>
    <w:p>
      <w:pPr>
        <w:pStyle w:val="Normal"/>
        <w:rPr/>
      </w:pPr>
      <w:r>
        <w:rPr/>
      </w:r>
    </w:p>
    <w:p>
      <w:pPr>
        <w:pStyle w:val="Normal"/>
        <w:rPr/>
      </w:pPr>
      <w:r>
        <w:rPr/>
      </w:r>
    </w:p>
    <w:p>
      <w:pPr>
        <w:pStyle w:val="Normal"/>
        <w:rPr/>
      </w:pPr>
      <w:r>
        <w:rPr/>
        <w:t>ЧЕРНЫШЕВСКИЙ - писатель. Как мыслитель, он был враг всего неясного и содействовал переходу от туман. философии 1840-х г. к научно-позитивн. миропониманию.</w:t>
      </w:r>
    </w:p>
    <w:p>
      <w:pPr>
        <w:pStyle w:val="Normal"/>
        <w:rPr/>
      </w:pPr>
      <w:r>
        <w:rPr/>
      </w:r>
    </w:p>
    <w:p>
      <w:pPr>
        <w:pStyle w:val="Normal"/>
        <w:rPr/>
      </w:pPr>
      <w:r>
        <w:rPr/>
      </w:r>
    </w:p>
    <w:p>
      <w:pPr>
        <w:pStyle w:val="Normal"/>
        <w:rPr/>
      </w:pPr>
      <w:r>
        <w:rPr/>
      </w:r>
    </w:p>
    <w:p>
      <w:pPr>
        <w:pStyle w:val="Normal"/>
        <w:rPr/>
      </w:pPr>
      <w:r>
        <w:rPr/>
        <w:t>ЧИЖЕВСКИЙ - советский биофизик. Изучая влияние космических физических факторов на процессы в живой природе, Ч. установил зависимость между циклами активности Солнца и многими явлениями в биосфере и показал, что физические поля Земли и её окружения должны учитываться в числе основных причин, влияющих на состояние биосферы.</w:t>
      </w:r>
    </w:p>
    <w:p>
      <w:pPr>
        <w:pStyle w:val="Normal"/>
        <w:rPr/>
      </w:pPr>
      <w:r>
        <w:rPr/>
      </w:r>
    </w:p>
    <w:p>
      <w:pPr>
        <w:pStyle w:val="Normal"/>
        <w:rPr/>
      </w:pPr>
      <w:r>
        <w:rPr/>
      </w:r>
    </w:p>
    <w:p>
      <w:pPr>
        <w:pStyle w:val="Normal"/>
        <w:rPr/>
      </w:pPr>
      <w:r>
        <w:rPr/>
      </w:r>
    </w:p>
    <w:p>
      <w:pPr>
        <w:pStyle w:val="Normal"/>
        <w:rPr/>
      </w:pPr>
      <w:r>
        <w:rPr/>
        <w:t>ШПЕНГЛЕР - немецкий философ, историк, представитель философии жизни. Развил учение о культуре как множестве замкнутых “организмов” (египетского, индийского, китайского и т. д.), выражающих коллективную “душу” народа и проходящих определенный жизненный цикл, длящийся ок. тысячелетия. Умирая, органическая культура перерождается в свою противоположность — цивилизацию, в которой господствует голый техницизм, а на смену творчеству и развитию приходят бесплодие и окостенение.</w:t>
      </w:r>
    </w:p>
    <w:p>
      <w:pPr>
        <w:pStyle w:val="Normal"/>
        <w:rPr/>
      </w:pPr>
      <w:r>
        <w:rPr/>
      </w:r>
    </w:p>
    <w:p>
      <w:pPr>
        <w:pStyle w:val="Normal"/>
        <w:rPr/>
      </w:pPr>
      <w:r>
        <w:rPr/>
      </w:r>
    </w:p>
    <w:p>
      <w:pPr>
        <w:pStyle w:val="Normal"/>
        <w:rPr/>
      </w:pPr>
      <w:r>
        <w:rPr/>
      </w:r>
    </w:p>
    <w:p>
      <w:pPr>
        <w:pStyle w:val="Normal"/>
        <w:rPr/>
      </w:pPr>
      <w:r>
        <w:rPr/>
        <w:t>ЭПИКУР - древнегреческий философ. С 306 — в Афинах, основал философскую школу. Философию делил на физику (учение о природе), канонику (учение о познании, в котором Эпикур придерживался сенсуализма) и этику. В физике Эпикур следовал атомистике Демокрита. Признавал бытие блаженно-безразличных богов в пространствах между бесчисленными мирами, но отрицал их вмешательство в жизнь космоса и людей. Девиз Эпикура — живи уединенно. Цель жизни — отсутствие страданий, здоровье тела и состояние безмятежности духа (атараксия); познание природы освобождает от страха смерти, суеверий и религии вообще.</w:t>
      </w:r>
    </w:p>
    <w:p>
      <w:pPr>
        <w:pStyle w:val="Normal"/>
        <w:rPr/>
      </w:pPr>
      <w:r>
        <w:rPr/>
      </w:r>
    </w:p>
    <w:p>
      <w:pPr>
        <w:pStyle w:val="Normal"/>
        <w:rPr/>
      </w:pPr>
      <w:r>
        <w:rPr/>
      </w:r>
    </w:p>
    <w:p>
      <w:pPr>
        <w:pStyle w:val="Normal"/>
        <w:rPr/>
      </w:pPr>
      <w:r>
        <w:rPr/>
      </w:r>
    </w:p>
    <w:p>
      <w:pPr>
        <w:pStyle w:val="Normal"/>
        <w:rPr/>
      </w:pPr>
      <w:r>
        <w:rPr/>
        <w:t xml:space="preserve">ЮМ - шотландский философ, историк, экономист. Проблему отношения бытия и духа считал неразрешимой. Отрицал объективный характер причинности и понятие субстанции. Разрабатывал теорию ассоциации идей. Ю. не видит философск. основания переходить границы опыта и умозаключать к бытию бога и бессмертию души. Основой и источником нравственности Ю. признает доставляющие нам радость чувства симпатии к ближнему. </w:t>
      </w:r>
    </w:p>
    <w:p>
      <w:pPr>
        <w:pStyle w:val="Normal"/>
        <w:rPr/>
      </w:pPr>
      <w:r>
        <w:rPr/>
      </w:r>
    </w:p>
    <w:p>
      <w:pPr>
        <w:pStyle w:val="Normal"/>
        <w:rPr/>
      </w:pPr>
      <w:r>
        <w:rPr/>
      </w:r>
    </w:p>
    <w:p>
      <w:pPr>
        <w:pStyle w:val="Normal"/>
        <w:rPr/>
      </w:pPr>
      <w:r>
        <w:rPr/>
      </w:r>
    </w:p>
    <w:p>
      <w:pPr>
        <w:pStyle w:val="Normal"/>
        <w:rPr/>
      </w:pPr>
      <w:r>
        <w:rPr/>
        <w:t>ЮНГ -  швейцарский психолог и психиатр. постулировал существование в психике человека, помимо индивидуального бессознательного, более глубокого слоя - коллективного бессознательного, которое, по Ю., есть отражение опыта прежних поколений, запечатлевшееся в структурах мозга.</w:t>
      </w:r>
    </w:p>
    <w:p>
      <w:pPr>
        <w:pStyle w:val="Normal"/>
        <w:rPr/>
      </w:pPr>
      <w:r>
        <w:rPr/>
      </w:r>
    </w:p>
    <w:p>
      <w:pPr>
        <w:pStyle w:val="Normal"/>
        <w:rPr/>
      </w:pPr>
      <w:r>
        <w:rPr/>
      </w:r>
    </w:p>
    <w:p>
      <w:pPr>
        <w:pStyle w:val="Normal"/>
        <w:rPr/>
      </w:pPr>
      <w:r>
        <w:rPr/>
      </w:r>
    </w:p>
    <w:p>
      <w:pPr>
        <w:pStyle w:val="Normal"/>
        <w:rPr/>
      </w:pPr>
      <w:r>
        <w:rPr/>
        <w:t>ЯСПЕРС - немецкий философ-экзистенциалист и психиатр. Основную задачу философии усматривал в раскрытии “шифров бытия” — различных выражений трансценденции (непостижимого абсолютного предела бытия и мышления). Соотнесенность экзистенции с трансценденцией прозревается человеком в т. н. пограничных ситуациях (страдание, борьба, смер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3:00Z</dcterms:created>
  <dc:creator>Home</dc:creator>
  <dc:description/>
  <dc:language>en-US</dc:language>
  <cp:lastModifiedBy>Home</cp:lastModifiedBy>
  <dcterms:modified xsi:type="dcterms:W3CDTF">2005-12-12T10:27:00Z</dcterms:modified>
  <cp:revision>15</cp:revision>
  <dc:subject/>
  <dc:title>АБЕЛЯР - знаменитый схоластич</dc:title>
</cp:coreProperties>
</file>