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экзамену по «Философ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всех специальностей и форм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илософия как социокультурный феномен. Предмет, структура и функции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лософия и мировоззрение.</w:t>
      </w:r>
      <w:r>
        <w:rPr>
          <w:bCs/>
          <w:sz w:val="26"/>
          <w:szCs w:val="26"/>
        </w:rPr>
        <w:t xml:space="preserve"> Понятие мировоззрения и его исторические типы: миф, религия, философ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и основные формообразования культуры: наука, искусство, мораль, религия. Философские категории и универсалии культуры.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ревнеиндийская философи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Древнего Кита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Античности: проблемы, школы, эволюц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Платона и ее значение в европейской культуре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Аристотеля и ее значение в становлении классической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ы средневекового философского мышления и исторические этапы развития средневековой философии. Соотношение разума и веры в период патристики (А. Блаженный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скуссия номиналистов и реалистов о проблеме универсалий в позднесредневековой философии. Систематизация схоластики                                 Ф. Аквинским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манизм философии эпохи Возрождения. Натурфилософские системы и новая картина мир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естествознания и проблема метода в философии Нового времени. Борьба эмпиризма и рационализма (Ф. Бэкон, Р. Декарт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ния о субстанции и становление механистической картины мира в философии Нового времени (Р. Декарт, Б. Спиноза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о-исторические и мировоззренческие основания философской мысли эпохи Просвеще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и достижения немецкой классической философии. Проблемы познания в критической философии И. Кан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алектическая философия Г. Гегел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ропологический материализм Л. Фейербах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ка и неклассика в развитии европейской философии. Иррационализация философии в творчестве А. Шопенгауэра, С. Кьеркегора, Ф. Ницше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марксизма: проблемы и эволюц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позитивизма и его исторические фор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тика человеческого существования в философии экзистенциализм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ременная неклассическая философия Запа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и национальное самосознание. Философская мысль Беларус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Русская философия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нтология как философское учение о бытии. Проблема бытия в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блема материи в философии и науке. Структурные уровни организации материи и проблема единства мир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транство и время как формы существования неживой и живой матер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ижение и развитие. Движение как способ существования материи. Основные формы движения материи. Принцип глобального эволюционизм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алектика как философская теория развития: принципы, законы, категор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ческие формы диалектики. Диалектика и метафизика. Материалистическая диалектика как теоретическая систем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Современные теории развития. Диалектика и синергетика. Детерминизм и индетерминизм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природы. Коэволюционный императив и экологические ценности современной цивил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Проблема человека в философии и науке. Концепции антроп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Индивид, индивидуальность, личность. Социокультурное измерение личност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уги бытия человека. Проблема духовности и смысла жизн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нятие сознания и его структура. Уровни и компоненты. Сознание и бессознательное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а происхождения и развития сознания. Сознание и психик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нание и язык. Проблема искусственного интеллек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блема познаваемости мира в философии. Скептицизм и агностиц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Формы чувственного и логического позн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ские концепции истины. Специфика научной истины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ука как высшая форма познания. Наука как деятельность, социальный институт и система зн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вни, формы и методы научного позн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ка в системе социальных ценностей. Идеалы и нормы нау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философия, ее предмет и проблемы. Эволюция представлений об обществе в истории филосо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рксистская концепция социума. Сущность материалистического понимания истории (по работе К. Маркса «К критике политической экономии. Предисловие»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о как система. Материальные процессы жизни обществ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иальные структуры и процессы. Типы социальных структур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и политика. Политическая организация общества и политические процессы жизни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уховная жизнь общества и общественное сознание. Структура общественного сознания: уровни и формы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о как саморазвивающаяся система. Формационная и цивилизационная парадигмы в философии истор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социального действия. Основные факторы социальной динамики. Спонтанность и целеполагание в обществе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ка и ее роль в истории цивилизации. Философия техники и ее пробле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о-технический прогресс и перспективы постиндустриальной цивилизации. Феномен информационного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обализация как предмет социально-философского анализа. Глобальные проблемы современности и возможные пути их преод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Понятие культуры. Основные подходы философского анализа культу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блема единства и многообразия культурно-исторического процесса в контексте глобализаци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и мораль. Нравственный кодекс БГУИР: цели и ценностные приоритеты. 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ия и искусство. Специфика эстетического отношения человека к миру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лософия и религия. Особенности религиозного сознания.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Heading"/>
        <w:ind w:firstLine="708"/>
        <w:jc w:val="both"/>
        <w:rPr/>
      </w:pPr>
      <w:r>
        <w:rPr>
          <w:bCs/>
        </w:rPr>
        <w:t>Вопросы по</w:t>
      </w:r>
      <w:r>
        <w:rPr/>
        <w:t xml:space="preserve"> курсу «Философия» </w:t>
      </w:r>
      <w:r>
        <w:rPr>
          <w:szCs w:val="28"/>
        </w:rPr>
        <w:t>утверждены на заседании кафедры философии 12.12.2011,  протокол № 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философ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екции философ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д. филос. наук, доцент</w:t>
        <w:tab/>
        <w:tab/>
        <w:tab/>
        <w:tab/>
        <w:tab/>
        <w:t xml:space="preserve">Г.И. Малыхина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4"/>
        </w:tabs>
        <w:ind w:left="0" w:firstLine="454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pacing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9:00Z</dcterms:created>
  <dc:creator>tatyana</dc:creator>
  <dc:description/>
  <cp:keywords/>
  <dc:language>en-US</dc:language>
  <cp:lastModifiedBy>fil</cp:lastModifiedBy>
  <cp:lastPrinted>2009-11-12T10:39:00Z</cp:lastPrinted>
  <dcterms:modified xsi:type="dcterms:W3CDTF">2011-12-20T06:45:00Z</dcterms:modified>
  <cp:revision>35</cp:revision>
  <dc:subject/>
  <dc:title>Экзаменационные вопросы по ФИЛОСОФИИ для студентов всех специальностей и форм обучения</dc:title>
</cp:coreProperties>
</file>