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ная работа №</w:t>
      </w:r>
      <w:r>
        <w:rPr>
          <w:b/>
          <w:sz w:val="32"/>
          <w:szCs w:val="32"/>
          <w:lang w:val="en-US"/>
        </w:rPr>
        <w:t>7</w:t>
      </w:r>
    </w:p>
    <w:p>
      <w:pPr>
        <w:pStyle w:val="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точности.</w:t>
      </w:r>
    </w:p>
    <w:p>
      <w:pPr>
        <w:pStyle w:val="Normal"/>
        <w:jc w:val="both"/>
        <w:rPr/>
      </w:pPr>
      <w:r>
        <w:rPr>
          <w:sz w:val="26"/>
        </w:rPr>
        <w:t>Цель работы: Изучить методы анализа точности, используемые при проектировании ЭВ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Теоретические све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>Анализ точности при проектировании ЭВС необходимо проводить с целью оценки пределов изменения параметров проектирования. Погрешности  могут быть оценены либо  расчетно-аналитически, либо статистически, либо экспериментально.</w:t>
      </w:r>
      <w:r>
        <w:rPr/>
        <w:t xml:space="preserve"> 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Методы анализа точности, реализуемые в САПР, базируются на анализе чувствительности и уравнении погрешности. При этом должна быть известна аналитическая зависимость выходных параметров от входных, либо должны иметься таблицы этих зависимостей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Анализ чувствительности.</w:t>
      </w:r>
      <w:r>
        <w:rPr>
          <w:sz w:val="26"/>
        </w:rPr>
        <w:t xml:space="preserve">   Заключается в составлении матрицы абсолютных или относительных коэффициентов чувствительности. Данные коэффициенты позволяют оценить силу и направление влияния на выходные параметры входных параметров проектируемого объекта (оценить чувствительность выходного параметра к входным). </w:t>
      </w:r>
    </w:p>
    <w:p>
      <w:pPr>
        <w:pStyle w:val="Normal"/>
        <w:jc w:val="both"/>
        <w:rPr/>
      </w:pPr>
      <w:r>
        <w:rPr>
          <w:sz w:val="26"/>
        </w:rPr>
        <w:tab/>
        <w:t xml:space="preserve">Абсолютный коэффициент чувствительности </w:t>
      </w:r>
      <w:r>
        <w:rPr>
          <w:i/>
          <w:sz w:val="26"/>
          <w:lang w:val="en-US"/>
        </w:rPr>
        <w:t>i</w:t>
      </w:r>
      <w:r>
        <w:rPr>
          <w:sz w:val="26"/>
        </w:rPr>
        <w:t>-го выходного параметра</w:t>
      </w:r>
      <w:r>
        <w:rPr>
          <w:i/>
          <w:sz w:val="26"/>
          <w:szCs w:val="32"/>
        </w:rPr>
        <w:t xml:space="preserve"> </w:t>
      </w:r>
      <w:r>
        <w:rPr>
          <w:i/>
          <w:sz w:val="26"/>
          <w:szCs w:val="32"/>
          <w:lang w:val="en-US"/>
        </w:rPr>
        <w:t>y</w:t>
      </w:r>
      <w:r>
        <w:rPr>
          <w:i/>
          <w:sz w:val="26"/>
          <w:szCs w:val="32"/>
          <w:vertAlign w:val="subscript"/>
          <w:lang w:val="en-US"/>
        </w:rPr>
        <w:t>i</w:t>
      </w:r>
      <w:r>
        <w:rPr>
          <w:sz w:val="26"/>
        </w:rPr>
        <w:t xml:space="preserve">  к  </w:t>
      </w:r>
      <w:r>
        <w:rPr>
          <w:i/>
          <w:sz w:val="26"/>
          <w:lang w:val="en-US"/>
        </w:rPr>
        <w:t>j</w:t>
      </w:r>
      <w:r>
        <w:rPr>
          <w:sz w:val="26"/>
        </w:rPr>
        <w:t xml:space="preserve">-му входному параметру </w:t>
      </w:r>
      <w:r>
        <w:rPr>
          <w:i/>
          <w:sz w:val="26"/>
          <w:szCs w:val="32"/>
          <w:lang w:val="en-US"/>
        </w:rPr>
        <w:t>x</w:t>
      </w:r>
      <w:r>
        <w:rPr>
          <w:i/>
          <w:sz w:val="26"/>
          <w:szCs w:val="32"/>
          <w:vertAlign w:val="subscript"/>
          <w:lang w:val="en-US"/>
        </w:rPr>
        <w:t>j</w:t>
      </w:r>
      <w:r>
        <w:rPr/>
        <w:t xml:space="preserve"> раве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1159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Расчет по выражению (1) ведется при номинальных значениях входных параметров.  В общем случае абсолютный коэффициент чувствительности имеет размерность. </w:t>
      </w:r>
    </w:p>
    <w:p>
      <w:pPr>
        <w:pStyle w:val="Normal"/>
        <w:jc w:val="both"/>
        <w:rPr/>
      </w:pPr>
      <w:r>
        <w:rPr/>
        <w:tab/>
        <w:t>Относительный коэффициент чувствительности является безразмерным и определяется по выражению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1159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где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i/>
          <w:sz w:val="32"/>
          <w:szCs w:val="32"/>
          <w:vertAlign w:val="subscript"/>
        </w:rPr>
        <w:t>0</w:t>
      </w:r>
      <w:r>
        <w:rPr>
          <w:sz w:val="26"/>
        </w:rPr>
        <w:t xml:space="preserve"> и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>0</w:t>
      </w:r>
      <w:r>
        <w:rPr>
          <w:sz w:val="26"/>
        </w:rPr>
        <w:t xml:space="preserve"> – номинальные значения входных и выходных параметров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нак коэффициента говорит о направлении влияния, абсолютная величина – о силе влия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оцедура анализа чувствительности является процедурой многовариантного анализ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Если зависимость выходного параметра от входных сложна и нельзя взять производные с использованием таблиц производных, либо когда эта зависимость представлена в виде таблицы, то анализ чувствительности в САПР реализуется с помощью численного дифференцирования. В этом случае, например, для определения абсолютного коэффициента чувствительности можно использовать выраж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1159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где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i/>
          <w:sz w:val="32"/>
          <w:szCs w:val="32"/>
          <w:vertAlign w:val="subscript"/>
        </w:rPr>
        <w:t>0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- </w:t>
      </w:r>
      <w:r>
        <w:rPr>
          <w:sz w:val="26"/>
          <w:szCs w:val="26"/>
        </w:rPr>
        <w:t>малое приращение (отклонение) входног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j</w:t>
      </w:r>
      <w:r>
        <w:rPr>
          <w:sz w:val="26"/>
          <w:szCs w:val="26"/>
        </w:rPr>
        <w:t>-го параметра относительно его номинального значе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</w:t>
      </w:r>
      <w:r>
        <w:rPr>
          <w:sz w:val="26"/>
          <w:szCs w:val="26"/>
        </w:rPr>
        <w:t>значение выходного</w:t>
      </w:r>
      <w:r>
        <w:rPr>
          <w:sz w:val="32"/>
          <w:szCs w:val="32"/>
        </w:rPr>
        <w:t xml:space="preserve"> </w:t>
      </w:r>
      <w:r>
        <w:rPr>
          <w:i/>
          <w:sz w:val="26"/>
          <w:lang w:val="en-US"/>
        </w:rPr>
        <w:t>i</w:t>
      </w:r>
      <w:r>
        <w:rPr>
          <w:sz w:val="26"/>
        </w:rPr>
        <w:t xml:space="preserve">-го параметра при значении входного </w:t>
      </w:r>
      <w:r>
        <w:rPr>
          <w:i/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-го параметра равного значению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 xml:space="preserve"> 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налогично может быть определен относительный коэффициент чувстви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ассмотрим пример определения коэффициентов чувстви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Рассмотрим параллельное соединение резисторов. Выходным параметром является общее сопротивление, входными – сопротивления каждого из резисторов. Номинальные значения сопротивлений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00 Ом,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=200 Ом.  Функциональная зависимость выходного параметра от входных параметров может быть представлена в следующем виде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пределим коэффициенты абсолютной чувствительност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</m:oMath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sz w:val="26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скольку выходной и входные параметры имеют одинаковую размерность, то коэффициенты абсолютной чувствительности получились безразмерны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пределим коэффициенты относительной чувствительност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sz w:val="26"/>
        </w:rPr>
        <w:t>,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равнение   погрешностей.</w:t>
      </w:r>
      <w:r>
        <w:rPr>
          <w:sz w:val="26"/>
        </w:rPr>
        <w:t xml:space="preserve">   Для  расчета величины погрешности выходного параметра при известных погрешностях входных параметров необходимо иметь уравнение погрешностей, устанавливающее взаимосвязь погрешностей выходных параметров изделия с погрешностями входных параметров. Коэффициентами этого уравнения являются коэффициенты чувствительности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Составление уравнения погрешностей проводится на основе следующих предпосылок. Выходной параметр проектируемого объекта представляет собой функцию от параметров </w:t>
      </w:r>
      <w:r>
        <w:rPr>
          <w:i/>
          <w:sz w:val="26"/>
          <w:szCs w:val="32"/>
          <w:lang w:val="en-US"/>
        </w:rPr>
        <w:t>x</w:t>
      </w:r>
      <w:r>
        <w:rPr>
          <w:i/>
          <w:sz w:val="26"/>
          <w:szCs w:val="32"/>
          <w:vertAlign w:val="subscript"/>
          <w:lang w:val="en-US"/>
        </w:rPr>
        <w:t>j</w:t>
      </w:r>
      <w:r>
        <w:rPr/>
        <w:t>,  входящих в это устройство элементов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551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Очевидно, что всякие  отклонения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будут соответственно погрешностями выходного параметра объекта и входящих в него элементов. Будем полагать, что погрешности выходного параметра представляют собой сумму случайных и систематических погрешностей составляющих его элементов, величины 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  <w:lang w:val="en-US"/>
        </w:rPr>
        <w:t>j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взаимонезависимы и функция 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  непрерывна (т.е. имеет производные при любых 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озьмем полный дифференциал выражения (4) и, перейдя к конечным приращениям, получи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551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выражении погрешности являются  размерными величинами, т.е. мы имеем уравнение для абсолютной погрешности изделия.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абсолютные коэффициенты чувствительности. Разными  размерными величинами не всегда удобно оперировать, поэтому переходят к относительным безразмерным величинам. Разделив (5) на (4) получим уравнение  для относительной погрешност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551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где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6"/>
          <w:szCs w:val="26"/>
        </w:rPr>
        <w:t xml:space="preserve">относительный коэффициент чувствительности  </w:t>
      </w:r>
      <w:r>
        <w:rPr>
          <w:i/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-го параметра. Он определяет степень влияния погрешностей элементов на погрешность выходного параметра изделия. Индекс </w:t>
      </w:r>
      <w:r>
        <w:rPr>
          <w:i/>
          <w:sz w:val="26"/>
          <w:szCs w:val="26"/>
        </w:rPr>
        <w:t>0</w:t>
      </w:r>
      <w:r>
        <w:rPr>
          <w:sz w:val="26"/>
          <w:szCs w:val="26"/>
        </w:rPr>
        <w:t xml:space="preserve"> означает, что при определении   коэффициента влияния в его выражение подставляются номинальные значения параметров эле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выражения (6) следует, что повысить точность выходного параметра можно следующими способам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меньшить погрешность каждого элемента устройства путем снижения допусков  на их парамет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кратить число элементов, входящих в устройств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ариацией коэффициентов влияния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Метод наихудшего случая анализа точности</w:t>
      </w:r>
      <w:r>
        <w:rPr>
          <w:sz w:val="26"/>
          <w:szCs w:val="26"/>
        </w:rPr>
        <w:t xml:space="preserve">  Используется для упрощенного расчета погрешности при проектировании ЭВС. Расчет производится для абсолютных</w:t>
      </w:r>
      <w:r>
        <w:rPr/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</w:rPr>
        <w:t>x</w:t>
      </w:r>
      <w:r>
        <w:rPr>
          <w:i/>
          <w:sz w:val="32"/>
          <w:vertAlign w:val="subscript"/>
          <w:lang w:val="en-US"/>
        </w:rPr>
        <w:t>j</w:t>
      </w:r>
      <w:r>
        <w:rPr>
          <w:i/>
          <w:sz w:val="32"/>
        </w:rPr>
        <w:t>=x</w:t>
      </w:r>
      <w:r>
        <w:rPr>
          <w:i/>
          <w:sz w:val="32"/>
          <w:vertAlign w:val="subscript"/>
          <w:lang w:val="en-US"/>
        </w:rPr>
        <w:t>j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>- x</w:t>
      </w:r>
      <w:r>
        <w:rPr>
          <w:i/>
          <w:sz w:val="32"/>
          <w:vertAlign w:val="subscript"/>
        </w:rPr>
        <w:t>0;</w:t>
      </w:r>
      <w:r>
        <w:rPr>
          <w:i/>
          <w:sz w:val="32"/>
        </w:rPr>
        <w:t xml:space="preserve">; 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</w:rPr>
        <w:t>y=y - y</w:t>
      </w:r>
      <w:r>
        <w:rPr>
          <w:i/>
          <w:sz w:val="32"/>
          <w:vertAlign w:val="subscript"/>
        </w:rPr>
        <w:t>0</w:t>
      </w:r>
      <w:r>
        <w:rPr/>
        <w:t xml:space="preserve">    </w:t>
      </w:r>
      <w:r>
        <w:rPr>
          <w:sz w:val="26"/>
          <w:szCs w:val="26"/>
        </w:rPr>
        <w:t>или относительных отклонений выходных параметров ЭВ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применение метода на примере анализа абсолютных погреш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определения коэффициентов чувствительности по соотношениям (1-3) часть из них будет положительна, а часть - отрицательна.</w:t>
      </w:r>
    </w:p>
    <w:p>
      <w:pPr>
        <w:pStyle w:val="Normal"/>
        <w:ind w:firstLine="567"/>
        <w:jc w:val="both"/>
        <w:rPr/>
      </w:pPr>
      <w:r>
        <w:rPr/>
        <w:t xml:space="preserve">Пусть   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i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0      </w:t>
      </w:r>
      <w:r>
        <w:rPr>
          <w:sz w:val="26"/>
          <w:szCs w:val="26"/>
        </w:rPr>
        <w:t>для</w:t>
      </w:r>
      <w:r>
        <w:rPr>
          <w:sz w:val="32"/>
        </w:rPr>
        <w:t xml:space="preserve">    </w:t>
      </w:r>
      <w:r>
        <w:rPr>
          <w:sz w:val="32"/>
          <w:vertAlign w:val="subscript"/>
        </w:rPr>
        <w:t xml:space="preserve">    </w:t>
      </w:r>
      <w:r>
        <w:rPr>
          <w:sz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32"/>
        </w:rPr>
        <w:t xml:space="preserve">   ;          </w:t>
      </w:r>
      <w:r>
        <w:rPr>
          <w:i/>
          <w:sz w:val="32"/>
        </w:rPr>
        <w:t>A</w:t>
      </w:r>
      <w:r>
        <w:rPr>
          <w:i/>
          <w:sz w:val="32"/>
          <w:vertAlign w:val="subscript"/>
          <w:lang w:val="en-US"/>
        </w:rPr>
        <w:t>i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0      </w:t>
      </w:r>
      <w:r>
        <w:rPr>
          <w:sz w:val="26"/>
          <w:szCs w:val="26"/>
        </w:rPr>
        <w:t xml:space="preserve">для </w:t>
      </w:r>
      <w:r>
        <w:rPr>
          <w:sz w:val="32"/>
        </w:rPr>
        <w:t xml:space="preserve">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32"/>
        </w:rPr>
        <w:t xml:space="preserve"> ,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гда наихудшие  отклонения выходных параметров с учетом погрешностей входных параметров вычисляются по формул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551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p>
                      </m:sSubSup>
                    </m:e>
                  </m:nary>
                </m:e>
              </m:nary>
            </m:oMath>
            <w:r>
              <w:rPr/>
              <w:t>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p>
                      </m:sSubSup>
                    </m:e>
                  </m:nary>
                </m:e>
              </m:nary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7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огичный расчет можно провести и для относительных отклон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 симметричных отклонений входных параметров</w:t>
      </w: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e>
        </m:d>
      </m:oMath>
      <w:r>
        <w:rPr/>
        <w:t xml:space="preserve"> </w:t>
      </w:r>
      <w:r>
        <w:rPr>
          <w:sz w:val="26"/>
          <w:szCs w:val="26"/>
        </w:rPr>
        <w:t xml:space="preserve">предельное отклонение выходного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p>
        </m:sSubSup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Пример 2.</w:t>
      </w:r>
      <w:r>
        <w:rPr>
          <w:sz w:val="26"/>
          <w:szCs w:val="26"/>
        </w:rPr>
        <w:t xml:space="preserve">  Для примера с определением коэффициентов чувствительности оценим предельную погрешность общего сопротивления двух параллельно соединенных резисторов при условии, что первый резистор имеет допуск 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 xml:space="preserve">5%, а второй -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авнение относительной погреш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ователь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ероятностный метод анализа точ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 наихудшего случая дает завышенную оценку погрешности выходного параметра для самого худшего случая. В вероятностном методе предполагается, что погрешности параметров являются случайными величинами, имеющими соответствующие законы распределения в пределах поля допу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уск характеризуе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рхним и нижним предельным отклонениями от номинального значения параме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личиной поля допуска, равной разности между верхним и нижним предельными отклонения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рединой поля допуска, равной половине суммы верхнего и нижнего предельных отклон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овиной поля допус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пример, резистор 1кОм ± 5% имеет допуск 10%, половину поля допуска 5%, середину поля допуска 0%, верхнее предельное отклонение +5%, нижнее предельное отклонение -5%, номинальное значение 1кОм. В приведенном примере допуск симметричный, Бывают несимметричные и односторонние (одно из предельных отклонений не задается) допус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центральной предельной теоремы [1] следует, что если некоторый параметр зависит от достаточно большого числа случайных величин, подчиненных любым законам распределения, то он приближенно подчиняется нормальному закону распределения. На практике с достаточной степенью точности для инженерных расчетов можно считать закон распределения погрешности выходного параметра нормальным при числе входных параметров более пяти [2]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м случае математическое ожидание закона распределения погрешности входного параметра </w:t>
      </w:r>
      <w:r>
        <w:rPr>
          <w:rFonts w:eastAsia="Symbol" w:cs="Symbol" w:ascii="Symbol" w:hAnsi="Symbol"/>
          <w:i/>
          <w:sz w:val="26"/>
          <w:szCs w:val="26"/>
        </w:rPr>
        <w:t>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вязано с характеристиками поля допуска следующим выражением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551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8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- коэффициент относительной асимметрии распределения отклонений в поле допуска,  </w:t>
      </w:r>
      <w:r>
        <w:rPr>
          <w:i/>
          <w:sz w:val="26"/>
          <w:szCs w:val="26"/>
        </w:rPr>
        <w:t>Е(</w:t>
      </w:r>
      <w:r>
        <w:rPr>
          <w:rFonts w:eastAsia="Symbol" w:cs="Symbol" w:ascii="Symbol" w:hAnsi="Symbol"/>
          <w:i/>
          <w:sz w:val="26"/>
          <w:szCs w:val="26"/>
        </w:rPr>
        <w:t>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>(</w:t>
      </w:r>
      <w:r>
        <w:rPr>
          <w:rFonts w:eastAsia="Symbol" w:cs="Symbol" w:ascii="Symbol" w:hAnsi="Symbol"/>
          <w:i/>
          <w:sz w:val="26"/>
          <w:szCs w:val="26"/>
        </w:rPr>
        <w:t>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– соответственно середина и половина поля допус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актике в качестве закона распределения погрешностей входных параметров чаще всего используется нормальный закон, который является симметричным. Для этого случая второй член в уравнении (1) будет равен ну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уя уравнение погрешностей можно записать (с учетом правила суммирования средних значений и случая симметричных законов распределения погрешностей входных и выходного параметров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551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9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 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-  относительный коэффициент чувствительности 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-го  парамет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м случайную составляющую относительной погрешности (разброс относительно ее среднего значения). На основе известных соотношений теории вероятностей для дисперсии в предположении отсутствия корреляционной связи между случайными величинам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(ax)=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D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);        D(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=D(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+D(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иведенных соотношений, можно записать следующее выражение для половин поля допуска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551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0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прощения обозначений введ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сравнения с нормальным законом распределения с полем рассеивания 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3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</w:rPr>
        <w:t xml:space="preserve">  вводят коэффициент относительного влияния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. </w:t>
      </w:r>
      <w:r>
        <w:rPr>
          <w:sz w:val="26"/>
          <w:szCs w:val="26"/>
        </w:rPr>
        <w:t xml:space="preserve">Напомним, что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половина поля допуска на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-ый  парамет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 (10) запишется в вид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551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1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эффициент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6"/>
          <w:szCs w:val="26"/>
        </w:rPr>
        <w:t xml:space="preserve"> называется коэффициентом гарантированной наде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 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  <w:vertAlign w:val="subscript"/>
        </w:rPr>
        <w:t>i</w:t>
      </w:r>
      <w:r>
        <w:rPr>
          <w:i/>
          <w:sz w:val="26"/>
          <w:szCs w:val="26"/>
        </w:rPr>
        <w:t xml:space="preserve"> =3</w:t>
      </w:r>
      <w:r>
        <w:rPr>
          <w:rFonts w:eastAsia="Symbol" w:cs="Symbol" w:ascii="Symbol" w:hAnsi="Symbol"/>
          <w:i/>
          <w:sz w:val="26"/>
          <w:szCs w:val="26"/>
        </w:rPr>
        <w:t>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>, то для нормального закона в пределах поля допуска содержится 99,73% всех отклонений параметра от номинального значения и только 0,27% выходят за них. Тогда гарантируется надежность (вероятность) Р</w:t>
      </w:r>
      <w:r>
        <w:rPr>
          <w:sz w:val="26"/>
          <w:szCs w:val="26"/>
          <w:vertAlign w:val="subscript"/>
        </w:rPr>
        <w:t>г</w:t>
      </w:r>
      <w:r>
        <w:rPr>
          <w:sz w:val="26"/>
          <w:szCs w:val="26"/>
        </w:rPr>
        <w:t xml:space="preserve">=0,9973 соответствия поля  рассеивания погрешности расчетному допуску. Другие значения гарантированной надежности и соответствующие значения </w:t>
      </w: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ведены в таблице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9"/>
        <w:gridCol w:w="1259"/>
        <w:gridCol w:w="1260"/>
        <w:gridCol w:w="1259"/>
        <w:gridCol w:w="1259"/>
        <w:gridCol w:w="1259"/>
        <w:gridCol w:w="12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зменение погрешности одного параметра влечет за собой изменение распределений погрешностей других параметров, необходимо учитывать корреляционную связ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ы поля рассеивания погрешности выходного параметра для вероятностного метода рассчитываются по следующему соотнош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551" w:hRule="atLeast"/>
        </w:trPr>
        <w:tc>
          <w:tcPr>
            <w:tcW w:w="882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i/>
                <w:sz w:val="32"/>
                <w:szCs w:val="32"/>
                <w:vertAlign w:val="subscript"/>
              </w:rPr>
              <w:t>пр</w:t>
            </w:r>
            <w:r>
              <w:rPr>
                <w:i/>
                <w:sz w:val="32"/>
                <w:szCs w:val="32"/>
              </w:rPr>
              <w:t>=M(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</w:t>
            </w:r>
            <w:r>
              <w:rPr>
                <w:i/>
                <w:sz w:val="32"/>
                <w:szCs w:val="32"/>
              </w:rPr>
              <w:t>y/y)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</w:t>
            </w:r>
            <w:r>
              <w:rPr>
                <w:i/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</w:t>
            </w:r>
            <w:r>
              <w:rPr>
                <w:i/>
                <w:sz w:val="32"/>
                <w:szCs w:val="32"/>
              </w:rPr>
              <w:t xml:space="preserve">y/y)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2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Пример 3.</w:t>
      </w:r>
      <w:r>
        <w:rPr>
          <w:sz w:val="26"/>
          <w:szCs w:val="26"/>
        </w:rPr>
        <w:t xml:space="preserve">  Для примера с определением коэффициентов чувствительности оценим предельную погрешность общего сопротивления двух параллельно соединенных резисторов вероятностным методом при условии, что первый резистор имеет допуск 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 xml:space="preserve">5%, а второй -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авнение относительной погреш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редина поля допуска для обоих входных параметров равна нулю, следовательно, в соответствии с (9)  </w:t>
      </w:r>
      <w:r>
        <w:rPr>
          <w:i/>
          <w:sz w:val="32"/>
          <w:szCs w:val="32"/>
        </w:rPr>
        <w:t>M(</w:t>
      </w:r>
      <w:r>
        <w:rPr>
          <w:rFonts w:eastAsia="Symbol" w:cs="Symbol" w:ascii="Symbol" w:hAnsi="Symbol"/>
          <w:i/>
          <w:sz w:val="32"/>
          <w:szCs w:val="32"/>
        </w:rPr>
        <w:t>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)=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оэффициента гарантированной надежности </w:t>
      </w: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i/>
          <w:sz w:val="26"/>
          <w:szCs w:val="26"/>
        </w:rPr>
        <w:t>=1</w:t>
      </w:r>
      <w:r>
        <w:rPr>
          <w:sz w:val="26"/>
          <w:szCs w:val="26"/>
        </w:rPr>
        <w:t xml:space="preserve"> половина поля допуска выходного параметра будет равна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67"/>
        <w:jc w:val="both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>пр</w:t>
      </w:r>
      <w:r>
        <w:rPr>
          <w:i/>
          <w:sz w:val="32"/>
          <w:szCs w:val="32"/>
          <w:lang w:val="en-US"/>
        </w:rPr>
        <w:t>=</w:t>
      </w:r>
      <w:r>
        <w:rPr>
          <w:rFonts w:eastAsia="Symbol" w:cs="Symbol" w:ascii="Symbol" w:hAnsi="Symbol"/>
          <w:i/>
          <w:sz w:val="32"/>
          <w:szCs w:val="32"/>
        </w:rPr>
        <w:t></w:t>
      </w:r>
      <w:r>
        <w:rPr>
          <w:i/>
          <w:sz w:val="32"/>
          <w:szCs w:val="32"/>
          <w:lang w:val="en-US"/>
        </w:rPr>
        <w:t>3,352%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овательно, с гарантированной надежностью </w:t>
      </w: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г</w:t>
      </w:r>
      <w:r>
        <w:rPr>
          <w:i/>
          <w:sz w:val="26"/>
          <w:szCs w:val="26"/>
        </w:rPr>
        <w:t>=0,9973</w:t>
      </w:r>
      <w:r>
        <w:rPr>
          <w:sz w:val="26"/>
          <w:szCs w:val="26"/>
        </w:rPr>
        <w:t xml:space="preserve"> рассеяние погрешности общего сопротивления не превысит </w:t>
      </w:r>
      <w:r>
        <w:rPr>
          <w:rFonts w:eastAsia="Symbol" w:cs="Symbol" w:ascii="Symbol" w:hAnsi="Symbol"/>
          <w:i/>
          <w:sz w:val="26"/>
          <w:szCs w:val="26"/>
        </w:rPr>
        <w:t></w:t>
      </w:r>
      <w:r>
        <w:rPr>
          <w:i/>
          <w:sz w:val="26"/>
          <w:szCs w:val="26"/>
        </w:rPr>
        <w:t>3,352%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выполнения работ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лучить задание у преподав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Рассчитать коэффициенты чувствительности и построить уравнения абсолютной и относительной погрешностей. При расчете коэффициентов использовать символическое вычисление производной и численное. При численном определении производных малое приращение (отклонение) входного j-го параметра относительно его номинального значения принимать равным (1 – 2)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Рассчитать предельные отклонения выходного параметра методом наихудшего случая и вероятностным мет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3. Содержание отч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, название работы, цель работы, исходные данные, полученные результаты, выводы по полученным результа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Использованные источни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райников А.В., Кудриков Б.А., Лебедев А.Н. и др. Вероятностные методы в вычислительной технике. – М.: Высш. шк. , 198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фанов Ю.Н. Теоретические основы конструирования, технологии и надежности радиоэлектронных средств. – М.: Радио и связь, 199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Титце У., Шенк К. Полупроводниковая схемотехника. М.: Мир, 198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5. Задания к лабораторной работе </w:t>
      </w:r>
      <w:r>
        <w:rPr>
          <w:sz w:val="26"/>
          <w:szCs w:val="26"/>
          <w:lang w:val="en-US"/>
        </w:rPr>
        <w:t>[3]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Частота колебаний транзисторного мультивибратора в автоколебательном режим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элементов схе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тивление в цепи базы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15кОм±5%, С=2200пФ±20%, напряжения питания Е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=9В±5%. Принять зна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ко</w:t>
      </w:r>
      <w:r>
        <w:rPr>
          <w:sz w:val="26"/>
          <w:szCs w:val="26"/>
        </w:rPr>
        <w:t>= 1 мкА (констан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ериод колебаний генератора треугольного напряжения на базе интегратора и триггера Шмит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элементов схе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10кОм±5%, С=8200пФ±10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1кОм±1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3,9кОм±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ериод колебаний мультивибратора на базе операционного усил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элементов схе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1кОм±5%, С=10000пФ±10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1,5кОм±1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2,7кОм±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Частота выходного напряжения мультивибратора на базе прецизионного триггера Шмит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элементов схе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10кОм±5%, С=0,01мкФ±10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5,1кОм±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Выходной ток источника тока с заземленной нагрузк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элементов схе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300Ом±5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10кОм±1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=1,5кОм±1%. Входное напряж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=5В±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Выходное напряжение дифференциального усил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den>
              </m:f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элементов схе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10кОм±5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1кОм±1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=15кОм±1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=3кОм±1%,. Входные напряжени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5В±1%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3В±2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Выходное напряжение электрометрического вычита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элементов схе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15кОм±5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1кОм±5%. Входные напряжени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4В±1%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6В±2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Выходное напряжение схемы измерения то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элементов схе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10кОм±5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15кОм±5%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=5,1кОм±1%,. Измеряемый т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=100мА±2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3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7:00Z</dcterms:created>
  <dc:creator>and</dc:creator>
  <dc:description/>
  <cp:keywords/>
  <dc:language>en-US</dc:language>
  <cp:lastModifiedBy>Станкевич Андрей Владимирович</cp:lastModifiedBy>
  <dcterms:modified xsi:type="dcterms:W3CDTF">2009-03-16T10:33:00Z</dcterms:modified>
  <cp:revision>17</cp:revision>
  <dc:subject/>
  <dc:title>Анализ чувствительности, точности и статистический анализ</dc:title>
</cp:coreProperties>
</file>