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дисциплине ТО САПР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проектные процедуры. Процедуры анализа и синтеза. Иерархические уровни проектирования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, математическое, программное, информационное, лингвистическое, методическое и организационное обеспечение. Структура САПР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й подход к проектированию ЭВС. Иерархия и классификация математических моделей. Требования к моделям. Моделирование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модели объектов проектирования на микро-, макро-, и системном уровне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интерполяции табличных данных. Линейная интерполяция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 многочленом Лагранжа и Ньютона. Погрешность полиномиальной интерполяции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плайн-интерполяция, кубический сплайн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ача аппроксимации. Метод наименьших квадратов и его использование для аппроксимации табличных данных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Численное решение систем линейных уравнений. Метод Гаусса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Численное решение нелинейных уравнений. Процедура отделения корней. Метод бисекции поиска корня нелинейного уравнения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Ньютона для численного решения нелинейных уравнений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етод конечных разностей. Алгоритм метода. Решение одномерных стационарных задач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Метод конечных разностей. Решение одномерных нестационарных задач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конечных разностей. Решение двухмерных стационарных задач и задач для областей сложной формы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, сходимость и погрешность конечно-разностных аппроксимаций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их моделей на макроуровне на основе топологического подхода. Узловая матрица, матрицы главных контуров и главных сечений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нализ процессов в проектируемых объектах во временной области. Численные методы решения дифференциальных уравнений. Методы Эйлера и Рунге-Кутта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чувствительности. Абсолютные и относительные коэффициенты чувствительности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точности. Уравнение погрешности. Метод наихудшего случая оценки точности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Статистический анализ. Метод  Монте-Карло. Алгоритмы генерации случайных чисел с заданным законом распределения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сигналов и элементов цифровых устройств на функционально-логическом уровне. Многозначные алфавиты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инхронное моделирование цифровых устройств двоичным алфавитом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синхронное двоичное моделирование цифровых устройств. Событийный алгоритм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цифровых устройств многозначными алфавитами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Марковские случайные процессы. Потоки событий. Простейший поток. Типы систем массового обслуживания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эффективности систем массового обслуживания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одели систем массового обслуживания. Уравнения Колмогорова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систем массового обслуживания. Использование систем массового обслуживания для формализации описания работы вычислительных систем, технологических процессов и исследования надежности ЭВС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ерархическая, сетевая и реляционная модели данных. Операции в реляционной модели данных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ормализация данных в реляционной модели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и классификация методов оптимального проектирования. Многокритериальные задачи оптимизации, выбор критериев оптимальности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линейного программирования. Графический метод решения задачи линейного программирования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имплекс-метод  решения задачи линейного программирования. Алгоритм поиска допустимого решения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Симплекс-метод  решения задачи линейного программирования. Алгоритм поиска оптимального решения. Проблема вырожденности и зацикливания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Постановка задачи целочисленного программирования. Метод ветвей и границ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 xml:space="preserve">Нелинейное программирование. Методы одномерного поиска оптимального решения. Прямые поисковые методы, методы случайного поиска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иентные методы оптимизации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Решение задачи условной оптимизации в нелинейном программировании. Модифицированный градиентный метод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етоды штрафных функций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компоновки элементов по кристаллам или коммутационным платам. Методы и алгоритмы решения задачи компоновки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</w:rPr>
        <w:t>Постановка задачи размещения модулей на плате. Последовательный алгоритм размещения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</w:rPr>
        <w:t>Алгоритмы решения задачи размещения модулей на плате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</w:rPr>
        <w:t>Постановка задачи трассировки печатных соединений. Классификация алгоритмов трассировки. Волновой алгоритм Ли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Модифицированные волновые алгоритмы трассировки печатных соединений. Лучевой алгоритм трасс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basedOn w:val="Normal"/>
    <w:qFormat/>
    <w:pPr>
      <w:jc w:val="center"/>
    </w:pPr>
    <w:rPr>
      <w:sz w:val="28"/>
      <w:szCs w:val="28"/>
    </w:rPr>
  </w:style>
  <w:style w:type="paragraph" w:styleId="Style15">
    <w:name w:val="Подраздел"/>
    <w:basedOn w:val="Heading3"/>
    <w:qFormat/>
    <w:pPr>
      <w:widowControl w:val="false"/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6:00Z</dcterms:created>
  <dc:creator>a</dc:creator>
  <dc:description/>
  <cp:keywords/>
  <dc:language>en-US</dc:language>
  <cp:lastModifiedBy>Станкевич Андрей Владимирович</cp:lastModifiedBy>
  <dcterms:modified xsi:type="dcterms:W3CDTF">2011-06-02T10:06:00Z</dcterms:modified>
  <cp:revision>2</cp:revision>
  <dc:subject/>
  <dc:title>Вопросы к экзамену по дисциплине ТО САПР</dc:title>
</cp:coreProperties>
</file>