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е вопрос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дисциплине </w:t>
      </w:r>
    </w:p>
    <w:p>
      <w:pPr>
        <w:pStyle w:val="Heading1"/>
        <w:rPr/>
      </w:pPr>
      <w:r>
        <w:rPr/>
        <w:t>Метрология и измер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Основные термины и определения в области метрологии: метрология, измерение, основные виды и методы измер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 Основные термины и определения в области метрологии: погрешность измерения, ее виды и составляющие, формы выражения погрешностей, точность измер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Основные термины и определения в области метрологии: средства измерений и их классифик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 Погрешности средств измерений. Способы нормирования погрешностей средств измер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 Систематические погрешности измерений. Способы обнаружения и оценки систематических погреш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 Систематические погрешности измерений. Способы уменьшения систематических погреш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 Суммирование  неисключенных систематических погреш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 Принцип работы, устройство и характеристики магнитоэлектрического измерительного механ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 Случайные погрешности измерений. Оценка случайных погрешностей прямых равноточных измер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 Случайные погрешности измерений. Оценка случайных погрешностей косвенных измер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 Критерии грубых и ничтожных погреш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 Обработка результатов многократных наблюдений при прямых измер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 Обработка результатов многократных наблюдений при косвенных измер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 Оценка результирующей погрешности измерений при наличии неисключенной систематической погреш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 Оценка погрешностей измерений с однократными наблюд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6. Характеристики погрешностей и формы представления результатов измер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 Метрологическое обеспечение и его основные цели и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8 Структура метрологической службы Республики Беларусь. и ее основные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9 Эталоны единиц физических велич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 Передача размера единиц физических величин. Поверочные сх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1 Классификация электрорадиоизмерительных приборов и их основные характери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2 Общие структурные схемы электрорадиоизмерительных при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3 Измерение тока и напряжения электромеханическими приборами. Общий принцип работы электромеханических при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4 Принцип работы, устройство и характеристики магнитоэлектрического измерительного механ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5 Принцип работы, устройство и характеристики электродинамического измерительного механ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6 Принцип работы, устройство и характеристики электромагнитного измерительного механ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7 Магнитоэлектрические амперметры и вольтмет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8 Термоэлектрические и выпрямительные амперметры, их устройство, характеристики и область приме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9 Измерение напряжения электронными аналоговыми вольтметрами. Вольтметры прямого пре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0 Измерение напряжения электронными аналоговыми вольтметрами. Вольтметры срав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1 Зависимость показаний вольтметров от формы кривой измеряемого напря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2 Измерение напряжения электронными цифровыми вольтметрами. Общие сведения и классификация цифровых вольт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3 Цифровые вольтметры постоянного тока, реализующие время-импульсный метод преобразования. Неитегрирующие вольтмет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4 Цифровые вольтметры постоянного тока, реализующие время-импульсный метод преобразования. Итегрирующие вольтмет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5 Цифровые вольтметры постоянного тока, реализующие частотно-импульсный методы пре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6 Цифровые вольтметры постоянного тока, реализующие кодо-импульсный метод пре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7 Цифровые вольтметры переменного 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8 Общие сведения и классификация приборов для измерения частоты и интервалов времени. Резонансные частото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9 Типовая структурная схема цифрового частотомера и ее работа в различных режи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0 Особенности измерения низких и высоких частот с помощью цифровых частотом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1 Измерение фазового сдвига методом суммы и разности напря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2 Нулевой метод измерения фазового сдви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3. Измерение фазового сдвига методом преобразования его во временной интерв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4 Классификация методов и приборов для измерения мощ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5 Тепловые методы измерения мощности: болометрический (термисторный) и термоэлектриче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6 Электронные методы измерения мощности: метод вольтметра и метод с использованием горячих носителей 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7 Измерение проходящей  мощности. Метод с использованием направленных ответв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8 Измерение проходящей мощности. Метод поглощающей стен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9 Измерение проходящей мощности. Метод с использованием эффекта Хол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0 Измерение проходящей мощности. Пондеромоторный мет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1 Измерение параметров цепей с сосредоточенными постоянными. Мостовой метод измерения параметров двухполюс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2 Измерение параметров цепей с сосредоточенными постоянными. Резонансный метод измерения параметров двухполюс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3 Измерение параметров цепей с сосредоточенными постоянными. Метод за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4 Исследование формы электрических сигналов. Классификация, номенклатура параметров и основные опре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5 Структурная схема универсального осциллографа и краткая характеристика его основных функциональных уз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6 Скоростные и стробоскопические осциллограф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7 Универсальные осциллографы и их основные разновид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8 Осциллографические изме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9 Классификация измерительных генераторов. Основные параметры и обобщенная структурная схема И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0 Измерительные генераторы гармонических сигн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1 Низкочастотные, высокочастотные и сверхвысокочастотные измерительные генерат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2 Генераторы качающейся част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3 Синтезаторы част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4 Измерительные генераторы импульсов и специальной ф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5 Генераторы шумовых сигнал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20:00Z</dcterms:created>
  <dc:creator>BSUIR</dc:creator>
  <dc:description/>
  <dc:language>en-US</dc:language>
  <cp:lastModifiedBy>kafmis</cp:lastModifiedBy>
  <dcterms:modified xsi:type="dcterms:W3CDTF">2007-06-11T13:20:00Z</dcterms:modified>
  <cp:revision>2</cp:revision>
  <dc:subject/>
  <dc:title>                       Метрология, стандартизация и сертификация</dc:title>
</cp:coreProperties>
</file>