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9.png" ContentType="image/png"/>
  <Override PartName="/word/media/image6.png" ContentType="image/png"/>
  <Override PartName="/word/media/image23.png" ContentType="image/png"/>
  <Override PartName="/word/media/image13.jpeg" ContentType="image/jpeg"/>
  <Override PartName="/word/media/image22.jpeg" ContentType="image/jpeg"/>
  <Override PartName="/word/media/image7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19.wmf" ContentType="image/x-wmf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 xml:space="preserve">«Белорусский государственный университет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информатики и радиоэлектроники»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формационных технологий и управл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федра ИТАС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ind w:firstLine="539"/>
        <w:jc w:val="center"/>
        <w:rPr/>
      </w:pPr>
      <w:r>
        <w:rPr>
          <w:sz w:val="28"/>
          <w:szCs w:val="28"/>
        </w:rPr>
        <w:t>по лабораторной работе №3</w:t>
      </w:r>
    </w:p>
    <w:p>
      <w:pPr>
        <w:pStyle w:val="Normal"/>
        <w:widowControl w:val="false"/>
        <w:ind w:firstLine="539"/>
        <w:jc w:val="center"/>
        <w:rPr/>
      </w:pPr>
      <w:r>
        <w:rPr>
          <w:sz w:val="28"/>
          <w:szCs w:val="28"/>
        </w:rPr>
        <w:t>«Работа со стандартными программами Windows»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омпьютерные информационные технологии» (часть 2)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4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widowControl w:val="false"/>
        <w:ind w:firstLine="68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68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68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68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68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68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68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6840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6840"/>
        <w:rPr>
          <w:sz w:val="28"/>
          <w:szCs w:val="28"/>
        </w:rPr>
      </w:pPr>
      <w:r>
        <w:rPr>
          <w:sz w:val="28"/>
          <w:szCs w:val="28"/>
        </w:rPr>
        <w:t>Севернев А.М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1</w:t>
      </w:r>
      <w:r>
        <w:rPr>
          <w:sz w:val="28"/>
          <w:szCs w:val="28"/>
          <w:lang w:val="en-US"/>
        </w:rPr>
        <w:t>2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39"/>
        <w:rPr>
          <w:caps/>
          <w:szCs w:val="28"/>
        </w:rPr>
      </w:pPr>
      <w:r>
        <w:rPr>
          <w:caps/>
          <w:szCs w:val="28"/>
        </w:rPr>
        <w:t>Цель работы</w:t>
      </w:r>
    </w:p>
    <w:p>
      <w:pPr>
        <w:pStyle w:val="Normal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before="0" w:after="0"/>
        <w:ind w:left="0" w:firstLine="539"/>
        <w:jc w:val="both"/>
        <w:rPr/>
      </w:pPr>
      <w:r>
        <w:rPr/>
        <w:t xml:space="preserve">Ознакомиться с возможностями часто используемых приложений </w:t>
      </w:r>
      <w:r>
        <w:rPr>
          <w:lang w:val="en-US"/>
        </w:rPr>
        <w:t>Windows</w:t>
      </w:r>
      <w:r>
        <w:rPr/>
        <w:t>.</w:t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before="0" w:after="0"/>
        <w:ind w:left="0" w:firstLine="539"/>
        <w:jc w:val="both"/>
        <w:rPr/>
      </w:pPr>
      <w:r>
        <w:rPr/>
        <w:t xml:space="preserve">Получить практические навыки работы с некоторыми стандартными программами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pacing w:before="0" w:after="0"/>
        <w:ind w:left="0" w:firstLine="539"/>
        <w:rPr>
          <w:caps/>
          <w:szCs w:val="28"/>
        </w:rPr>
      </w:pPr>
      <w:r>
        <w:rPr>
          <w:caps/>
          <w:szCs w:val="28"/>
        </w:rPr>
        <w:t>Ход работы</w:t>
      </w:r>
    </w:p>
    <w:p>
      <w:pPr>
        <w:pStyle w:val="Normal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программой Адресная книга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 </w:t>
      </w:r>
      <w:r>
        <w:rPr>
          <w:rFonts w:cs="Times New Roman" w:ascii="Times New Roman" w:hAnsi="Times New Roman"/>
          <w:b w:val="false"/>
        </w:rPr>
        <w:t xml:space="preserve">Для запуска программы </w:t>
      </w:r>
      <w:r>
        <w:rPr>
          <w:rFonts w:cs="Times New Roman" w:ascii="Times New Roman" w:hAnsi="Times New Roman"/>
        </w:rPr>
        <w:t>Адресная книга</w:t>
      </w:r>
      <w:r>
        <w:rPr>
          <w:rFonts w:cs="Times New Roman" w:ascii="Times New Roman" w:hAnsi="Times New Roman"/>
          <w:b w:val="false"/>
        </w:rPr>
        <w:t xml:space="preserve"> выполним следующие действия: </w:t>
      </w:r>
      <w:r>
        <w:rPr>
          <w:rFonts w:cs="Times New Roman" w:ascii="Times New Roman" w:hAnsi="Times New Roman"/>
        </w:rPr>
        <w:t>Пуск–Все программы–Стандартные–Адресная книга (или Пуск–Выполнить…–wab–OK)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1.2 </w:t>
      </w:r>
      <w:r>
        <w:rPr>
          <w:rFonts w:cs="Times New Roman" w:ascii="Times New Roman" w:hAnsi="Times New Roman"/>
          <w:b w:val="false"/>
        </w:rPr>
        <w:t>Создадим список из пяти контактов под удостоверением Основная идентификационная запись (Main Identity)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данный список будет иметь вид, представленный на рисунке 2.1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2TimesNewRoman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014595" cy="376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Рисунок 1 – Список созданных контактов</w:t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1.3 </w:t>
      </w:r>
      <w:r>
        <w:rPr>
          <w:rFonts w:cs="Times New Roman" w:ascii="Times New Roman" w:hAnsi="Times New Roman"/>
          <w:b w:val="false"/>
        </w:rPr>
        <w:t>Создадим группу контактов (из части уже созданных) под основным удостоверением.</w:t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/>
          <w:b w:val="false"/>
          <w:bCs/>
          <w:kern w:val="2"/>
          <w:szCs w:val="32"/>
        </w:rPr>
        <w:t>Созданный список будет иметь вид, представленный на рисунке</w:t>
      </w:r>
      <w:r>
        <w:rPr>
          <w:rFonts w:cs="Times New Roman"/>
          <w:bCs/>
          <w:kern w:val="2"/>
          <w:szCs w:val="32"/>
        </w:rPr>
        <w:t xml:space="preserve"> </w:t>
      </w:r>
      <w:r>
        <w:rPr>
          <w:rFonts w:cs="Times New Roman"/>
          <w:b w:val="false"/>
          <w:bCs/>
          <w:kern w:val="2"/>
          <w:szCs w:val="32"/>
        </w:rPr>
        <w:t>2.2.</w:t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bCs/>
          <w:kern w:val="2"/>
          <w:szCs w:val="32"/>
        </w:rPr>
      </w:pPr>
      <w:r>
        <w:rPr>
          <w:rFonts w:cs="Times New Roman"/>
          <w:b w:val="false"/>
          <w:bCs/>
          <w:kern w:val="2"/>
          <w:szCs w:val="32"/>
        </w:rPr>
      </w:r>
    </w:p>
    <w:p>
      <w:pPr>
        <w:pStyle w:val="2TimesNewRoman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5534025" cy="410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imesNewRoman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Рисунок 2 – Главная идентификационная запись</w:t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firstLine="53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709"/>
        <w:jc w:val="both"/>
        <w:rPr>
          <w:sz w:val="28"/>
        </w:rPr>
      </w:pPr>
      <w:r>
        <w:rPr>
          <w:b/>
          <w:sz w:val="28"/>
          <w:szCs w:val="28"/>
        </w:rPr>
        <w:t>2.1.4</w:t>
      </w:r>
      <w:r>
        <w:rPr/>
        <w:t> </w:t>
      </w:r>
      <w:r>
        <w:rPr>
          <w:sz w:val="28"/>
        </w:rPr>
        <w:t>Запустим почтовый клиент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 xml:space="preserve"> </w:t>
      </w:r>
      <w:r>
        <w:rPr>
          <w:sz w:val="28"/>
          <w:lang w:val="en-US"/>
        </w:rPr>
        <w:t>Express</w:t>
      </w:r>
      <w:r>
        <w:rPr>
          <w:sz w:val="28"/>
        </w:rPr>
        <w:t xml:space="preserve"> и с помощью команды </w:t>
      </w:r>
      <w:r>
        <w:rPr>
          <w:b/>
          <w:sz w:val="28"/>
        </w:rPr>
        <w:t>Файл–Удостоверения–Добавить удостоверения…</w:t>
      </w:r>
      <w:r>
        <w:rPr>
          <w:sz w:val="28"/>
        </w:rPr>
        <w:t xml:space="preserve"> создадим новое удостоверение с произвольным именем (рисунок 3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68370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imesNewRoman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Рисунок 3 – Создание нового удостовер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>Вернёмся к программе Адресная книга под новым удостоверением (</w:t>
      </w:r>
      <w:r>
        <w:rPr>
          <w:b/>
          <w:sz w:val="28"/>
        </w:rPr>
        <w:t>Файл–Смена удостоверения…</w:t>
      </w:r>
      <w:r>
        <w:rPr>
          <w:sz w:val="28"/>
        </w:rPr>
        <w:t>) и создадим там несколько новых контактов (рисунок 4)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3686175" cy="3133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imesNewRoman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Рисунок 4 – Переключение на новое удостоверение</w:t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>Создадим два общих контакта (по одному от каждого удостоверения) На рисунках 5-7 показаны контакты каждого из имеющихся удостоверений, а также созданные общие контак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4338320" cy="326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imesNewRoman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lang w:val="en-US"/>
        </w:rPr>
      </w:pPr>
      <w:r>
        <w:rPr>
          <w:b w:val="false"/>
        </w:rPr>
        <w:t xml:space="preserve">Рисунок 5 – Содержимое удостоверения </w:t>
      </w:r>
      <w:r>
        <w:rPr>
          <w:b w:val="false"/>
          <w:lang w:val="en-US"/>
        </w:rPr>
        <w:t>Main Identify</w:t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imesNewRoman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Рисунок 6 – Содержимое «Нового удостоверения»</w:t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TimesNewRoman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imesNewRoman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Рисунок 7 – Общие контакты</w:t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before="0" w:after="0"/>
        <w:ind w:left="0" w:firstLine="539"/>
        <w:rPr>
          <w:rFonts w:ascii="Arial" w:hAnsi="Arial" w:cs="Arial"/>
          <w:b/>
          <w:b/>
          <w:bCs w:val="false"/>
          <w:iCs w:val="false"/>
        </w:rPr>
      </w:pPr>
      <w:r>
        <w:rPr>
          <w:rFonts w:cs="Arial" w:ascii="Arial" w:hAnsi="Arial"/>
          <w:b/>
        </w:rPr>
        <w:t>Работа с программой калькулятор</w:t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</w:rPr>
        <w:t>2.2.1</w:t>
      </w:r>
      <w:r>
        <w:rPr>
          <w:sz w:val="28"/>
        </w:rPr>
        <w:t xml:space="preserve"> Запустим программу Калькулятор выполняя следующие действия: </w:t>
      </w:r>
      <w:r>
        <w:rPr>
          <w:b/>
          <w:sz w:val="28"/>
          <w:szCs w:val="28"/>
        </w:rPr>
        <w:t>Пуск–Все программы–Стандартные–Калькулятор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</w:rPr>
        <w:t>Пуск–Выполнить…–</w:t>
      </w:r>
      <w:r>
        <w:rPr>
          <w:b/>
          <w:sz w:val="28"/>
          <w:szCs w:val="28"/>
          <w:lang w:val="en-US"/>
        </w:rPr>
        <w:t>calc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OK</w:t>
      </w:r>
      <w:r>
        <w:rPr>
          <w:sz w:val="28"/>
          <w:szCs w:val="28"/>
        </w:rPr>
        <w:t>) (рисунок 8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98315" cy="3195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8 – Внешний вид программы Калькулятор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> Произведём вычисления следующего выражени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Сначала введем первую часть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нажимая на “(“ 100+21 “)” 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8"/>
          <w:szCs w:val="28"/>
        </w:rPr>
        <w:t xml:space="preserve">. Полученный ответ сохраним клавишей </w:t>
      </w:r>
      <w:r>
        <w:rPr>
          <w:sz w:val="28"/>
          <w:szCs w:val="28"/>
        </w:rPr>
        <w:drawing>
          <wp:inline distT="0" distB="0" distL="0" distR="0">
            <wp:extent cx="352425" cy="31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унок 9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лее введем вторую часть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нажимая на “(“ 6000+400 “)” 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8"/>
          <w:szCs w:val="28"/>
        </w:rPr>
        <w:t>(рисунок 9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Теперь на нужно прибавить ко второй части первую. Нажимаем “+” </w:t>
      </w:r>
      <w:r>
        <w:rPr>
          <w:sz w:val="28"/>
          <w:szCs w:val="28"/>
        </w:rPr>
        <w:drawing>
          <wp:inline distT="0" distB="0" distL="0" distR="0">
            <wp:extent cx="36195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том“=” и получим (рисунок 9,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05250" cy="2895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4775" cy="2886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</w:t>
      </w:r>
    </w:p>
    <w:p>
      <w:pPr>
        <w:pStyle w:val="Normal"/>
        <w:widowControl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9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6965" cy="26981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</w:t>
      </w:r>
    </w:p>
    <w:p>
      <w:pPr>
        <w:pStyle w:val="Normal"/>
        <w:widowControl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9, лист 2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rPr>
          <w:rFonts w:ascii="Arial" w:hAnsi="Arial" w:cs="Arial"/>
          <w:b/>
          <w:b/>
          <w:iCs w:val="false"/>
        </w:rPr>
      </w:pPr>
      <w:r>
        <w:rPr>
          <w:rFonts w:cs="Arial" w:ascii="Arial" w:hAnsi="Arial"/>
          <w:b/>
          <w:iCs w:val="false"/>
        </w:rPr>
        <w:t>Работа с программой Таблица символов</w:t>
      </w:r>
    </w:p>
    <w:p>
      <w:pPr>
        <w:pStyle w:val="Normal"/>
        <w:widowControl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кроем программу Таблица символов. В выбранном шрифте осуществим поиск символа «евро» и определим его значение в кодировке Юникод (рисунок 10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4993640" cy="3740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10 – Поиск символа «евро» в выбранном шрифт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м открытие редактора личных символов командой Пуск–Выполнить…–eudcedit–ОК. Создадим произвольный личный символ и сохраним его в шрифтовой библиотеке (рисунок 11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3241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11 – Произвольный личный симво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рисунке 12 мы видим отображенный произвольный личный символ в окне Таблица символ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950" cy="37401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12 – Личный символ в окне Таблица символов</w:t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1418" w:right="1558" w:hanging="567"/>
        <w:jc w:val="both"/>
        <w:rPr/>
      </w:pPr>
      <w:r>
        <w:rPr>
          <w:rFonts w:cs="Arial" w:ascii="Arial" w:hAnsi="Arial"/>
          <w:b/>
          <w:iCs w:val="false"/>
        </w:rPr>
        <w:t xml:space="preserve">Работа с текстовыми редакторами, </w:t>
      </w:r>
      <w:r>
        <w:rPr>
          <w:rFonts w:cs="Arial" w:ascii="Arial" w:hAnsi="Arial"/>
          <w:b/>
          <w:iCs w:val="false"/>
          <w:lang w:val="en-US"/>
        </w:rPr>
        <w:t>Paint</w:t>
      </w:r>
      <w:r>
        <w:rPr>
          <w:rFonts w:cs="Arial" w:ascii="Arial" w:hAnsi="Arial"/>
          <w:b/>
          <w:iCs w:val="false"/>
        </w:rPr>
        <w:t xml:space="preserve"> и специальными возможностями</w:t>
      </w:r>
    </w:p>
    <w:p>
      <w:pPr>
        <w:pStyle w:val="Normal"/>
        <w:widowControl w:val="false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кроем Блокнот и наберем в нем небольшой фрагмент текста (рисунок 13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3465" cy="2365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13 – Работа в текстовом редакторе Блокно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форматируем фрагмент средствами Блокнота и скопируем егов файл отчета. Скопированный фрагмент текста из текстового редактора Блокнот:</w:t>
      </w:r>
      <w:r>
        <w:rPr>
          <w:i/>
          <w:sz w:val="28"/>
          <w:szCs w:val="28"/>
        </w:rPr>
        <w:t xml:space="preserve"> Если запустить Блокнот с ключом командной строки /.setup, то после запуска Блокнот «зависнет» – его окно не будет прорисовываться, хотя рабо-тать он будет верно (например, в таком Блокноте можно напечатать текст всле-пую и сохранить его в файл на диске.) Для выхода из этого «зависшего» Блок-нота можно использовать клавишу Esc или комбинацию клавиш Ctrl+D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кроем текстовый редактор WordPad и наберем в нем небольшой фрагмент текста (рисунок 14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3362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14 – Работа в текстовом редакторе WordPad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внедрим его в соответствующее место файла отчета и отформатируем фрагмент средствами редактора WordPad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lang w:val="en-US"/>
        </w:rPr>
        <w:object w:dxaOrig="8640" w:dyaOrig="376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2pt;height:188.3pt" filled="f" o:ole="">
            <v:imagedata r:id="rId22" o:title=""/>
          </v:shape>
          <o:OLEObject Type="Embed" ProgID="" ShapeID="ole_rId21" DrawAspect="Content" ObjectID="_1383222755" r:id="rId21"/>
        </w:objec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ткроем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создадим в нем произвольный графический объект (рисунок 15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7405" cy="3952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15 – Работа в графическом редакторе Pain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недрим графический объект в файл отчёта (рисунок 16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87570" cy="35045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16 – Внедренный графический объект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устим экранную лупу. Пользуясь Экранной лупой и инструментами редактора Paint отредактируем графический объект (рисунок 17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0982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17 – Редактирование графического объек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46905" cy="317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18 – Отредактированный графический объект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устим Диспетчер служебных программ, а из его окна запустим Экранную клавиатуру (рисунок 19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0" cy="3009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унок 19 – Запуск Экранной клавиатур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 помощью Экранной клавиатуры введем следующий текст: «Компьютерные Информационные Технологии (часть 2)». На рисунке 20 продемонстрирован режим работы с Экранной клавиатур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920" cy="3644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20 – Режим работы с Экранной клавиатурой</w:t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командной строкой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1 </w:t>
      </w:r>
      <w:r>
        <w:rPr>
          <w:sz w:val="28"/>
        </w:rPr>
        <w:t xml:space="preserve">Запустим </w:t>
      </w:r>
      <w:r>
        <w:rPr>
          <w:sz w:val="28"/>
          <w:szCs w:val="28"/>
        </w:rPr>
        <w:t>командную оболочку Windows. Произведем настройку окна командной строки в соответствии с заданием (рисунок 21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2190" cy="41986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21 – Изменение свойств командной стро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изменения свойств командная строка будет вид, представленный на рисунке 22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09440" cy="23329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– Окно командной строки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b/>
          <w:sz w:val="28"/>
          <w:szCs w:val="28"/>
        </w:rPr>
        <w:t>2.5.2 </w:t>
      </w:r>
      <w:r>
        <w:rPr>
          <w:sz w:val="28"/>
        </w:rPr>
        <w:t xml:space="preserve">Получим список команд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, скопировав его в файл отчёта (рисунок 12) и оформим его средствами </w:t>
      </w:r>
      <w:r>
        <w:rPr>
          <w:sz w:val="28"/>
          <w:lang w:val="en-US"/>
        </w:rPr>
        <w:t>Word</w:t>
      </w:r>
      <w:r>
        <w:rPr>
          <w:sz w:val="28"/>
        </w:rPr>
        <w:t xml:space="preserve"> в виде таблицы (таблица 1)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769610" cy="4070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– Список команд </w:t>
      </w:r>
      <w:r>
        <w:rPr>
          <w:sz w:val="28"/>
          <w:szCs w:val="28"/>
          <w:lang w:val="en-US"/>
        </w:rPr>
        <w:t>Windows XP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before="240" w:after="0"/>
        <w:ind w:firstLine="284"/>
        <w:rPr/>
      </w:pPr>
      <w:r>
        <w:rPr>
          <w:sz w:val="28"/>
          <w:szCs w:val="28"/>
        </w:rPr>
        <w:t xml:space="preserve">Таблица 1 – Список основных команд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widowControl w:val="false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545"/>
      </w:tblGrid>
      <w:tr>
        <w:trPr>
          <w:tblHeader w:val="true"/>
          <w:trHeight w:val="3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03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03"/>
              <w:rPr>
                <w:color w:val="000000"/>
              </w:rPr>
            </w:pPr>
            <w:r>
              <w:rPr>
                <w:color w:val="000000"/>
              </w:rPr>
              <w:t>ASSOC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либо изменение сопоставлений по расширениям имен файл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оманд и запуск программ по расписанию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ATTRIB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тображение и изменение атрибутов файл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BREAK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/выключение режима обработки комбинации клавиш CTRL+C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ACLS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тображение/редактирование списков управления доступом (ACL) к файлам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ALL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зов одного пакетного файла из другого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имени либо смена текущей папки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HCP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либо установка активной кодовой страницы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HDIR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имени либо смена текущей папки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HKDSK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иска и вывод статистики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HKNTFS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тображение или изменение выполнения проверки диска во время загрузки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LS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экрана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MD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пуск еще одного интерпретатора командных строк Windows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OLOR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цвета текста и фона, используемых по умолчанию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OMP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содержимого двух файлов или двух наборов файл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OMPACT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тображение/изменение сжатия файлов в разделах NTFS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ONVERT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дисковых томов FAT в NTFS. Нельзя выполнить преобразование текущего активного диска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COPY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рование одного или нескольких файлов в другое место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либо установка текущей даты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DEL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одного или нескольких файл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DIR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списка файлов и подпапок из указанной папки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DISKCOMP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содержимого двух гибких диск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DISKCOPY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рование содержимого одного гибкого диска на другой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DOSKEY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ние и повторный вызов командных строк; создание макрос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ECHO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сообщений и переключение режима отображения команд на экране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ENDLOCAL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локальных изменений среды для пакетного файла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ERAS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одного или нескольких файл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EXIT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ие работы программы CMD.EXE (интерпретатора командных строк)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FC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вух файлов или двух наборов файлов и вывод различий между ними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FIND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текстовой строки в одном или нескольких файлах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FINDSTR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строк в файлах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FOR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пуск указанной команды для каждого из файлов в наборе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FORMAT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ирование диска для работы с Windows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FTYP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либо изменение типов файлов, используемых при сопоставлении по расширениям имен файл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GOTO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управления в отмеченную строку пакетного файла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GRAFTABL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Позволяет Windows отображать расширенный набор символов в графическом режиме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HELP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ит справочную информацию о командах Windows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 условного выполнения команд в пакетном файле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LABEL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изменение и удаление меток тома для диск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апки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MKDIR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апки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MOD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игурирование системных устройст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MOR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ый вывод данных по частям размером в один экран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MOV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е одного или нескольких файлов из одной папки в другую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PATH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либо установка пути поиска исполняемых файл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PAUS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становка выполнения пакетного файла и вывод сообщения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POPD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предыдущего значения текущей активной папки, сохраненного с помощью команды PUSHD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на печать содержимого текстовых файл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PROMPT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приглашения в командной строке Windows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PUSHD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значения текущей активной папки и переход к другой папке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RD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папки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RECOVER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читаемой информации с плохого или поврежденного диска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REM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комментариев в пакетные файлы и файл CONFIG.SYS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REN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именование файлов и папок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RENAM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именование файлов и папок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REPLAC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щение файл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RMDIR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папки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, установка и удаление переменных среды Windows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SETLOCAL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локальных изменений среды для пакетного файла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SHIFT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содержимого (сдвиг) подставляемых параметров для пакетного файла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SORT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Сортировка ввода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Запуск программы или команды в отдельном окне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SUBST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Сопоставляет заданному пути имя диска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и установка системного времени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заголовка окна для текущего сеанса интерпретатора командных строк CMD.EXE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TRE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отображение структуры папок заданного диска или заданной папки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на экран содержимого текстовых файлов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VER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сведений о версии Windows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VERIFY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режима проверки правильности записи файлов на диск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VOL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 метки и серийного номера тома для диска.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color w:val="000000"/>
              </w:rPr>
            </w:pPr>
            <w:r>
              <w:rPr>
                <w:color w:val="000000"/>
              </w:rPr>
              <w:t>XCOPY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рование файлов и дерева папок.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</w:tabs>
        <w:ind w:left="1080" w:right="895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проводником</w:t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2.6.1 </w:t>
      </w:r>
      <w:r>
        <w:rPr>
          <w:sz w:val="28"/>
          <w:szCs w:val="28"/>
        </w:rPr>
        <w:t xml:space="preserve">Откроем программу Проводник. Отобразим в окне программы содержимое дис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(рисунок 24), найдем на нём файлы с рисунками и соберём их в папку Рисунки рабочего каталога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. Отобразим содержимое папки Рисунки в режиме диафильма (рисунок 25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35780" cy="32518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– Содержимое диска </w:t>
      </w:r>
      <w:r>
        <w:rPr>
          <w:sz w:val="28"/>
          <w:szCs w:val="28"/>
          <w:lang w:val="en-US"/>
        </w:rPr>
        <w:t>D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73880" cy="32746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– Режим диафильма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В</w:t>
      </w:r>
      <w:r>
        <w:rPr>
          <w:caps/>
        </w:rPr>
        <w:t>ыводы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</w:rPr>
        <w:t xml:space="preserve">Ознакомились с возможностями стандартных приложений </w:t>
      </w:r>
      <w:r>
        <w:rPr>
          <w:sz w:val="28"/>
          <w:lang w:val="en-US"/>
        </w:rPr>
        <w:t>Windows</w:t>
      </w:r>
      <w:r>
        <w:rPr>
          <w:sz w:val="28"/>
        </w:rPr>
        <w:t xml:space="preserve">. Получили практические навыки работы с некоторыми наиболее часто используемыми программами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588" w:hanging="73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2.%2.%3"/>
      <w:lvlJc w:val="left"/>
      <w:pPr>
        <w:tabs>
          <w:tab w:val="num" w:pos="1134"/>
        </w:tabs>
        <w:ind w:left="0" w:firstLine="851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 не полужирный"/>
    <w:basedOn w:val="Heading2"/>
    <w:qFormat/>
    <w:pPr>
      <w:numPr>
        <w:ilvl w:val="0"/>
        <w:numId w:val="2"/>
      </w:numPr>
    </w:pPr>
    <w:rPr>
      <w:b/>
      <w:bCs w:val="false"/>
      <w:iCs w:val="false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55:00Z</dcterms:created>
  <dc:creator>Admin</dc:creator>
  <dc:description/>
  <cp:keywords/>
  <dc:language>en-US</dc:language>
  <cp:lastModifiedBy>ADMIN</cp:lastModifiedBy>
  <dcterms:modified xsi:type="dcterms:W3CDTF">2012-06-01T13:10:00Z</dcterms:modified>
  <cp:revision>28</cp:revision>
  <dc:subject/>
  <dc:title>Министерство образования Республики Беларусь</dc:title>
</cp:coreProperties>
</file>