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ВОПРОСЫ К ЭКЗАМЕНУ ПО ДИСЦИПЛИНЕ ММИПиУ, ЧАСТЬ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2-2013 учебный год, зимняя се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4"/>
          <w:szCs w:val="24"/>
        </w:rPr>
      </w:pPr>
      <w:r>
        <w:rPr>
          <w:sz w:val="24"/>
          <w:szCs w:val="24"/>
        </w:rPr>
        <w:t>Множества. Операции над множе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четкие множества. Функции принадл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рт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ответствия. Операции над соответств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ответствия. Образ и прообраз множества в соответств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ношения. Операции над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Реляционная алгебра. Теоретико-множественные (традиционные) оп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Реляционная алгебра. Специальные оп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мбинаторные конфигурации и вычисление их кол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зводящие функции для сочет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изводящие функции для раз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теории графов. Способы задания граф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ешение оптимизационных задач на графах. Задача коммивояж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Решение оптимизационных задач на графах. Транспортная зада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Решение оптимизационных задач на графах. Задачи сетевого планирования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чи упорядочения вершин и ребер гра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ечные автоматы. Автоматы М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ечные автоматы. Автоматы М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ечные автоматы. Построение автомата Мура, эквивалентного автомату М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ечные автоматы. Построение автомата Мили, эквивалентного автомату М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логики высказываний. Логические операции. Таблицы исти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ункционально полные системы логически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овершенные дизъюнктивные нормальные 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ершенные конъюнктивные нормальные 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нимизация логических формул на основе дизъюнктивных нормальных фо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Минимизация логических формул на основе конъюнктивных нормальных фо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нятия логики предикатов. Операции над предик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ванторы. Операции над кванто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фиксная нормальн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88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6:00Z</dcterms:created>
  <dc:creator>bnv</dc:creator>
  <dc:description/>
  <cp:keywords/>
  <dc:language>en-US</dc:language>
  <cp:lastModifiedBy>bnv</cp:lastModifiedBy>
  <dcterms:modified xsi:type="dcterms:W3CDTF">2012-12-29T05:51:00Z</dcterms:modified>
  <cp:revision>4</cp:revision>
  <dc:subject/>
  <dc:title>Тема 1</dc:title>
</cp:coreProperties>
</file>