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ru-RU"/>
        </w:rPr>
      </w:pPr>
      <w:r>
        <w:rPr>
          <w:lang w:val="ru-RU"/>
        </w:rPr>
        <w:t>Проектирование баз данных</w:t>
      </w:r>
    </w:p>
    <w:p>
      <w:pPr>
        <w:pStyle w:val="Heading1"/>
        <w:rPr>
          <w:lang w:val="ru-RU"/>
        </w:rPr>
      </w:pPr>
      <w:r>
        <w:rPr>
          <w:lang w:val="ru-RU"/>
        </w:rPr>
        <w:t>Контрольная работа №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иан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Выполнил: Ильюкевич Викт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Задание 1</w:t>
      </w:r>
    </w:p>
    <w:p>
      <w:pPr>
        <w:pStyle w:val="TextBodyIndent"/>
        <w:rPr/>
      </w:pPr>
      <w:r>
        <w:rPr>
          <w:sz w:val="22"/>
          <w:szCs w:val="22"/>
        </w:rPr>
        <w:t>Разрабатывается база данных о футбольных командах, участвующих в некотором турнире. В базе данных хранится следующая информац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2"/>
          <w:szCs w:val="22"/>
        </w:rPr>
        <w:t>о командах: название, год создания, перечень основных достижен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об игроках: ФИО, год рождения, спортивный разряд, игровая функц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о тренерах: ФИО, категория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о расписании игр (дата, время и место каждой игры).</w:t>
      </w:r>
    </w:p>
    <w:p>
      <w:pPr>
        <w:pStyle w:val="TextBodyIndent"/>
        <w:rPr/>
      </w:pPr>
      <w:r>
        <w:rPr>
          <w:sz w:val="22"/>
          <w:szCs w:val="22"/>
        </w:rPr>
        <w:t>Названия команд, ФИО игроков и тренеров уникальны. Каждый игрок играет за одну команду. У каждой команды – один тренер, и каждый тренер тренирует одну команду. Каждая команда проводит с каждой командой одну игр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аботать базу данных, используя </w:t>
      </w:r>
      <w:r>
        <w:rPr>
          <w:sz w:val="22"/>
          <w:szCs w:val="22"/>
        </w:rPr>
        <w:t>ER</w:t>
      </w:r>
      <w:r>
        <w:rPr>
          <w:sz w:val="22"/>
          <w:szCs w:val="22"/>
          <w:lang w:val="ru-RU"/>
        </w:rPr>
        <w:t>-диаграммы.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8595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иаграмму я построил в программе </w:t>
      </w:r>
      <w:r>
        <w:rPr>
          <w:rFonts w:cs="Times New Roman" w:ascii="Times New Roman" w:hAnsi="Times New Roman"/>
        </w:rPr>
        <w:t>Xcode</w:t>
      </w:r>
      <w:r>
        <w:rPr>
          <w:rFonts w:cs="Times New Roman" w:ascii="Times New Roman" w:hAnsi="Times New Roman"/>
          <w:lang w:val="ru-RU"/>
        </w:rPr>
        <w:t xml:space="preserve"> для </w:t>
      </w:r>
      <w:r>
        <w:rPr>
          <w:rFonts w:cs="Times New Roman" w:ascii="Times New Roman" w:hAnsi="Times New Roman"/>
        </w:rPr>
        <w:t>MacO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highlight w:val="red"/>
          <w:lang w:val="ru-RU"/>
        </w:rPr>
        <w:t>Нужно также построить табл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“Команды”</w:t>
      </w:r>
    </w:p>
    <w:tbl>
      <w:tblPr>
        <w:tblW w:w="6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Таблица “Тренеры”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“Игроки”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фун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разря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Таблица “Расписание игр”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Задание 2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азрабатывается база данных – справочник о металлообрабатывающих станк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2268"/>
        <w:gridCol w:w="20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т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ефон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ечень обрабатываемых мета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танка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аждая модель станка поставляется только одним поставщиком</w:t>
      </w:r>
      <w:r>
        <w:rPr>
          <w:sz w:val="22"/>
          <w:szCs w:val="22"/>
        </w:rPr>
        <w:t xml:space="preserve">. – </w:t>
      </w:r>
      <w:r>
        <w:rPr>
          <w:sz w:val="22"/>
          <w:szCs w:val="22"/>
          <w:highlight w:val="red"/>
        </w:rPr>
        <w:t>Обратите на это внимание!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мер информации, содержащейся в базе данных: станок ДИП-100, поставщик – Московский станкостроительный завод (тел. 280-90-65), может использоваться для обработки стали, алюминия и меди, цена станка – 800 тыс. руб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полнить нормализацию таблицы. При решении задачи указать, каким нормальным формам не соответствует данная таблица и как выполняется приведение к нормальным формам.</w:t>
      </w:r>
    </w:p>
    <w:p>
      <w:pPr>
        <w:pStyle w:val="Heading1"/>
        <w:rPr/>
      </w:pPr>
      <w:r>
        <w:rPr>
          <w:lang w:val="ru-RU"/>
        </w:rPr>
        <w:t>Решение</w:t>
      </w:r>
      <w:r>
        <w:rPr/>
        <w:t xml:space="preserve"> (</w:t>
      </w:r>
      <w:r>
        <w:rPr>
          <w:rFonts w:cs="Times New Roman" w:ascii="Times New Roman" w:hAnsi="Times New Roman"/>
          <w:lang w:val="ru-RU"/>
        </w:rPr>
        <w:t>переделанное</w:t>
      </w:r>
      <w:r>
        <w:rPr/>
        <w:t>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так данная база данных выглядит в первой нормальной фор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2268"/>
        <w:gridCol w:w="20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т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ефон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та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станкостроительный за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90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тыс. 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станкостроительный за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90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тыс. 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станкостроительный за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90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тыс. Руб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едём данную БД ко второй нормальной форм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трибут «</w:t>
      </w:r>
      <w:r>
        <w:rPr>
          <w:rFonts w:cs="Times New Roman" w:ascii="Times New Roman" w:hAnsi="Times New Roman"/>
          <w:sz w:val="22"/>
          <w:szCs w:val="22"/>
          <w:lang w:val="ru-RU"/>
        </w:rPr>
        <w:t>Металл</w:t>
      </w:r>
      <w:r>
        <w:rPr/>
        <w:t>» находится в функциональной зависимости от ключа «Модель станка». Поэтому его вместе с ключом выносим в таблицу «Обрабатываемые металлы»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стан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алл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-1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ль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-1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юминий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-1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>А таблица «Станки» теперь имеет ви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802"/>
        <w:gridCol w:w="2288"/>
        <w:gridCol w:w="210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>Модель стан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>Телефон поставщ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танк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П-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станкостроительный зав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90-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тыс. Руб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перь база данных находится во второй нормальной форм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того чтобы привести базу данных к третьей нормальной форме мы должны избавиться от транзитивных зависимостей. В таблице «Станки» таковой является </w:t>
      </w:r>
      <w:r>
        <w:rPr>
          <w:rFonts w:cs="Times New Roman" w:ascii="Times New Roman" w:hAnsi="Times New Roman"/>
          <w:i/>
          <w:lang w:val="ru-RU"/>
        </w:rPr>
        <w:t>Модель станка =&gt; Поставщик =&gt; Телефон поставщика</w:t>
      </w:r>
      <w:r>
        <w:rPr>
          <w:rFonts w:cs="Times New Roman" w:ascii="Times New Roman" w:hAnsi="Times New Roman"/>
          <w:lang w:val="ru-RU"/>
        </w:rPr>
        <w:t>. А раз нам известно, что каждая модель станка поставляется только одним поставщиком, то мы можем вынести данные о поставщике в отдельную таблицу «Поставщики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оставщики»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щи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>Московский станкостроительный зав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>280-90-6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аблица «Станки» примет вид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Станки</w:t>
      </w:r>
      <w:r>
        <w:rPr/>
        <w:t>»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стан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щ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-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>Московский станкостроительный зав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>800 тыс. Руб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наша база данных приведена к третьей нормальной форме.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lang w:val="ru-RU"/>
        </w:rPr>
        <w:t xml:space="preserve">Таблица нормализована. </w:t>
      </w:r>
    </w:p>
    <w:p>
      <w:pPr>
        <w:pStyle w:val="Heading1"/>
        <w:rPr/>
      </w:pPr>
      <w:r>
        <w:rPr>
          <w:lang w:val="ru-RU"/>
        </w:rPr>
        <w:t>Решение</w:t>
      </w:r>
      <w:r>
        <w:rPr/>
        <w:t xml:space="preserve"> (</w:t>
      </w:r>
      <w:r>
        <w:rPr>
          <w:rFonts w:cs="Times New Roman" w:ascii="Times New Roman" w:hAnsi="Times New Roman"/>
          <w:lang w:val="ru-RU"/>
        </w:rPr>
        <w:t>старое</w:t>
      </w:r>
      <w:r>
        <w:rPr/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так данная база данных выглядит в первой нормальной фор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268"/>
        <w:gridCol w:w="2268"/>
        <w:gridCol w:w="20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т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ефон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ечень обрабатываемых мета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тан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станкостроительный за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90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тыс. 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станкостроительный за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90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тыс. 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станкостроительный за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90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тыс. Руб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highlight w:val="red"/>
          <w:lang w:val="ru-RU"/>
        </w:rPr>
        <w:t xml:space="preserve">Лучше назвать атрибут не «Перечень </w:t>
      </w:r>
      <w:r>
        <w:rPr>
          <w:sz w:val="22"/>
          <w:szCs w:val="22"/>
          <w:highlight w:val="red"/>
          <w:lang w:val="ru-RU"/>
        </w:rPr>
        <w:t>обрабатываемых металлов</w:t>
      </w:r>
      <w:r>
        <w:rPr>
          <w:rFonts w:cs="Times New Roman" w:ascii="Times New Roman" w:hAnsi="Times New Roman"/>
          <w:highlight w:val="red"/>
          <w:lang w:val="ru-RU"/>
        </w:rPr>
        <w:t>», а «Металл», так как после приведения к 1НФ каждое значение этого атрибута будет атомарным (попросту говоря, содержать один металл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едём данную БД ко второй нормальной фор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</w:t>
      </w:r>
      <w:r>
        <w:rPr>
          <w:rFonts w:cs="Times New Roman" w:ascii="Times New Roman" w:hAnsi="Times New Roman"/>
          <w:highlight w:val="red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ибуты  «Телефон поставщика» и «Цена станка» находятся в функциональной зависимости от ключа (</w:t>
      </w:r>
      <w:r>
        <w:rPr>
          <w:rFonts w:cs="Times New Roman" w:ascii="Times New Roman" w:hAnsi="Times New Roman"/>
          <w:i/>
          <w:lang w:val="ru-RU"/>
        </w:rPr>
        <w:t>Модель станка, Поставщик)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highlight w:val="red"/>
          <w:lang w:val="ru-RU"/>
        </w:rPr>
        <w:t>Здесь ключ – (Модель станка, металл), так как именно эта комбинация никогда не повторяет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highlight w:val="red"/>
          <w:lang w:val="ru-RU"/>
        </w:rPr>
        <w:t>Кроме того, цена станка зависит только от модели, а телефон поставщика – только от поставщики (конечно, не от станка, который он поставляет).</w:t>
      </w:r>
      <w:r>
        <w:rPr>
          <w:rFonts w:cs="Times New Roman" w:ascii="Times New Roman" w:hAnsi="Times New Roman"/>
          <w:lang w:val="ru-RU"/>
        </w:rPr>
        <w:t xml:space="preserve"> Поэтому данные аттрибуты вместе с ключом выделяется в отдельную таблицу. Назовём эту таблицу «Станки от поставщиков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802"/>
        <w:gridCol w:w="2288"/>
        <w:gridCol w:w="210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>Модель стан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>Телефон поставщ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танк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П-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станкостроительный зав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90-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тыс. Руб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трибут «</w:t>
      </w:r>
      <w:r>
        <w:rPr>
          <w:rFonts w:cs="Times New Roman" w:ascii="Times New Roman" w:hAnsi="Times New Roman"/>
          <w:sz w:val="22"/>
          <w:szCs w:val="22"/>
          <w:lang w:val="ru-RU"/>
        </w:rPr>
        <w:t>Перечень обрабатываемых металлов</w:t>
      </w:r>
      <w:r>
        <w:rPr>
          <w:rFonts w:cs="Times New Roman" w:ascii="Times New Roman" w:hAnsi="Times New Roman"/>
          <w:lang w:val="ru-RU"/>
        </w:rPr>
        <w:t>» находится в функциональной зависимости от ключа «Модель станка». Поэтому его вместе с ключом выносим в таблицу «Обрабатываемые металлы»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стан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батываемый металл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-1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ль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-1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люминий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-1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перь база данных находится во второй нормальной форм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того чтобы привести базу данных к третьей нормальной форме мы должны избавиться от транзитивных зависимостей. Таковой тут является </w:t>
      </w:r>
      <w:r>
        <w:rPr>
          <w:rFonts w:cs="Times New Roman" w:ascii="Times New Roman" w:hAnsi="Times New Roman"/>
          <w:i/>
          <w:lang w:val="ru-RU"/>
        </w:rPr>
        <w:t>Модель станка =&gt; Поставщик =&gt; Телефон поставщика</w:t>
      </w:r>
      <w:r>
        <w:rPr>
          <w:rFonts w:cs="Times New Roman" w:ascii="Times New Roman" w:hAnsi="Times New Roman"/>
          <w:lang w:val="ru-RU"/>
        </w:rPr>
        <w:t>. Разобьём её на две таблиц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оставщики»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щи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>Московский станкостроительный зав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>280-90-6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Поставки</w:t>
      </w:r>
      <w:r>
        <w:rPr/>
        <w:t>»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стан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щи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-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>Московский станкостроительный зав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2"/>
                <w:szCs w:val="22"/>
              </w:rPr>
              <w:t>800 тыс. Руб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еперь наша база данных приведена к третьей нормальной форм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аблица нормализована. </w:t>
      </w:r>
    </w:p>
    <w:p>
      <w:pPr>
        <w:pStyle w:val="Normal"/>
        <w:rPr>
          <w:rFonts w:ascii="Times New Roman" w:hAnsi="Times New Roman" w:cs="Times New Roman"/>
          <w:highlight w:val="red"/>
          <w:lang w:val="ru-RU"/>
        </w:rPr>
      </w:pPr>
      <w:r>
        <w:rPr>
          <w:rFonts w:cs="Times New Roman" w:ascii="Times New Roman" w:hAnsi="Times New Roman"/>
          <w:highlight w:val="red"/>
          <w:lang w:val="ru-RU"/>
        </w:rPr>
        <w:t>Эту задачу нужно переделать, хотя результат, скорее всего, не изменит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4:00Z</dcterms:created>
  <dc:creator>Victor</dc:creator>
  <dc:description/>
  <cp:keywords/>
  <dc:language>en-US</dc:language>
  <cp:lastModifiedBy>Victor</cp:lastModifiedBy>
  <dcterms:modified xsi:type="dcterms:W3CDTF">2013-01-30T08:50:00Z</dcterms:modified>
  <cp:revision>18</cp:revision>
  <dc:subject/>
  <dc:title>Проектирование баз данных</dc:title>
</cp:coreProperties>
</file>