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у «Аппаратное обеспечение интеллектуальных систем» для специальности 1-40 03 01 «Искусственный интеллек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ь 1 «Организация и функционирование традиционных интеллектуальных компьют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Этапы развития и поколения ЭВМ. Эволюция их интеллектуальных свойст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апы развития и поколения ЭВМ. Определяющие свойства (качества) поколения ЭВМ. Характерные типы ЭВМ поколений и их основные характеристи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лассификация персональных компьютеров по поколениям и конструктивному исполнени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волюция технологии использования ЭВ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традиционных и интеллектуальных ЭВ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щие понятия об интеллектуальных системах. Основные виды знаний, применяемые в интеллектуальных системах. Функциональные механизмы интеллектуальных систе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волюция интеллектуальных свойств ЭВМ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2. Информационно-логические основы построения ЭВ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истемы счисления, применяемые в вычислительной технике (двоичная, восьмеричная, шестнадцатеричная, двоично-десятичная система счисления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 в ЭВМ. Представление чисел в естественной и нормальных формах (с фиксированной и плавающей точкой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дирование чисел в ЭВМ (прямой, обратный, дополнительный коды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операций в двоичной системе счисления над числами в формах с фиксированной и плавающей точкой в разных код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Логические переменные и функции. Функционально полные наборы логических функций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став и свойства основного функционально полного набора логических элементов (функций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коны и следствия правила алгебры логи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образование логических функц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апы логического проектирования устройств. Синтез функциональных узлов (комбинационных схем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рмальные формы представления логических функций (совершенные, дизъюнктивные и конъюнктивные формы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методы минимизации логических функций (расчетный, расчетно-табличный, табличный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логических функций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ункциональная полнота различных наборов элементарных логических функц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Элементы памяти (триггеры). Описание поведения триггеров. Построение регистров, сдвигателей, счетчиков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интез схем с памятью (цифровых автоматов)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3. Принципы построения и функционирования ЭВ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понятия о принципах организации ЭВ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нцип программного управления. Особенности реализации принципа программного управления в традиционных ЭВМ (концепция Фон-Неймана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став и порядок функционирования традиционных ЭВМ с архитектурой Фон-Неймана (ЭВМ общего назначения и персональных компьютеров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ункциональная организация ЭВМ (архитектура). Абстрактные элементы, используемые для определения функциональной организации ЭВМ (наборы символов, машинные операции, адреса, команды, системы команд, способы адресации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жимы работы ЭВМ (однопрограммный,  многопрограммный, пакетный, режим реального времени и т.д.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ребования в ЭВМ, обеспечивающие многопрограммный режим работы. Средства, необходимые для обеспечения многопрограммного режима работы (организация памяти, защита памяти, прерывания, организация ввода-вывода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щие сведения о построении (структуре) и функционировании основных подсистем традиционных ЭВМ (обрабатывающей, памяти, ввода-вывода и обслуживания)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4. Развитие структуры и архитектуры ЭВ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тенденции и направления развития структуры ЭВ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правления развития основных подсистем традиционных ЭВМ общего назначения и персональных компьютеров (обрабатывающей, памяти, ввода-вывода, управления и обслуживания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витие операционных сред (архитектур) в ЭВМ различных поколений. Концептуальные модели виртуальных, объектно-ориентированных и интеллектуальных ЭВМ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Параллельные компьютеры для интеллектуальных систе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особенности и требования к интеллектуальным системам обработки знан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бщая классификация вычислительных систем по типам потоков и команд и данных, способу обработки данных в процессоре, степени связанности компонентов системы, степени однородности основных компонент системы, типы внутренних связей между системами (по Флинну и Головкину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характеристики многопроцессорных систем (массивных, симметричных, векторных, неоднородных, кластерных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ластерные системы семейства «СКИФ».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Часть 2 « Ассоциативная память и ассоциативные процессоры в интеллектуальных компьютерах»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ссоциативная память: основные понятия и определ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особенности памяти с адресацией по содержанию (ПАС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особы реализации ПАС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иды ассоциац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ношения. Определение и обозначение отношени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онструкция ассоциаций, способы построения информационных структур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7. Программный подход к адресации по содержанию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программного способа адресации по содержанию (хеширования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странство имен и пространство адресов. Уровень взаимоотношений этих пространств. Сжатие пространства адрес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сновные области применения хеширования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ункции хешировани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пособы перевода ключевых слов в числовые знач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пособы преобразования числового знач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в хеш-адрес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ллизия. Основные методы (способы) обработки коллиз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бинг. Когда он применяется? Основные виды пробинг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применения области переполнения при возникновении коллиз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хеширование. Основные виды рехеширов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руктура ХЕШ-таблиц. Основные составляющие ХЕШ- таблиц (поля и флажки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етоды ускорения процедур поиска данных в ХЕШ-таблиц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клеточной организации ХЕШ-таблиц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виды (типы) связанных спис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льтисписки. Информация, записываемая в справочник в структуре мультисписка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огические принципы организации ассоциативных запоминающих устройств (АЗУ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задачи АЗУ, реализующих поиск по содержанию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азовая логическая операция запоминающих устройств с адресацией по содержанию. Логические функции, используемые при ее выполнени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Логические формулы, используемые для определения совпадения или несовпадения аргумента поиска (А) и слова в памяти (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пособы реализации операций сравнения А и 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функции АЗ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применения маскирования при выполнении различных операций (считывания, записи, поиска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ой метод, применяемый при выполнении проверки на совпадение в памяти результа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ипы поисковых операций, выполняемых АЗУ, параллельным по словам и последовательным по разряда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блемы адресного считывания и адресной записи в АЗУ базовой структуры с поиском, параллельным по словам и последовательным по разряда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диагональной адресации в АЗ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иды (типы) АЗУ ( по параллелизму и последовательности)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сто ассоциативной памяти в современных вычислительных системах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9.1 Общие свед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правления применения АЗУ в вычислительных систем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арианты реализации программируемой логи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функциональной памя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итерии, применяемые при сравнении методов реализации программируемой логики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 Ассоциативные процессор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правления развития АЗУ, ориентированные на повышение уровня параллелизма и гибкости при выполнении поисковых операц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итерии классификации ассоциативных процессоров (АП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ипы (примеры) АП с высоким уровнем параллелизма и АП с операционными устройствами высокого уровня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 Применение принципов ассоциативного поиска и обработки информации в интеллектуальных компьютер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и основные элементы (составляющие) интеллектуальных компьютер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нятие об интеллектуальном интерфейсе. Его основные особен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сти уровня конечного пользовател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правления применения ассоциативного поиска и обработки информации в интеллектуальных компьютерах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по части 1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Аладьев В.З., Хунт Ю.А., Шишаков М.Л. Основы информатики. – М.: Филинъ, 1999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8"/>
          <w:szCs w:val="28"/>
        </w:rPr>
        <w:t>Бройдо В.Л., Ильина О.П. Архитектура ЭВМ и систем. Учебник для ВУЗов, 2-ое издание – СПб.: Питер, 2009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.Головкин Б.А. Параллельные вычислительные системы. – М.:Наука, 1980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Лысиков Б.Г. Арифметические и логические основы цифровых автоматов. Учебник для ВУЗов – Мн.: Высшая школа, 1980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ган Б.М. Электронные вычислительные машины и системы. – М.: Энергия, 1999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чков В.П. организация и функционирование традиционных и интеллектуальных компьютеров: учеб. пособие/В.П. Качков, И.Я. Доморадов; под науч. ред. В.В. Голенкова – Минск: БГУИР, 2006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Перспективы развития вычислительной техники: справочное пособие в 11 кл. Кн.2 «Интеллектуализация ЭВМ» кн.3 «ЭВМ общего назначения» / под ред. Ю.М. Смирнова. – М.: Высш. Школа, 1989г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именс ДЖ. ЭВМ пятого поколения. Компьютеры 90-х годов. – М.: Финансы и статистика, 1986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Фути К., Судзуки Н. Языки программирования и схемотехника С БИС. Пер. с япон. – М.: Мир, 1988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по дисциплине «Аппаратное обеспечение интеллектуальных систем» --</w:t>
      </w:r>
    </w:p>
    <w:p>
      <w:pPr>
        <w:pStyle w:val="Normal"/>
        <w:spacing w:before="0" w:after="12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» разделы 1-5, приложение А;</w:t>
      </w:r>
    </w:p>
    <w:p>
      <w:pPr>
        <w:pStyle w:val="Normal"/>
        <w:spacing w:before="0" w:after="12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актическая часть – лабораторные работы 1-5.</w:t>
      </w:r>
    </w:p>
    <w:p>
      <w:pPr>
        <w:pStyle w:val="Normal"/>
        <w:spacing w:before="0" w:after="120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по части 2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sz w:val="28"/>
          <w:szCs w:val="28"/>
        </w:rPr>
        <w:t>Ассоциативная память и ассоциативные процессоры в интеллектуальных компьютерах. Учебно-вспомогательное пособие./Качков В.П., Доморадов И.Л., Сердюков Р.Е. под науч. ред. проф. Голенкова В.В. - Мн.: БГУИР, 2009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хонен Т. Ассоциативные запоминающие устройства. Пер. с англ. – М.: Мир, 1982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граммирование в ассоциативных машинах. Монография Голенкова В.В. и др. – Мн.: БГУИР, 2001г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рбер К.Дж. Архитектура высокопроизводительных вычислительных систем. Пер. с англ. – М.: Наука, 1985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по дисциплине «Аппаратное обеспечение интеллектуальных систем» --</w:t>
      </w:r>
    </w:p>
    <w:p>
      <w:pPr>
        <w:pStyle w:val="Normal"/>
        <w:spacing w:before="0" w:after="120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Теория» -- разделы 6-9.</w:t>
      </w:r>
    </w:p>
    <w:p>
      <w:pPr>
        <w:pStyle w:val="Normal"/>
        <w:spacing w:before="0" w:after="12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актическая часть  -- лабораторные работы 6-8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1:00Z</dcterms:created>
  <dc:creator>gubarevich</dc:creator>
  <dc:description/>
  <cp:keywords/>
  <dc:language>en-US</dc:language>
  <cp:lastModifiedBy>gubarevich</cp:lastModifiedBy>
  <cp:lastPrinted>2014-11-28T09:51:00Z</cp:lastPrinted>
  <dcterms:modified xsi:type="dcterms:W3CDTF">2014-12-10T07:12:00Z</dcterms:modified>
  <cp:revision>3</cp:revision>
  <dc:subject/>
  <dc:title>Вопросы </dc:title>
</cp:coreProperties>
</file>