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-485140</wp:posOffset>
                </wp:positionV>
                <wp:extent cx="1819275" cy="25393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  <w:t>5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.  Подс-ма польз-лей моб. сети ст. GSM: М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MAP баз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я на протоколе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ТСАР и исп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я для передачи инф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 роуминга и др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сигнальной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нф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 из одной сотовой сети в др. Подс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ма MAP обесп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е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т не только передачу инф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 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у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отовыми с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мами, но и орг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ет активацию тех или иных операций с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уда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го конца. К ос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ым процедурам MAP от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я: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-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рег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ция местопо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я аб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та для сохр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я воз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ти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осущ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я исх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приема вх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щих выз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ов в пределах всей сети,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что обесп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ет воз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ть роуминга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перерег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ция и стирание предыдущей инф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 о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местопо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 аб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нта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доп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ные виды обслуж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я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из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ене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ие абон-ких данных в регистрах HLR и VLR; - передача инф-ии о тариф-ии и др. Инф-ия о местопол-ии аб-та д. обновл-ся в регистре HLR каждые несколько минут. Для этого MAP с пом-ю сообщ-й ТСАР передает инф-ию в базу данных HLR из базы данных VLR комм-нного узла, в кот. временно нах-ся моб-й аб-нт. Помимо подсистем ТСАР и МТР протокол MAP также исп-ет подс-му упр-я соед-ями сигнал-ии SCCP, причем только не ориентированные на соед-ие классы услуг (классы 0 и 1). Осн-я з-ча SCCP при передаче сообщ-й роуминга заключ-ся в пересчете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глобального заголовка (GT) в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маршрутную инф-ию, т.е. в коды пунктов сигнал-ии на сети ОКС №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030" cy="5638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-38.2pt;mso-position-vertical-relative:text;margin-left:67.95pt;mso-position-horizontal-relative:text">
                <v:textbox inset="0.1in,0.05in,0.1in,0.0395833333333333in"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  <w:t>5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>.  Подс-ма польз-лей моб. сети ст. GSM: МА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MAP баз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я на протоколе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ТСАР и исп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я для передачи инф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 роуминга и др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сигнальной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нф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 из одной сотовой сети в др. Подс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ма MAP обесп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е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т не только передачу инф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 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/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у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отовыми с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мами, но и орг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ет активацию тех или иных операций с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уда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го конца. К ос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ым процедурам MAP от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я: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-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рег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ция местопо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я аб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та для сохр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я воз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ти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осущ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я исх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приема вх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щих выз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ов в пределах всей сети,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что обесп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ет воз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ть роуминга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перерег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ция и стирание предыдущей инф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 о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местопо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 аб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нта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доп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ные виды обслуж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я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из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ене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ие абон-ких данных в регистрах HLR и VLR; - передача инф-ии о тариф-ии и др. Инф-ия о местопол-ии аб-та д. обновл-ся в регистре HLR каждые несколько минут. Для этого MAP с пом-ю сообщ-й ТСАР передает инф-ию в базу данных HLR из базы данных VLR комм-нного узла, в кот. временно нах-ся моб-й аб-нт. Помимо подсистем ТСАР и МТР протокол MAP также исп-ет подс-му упр-я соед-ями сигнал-ии SCCP, причем только не ориентированные на соед-ие классы услуг (классы 0 и 1). Осн-я з-ча SCCP при передаче сообщ-й роуминга заключ-ся в пересчете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глобального заголовка (GT) в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маршрутную инф-ию, т.е. в коды пунктов сигнал-ии на сети ОКС №7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1002030" cy="5638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54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-485140</wp:posOffset>
                </wp:positionV>
                <wp:extent cx="1819275" cy="50596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5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55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Подсистема эксплуатации и технического обслуж-ия: ОМАР. Назн-ие и модель управ-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ОМАР позволяет персоналу техобсл. и экспл. контролировать и управлять оборуд-ем, связанным с сетью сигнал-ии ОКС №7, из центра технич. эксплуатации с пом-ю протокола, обесп-щего средства обмена со всеми др. узлами сети. Для обесп-я передачи инф-ии, не отн-щейся к инф-ционному каналу, м/у пунктом упр-я и узлами, зад-вованными для обесп-я ф-ций технич. обслуж-я и эксплуатации сети, исп-ся подс-ма ТСА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Модель упр-я ОКС №7 связана с контроле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координацией и упр-ем ресурсами, кот. позволяют ОКС №7 осущ-ть осн-ую связь м/у пунктами сигнал-ии. Для достиж-я этих ф-циональных возм-тей исп-ся категории упр-я: с-мами; ур-нем; протокол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Упр-е с-мами руководит, контролирует и координирует ресурсы, проходящие ч/з протоколы прикладного ур-ня. Совок-ть этих ф-ций известна как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Прикладной сервисный эл-т упр-я и техобсл-я (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OMASE):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 -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OMASE вз/д-ет с подс-мой ОМАР ч/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интерфейс с-много упр-я услугами (SMSI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Ф-ции упр-я ур-нями ОКС №7 вып-ся соотв-щим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средством упр-я ур-ня (LME)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с исп-нием спец.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интерфейса упр-я ур-нем (LMI).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Упр-е протоколом связано с единичным примером связи внут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NewRomanPSMT;MS Mincho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определенного уровня. Вз/д-е подс-мы ОМАР с польз-лями др. подс-м ОКС №7 (TUP, ISUP, MAP и др.) осущ-ся ч/з нестандартизированный прикладной интерфейс упр-я (AMI). ОМАР исп-ет для упр-я объектами сети модель упр-я, кот. хранится в базе упр-щей инф-ии (MIB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14408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NewRomanPSMT;MS Mincho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дс-ма ОМАР отн-ся к 3 нижним ур-ня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TMN: 3) управление сетью; 4) упр-е сетевыми эл-тами; 5) сетевые эл-ты, кот. подлежат упр-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NewRomanPSMT;MS Mincho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В то же время ОМАР вз/д-ет с др. частями TMN для обесп-я упр-я услуг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190" cy="6445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8.4pt;mso-wrap-distance-left:9.05pt;mso-wrap-distance-right:9.05pt;mso-wrap-distance-top:0pt;mso-wrap-distance-bottom:0pt;margin-top:-38.2pt;mso-position-vertical-relative:text;margin-left:209.7pt;mso-position-horizontal-relative:text">
                <v:textbox inset="0.1in,0.05in,0.1in,0.0395833333333333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  <w:t xml:space="preserve">55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Подсистема эксплуатации и технического обслуж-ия: ОМАР. Назн-ие и модель управ-ия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ОМАР позволяет персоналу техобсл. и экспл. контролировать и управлять оборуд-ем, связанным с сетью сигнал-ии ОКС №7, из центра технич. эксплуатации с пом-ю протокола, обесп-щего средства обмена со всеми др. узлами сети. Для обесп-я передачи инф-ии, не отн-щейся к инф-ционному каналу, м/у пунктом упр-я и узлами, зад-вованными для обесп-я ф-ций технич. обслуж-я и эксплуатации сети, исп-ся подс-ма ТСАР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Модель упр-я ОКС №7 связана с контролем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координацией и упр-ем ресурсами, кот. позволяют ОКС №7 осущ-ть осн-ую связь м/у пунктами сигнал-ии. Для достиж-я этих ф-циональных возм-тей исп-ся категории упр-я: с-мами; ур-нем; протоколом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Упр-е с-мами руководит, контролирует и координирует ресурсы, проходящие ч/з протоколы прикладного ур-ня. Совок-ть этих ф-ций известна как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Прикладной сервисный эл-т упр-я и техобсл-я (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OMASE):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 -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OMASE вз/д-ет с подс-мой ОМАР ч/з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интерфейс с-много упр-я услугами (SMSI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Ф-ции упр-я ур-нями ОКС №7 вып-ся соотв-щим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средством упр-я ур-ня (LME)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с исп-нием спец.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интерфейса упр-я ур-нем (LMI).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Упр-е протоколом связано с единичным примером связи внутр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NewRomanPSMT;MS Mincho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определенного уровня. Вз/д-е подс-мы ОМАР с польз-лями др. подс-м ОКС №7 (TUP, ISUP, MAP и др.) осущ-ся ч/з нестандартизированный прикладной интерфейс упр-я (AMI). ОМАР исп-ет для упр-я объектами сети модель упр-я, кот. хранится в базе упр-щей инф-ии (MIB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1565910" cy="14408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NewRomanPSMT;MS Mincho" w:cs="Arial"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одс-ма ОМАР отн-ся к 3 нижним ур-ня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TMN: 3) управление сетью; 4) упр-е сетевыми эл-тами; 5) сетевые эл-ты, кот. подлежат упр-ю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NewRomanPSMT;MS Mincho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В то же время ОМАР вз/д-ет с др. частями TMN для обесп-я упр-я услугами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1139190" cy="6445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3415</wp:posOffset>
                </wp:positionH>
                <wp:positionV relativeFrom="paragraph">
                  <wp:posOffset>-485140</wp:posOffset>
                </wp:positionV>
                <wp:extent cx="1819275" cy="2539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  <w:t>5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.  Принципы построения сети ОКС№7. Структура сети и режимы сигнализ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Компоненты: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Сеть связи, обслуживаемая ОКС, состоит из узлов коммутации и обработки, соединенных звеньями передачи. Узлы сети связи, исп-щие ОКС, рассм-ся как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пункты сигнал-ии (ПС).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Два ПС, для кот. сущ-ет возм-ть связи м/у их соотв-щими ф-циями подс-м польз-лей, наз-ся пунктами, имеющими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сигнальное отношение.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Два ПС, непосредственно соединенные пучком звеньев сигнал-ии, наз-ся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смежными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пунктами сигнал-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Режим сигнал-ии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- это связь м/у путём, по кот. проходит сигнальное сообщ-е в сети сигнал-ии, и сигнальным отн-нием, к кот. отн-ся это сообщ-е. Пункты сигнал-ии в сети м. работать в след. реж-х: 1) В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связанном,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при кот. сообщ-е, отн-щееся к данному сигнальному отн-ю м/у 2 смежными ПС, перед-ся по пучку звеньев, кот. непосредственно соединяет эти два ПС. 2)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В несвязанном,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при кот. сигнальное сообщ-е, отн-щееся к данному сигнальному соотн-ию, перед-ся по 2 и более пучкам звеньев, послед-но проходя 1 или неск-ко звеньев сигнал-ии, исключая исходный пункт и пункт назнач-я. 3) В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квазисвязанном 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частный случай несвяз., при котором путь прохожд-я сообщ-я в сети сигнал-ии заранее опр-н и в каждый данный момент зафикс-н. ОКС №7 предназначен для использования при связанном и квазисвязанном режимах</w:t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-38.2pt;mso-position-vertical-relative:text;margin-left:351.45pt;mso-position-horizontal-relative:text">
                <v:textbox inset="0.1in,0.05in,0.1in,0.0395833333333333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  <w:lang w:val="ru-RU"/>
                        </w:rPr>
                        <w:t>5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.  Принципы построения сети ОКС№7. Структура сети и режимы сигнализации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sz w:val="10"/>
                          <w:szCs w:val="10"/>
                        </w:rPr>
                        <w:t xml:space="preserve">Компоненты: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Сеть связи, обслуживаемая ОКС, состоит из узлов коммутации и обработки, соединенных звеньями передачи. Узлы сети связи, исп-щие ОКС, рассм-ся как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пункты сигнал-ии (ПС).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Два ПС, для кот. сущ-ет возм-ть связи м/у их соотв-щими ф-циями подс-м польз-лей, наз-ся пунктами, имеющими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сигнальное отношение.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Два ПС, непосредственно соединенные пучком звеньев сигнал-ии, наз-ся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смежными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пунктами сигнал-и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NewRomanPSMT;MS Mincho" w:cs="Arial" w:ascii="Arial" w:hAnsi="Arial"/>
                          <w:b/>
                          <w:bCs/>
                          <w:sz w:val="10"/>
                          <w:szCs w:val="10"/>
                        </w:rPr>
                        <w:t>Режим сигнал-ии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- это связь м/у путём, по кот. проходит сигнальное сообщ-е в сети сигнал-ии, и сигнальным отн-нием, к кот. отн-ся это сообщ-е. Пункты сигнал-ии в сети м. работать в след. реж-х: 1) В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связанном,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при кот. сообщ-е, отн-щееся к данному сигнальному отн-ю м/у 2 смежными ПС, перед-ся по пучку звеньев, кот. непосредственно соединяет эти два ПС. 2)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В несвязанном,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при кот. сигнальное сообщ-е, отн-щееся к данному сигнальному соотн-ию, перед-ся по 2 и более пучкам звеньев, послед-но проходя 1 или неск-ко звеньев сигнал-ии, исключая исходный пункт и пункт назнач-я. 3) В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квазисвязанном 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частный случай несвяз., при котором путь прохожд-я сообщ-я в сети сигнал-ии заранее опр-н и в каждый данный момент зафикс-н. ОКС №7 предназначен для использования при связанном и квазисвязанном режи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260</wp:posOffset>
                </wp:positionH>
                <wp:positionV relativeFrom="paragraph">
                  <wp:posOffset>-485140</wp:posOffset>
                </wp:positionV>
                <wp:extent cx="1819275" cy="5059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5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Подсистема польз-ля интеллектуальной сети IN. Прикладной протокол INA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-BoldItalicMT;MS Mincho" w:cs="Arial" w:ascii="Arial" w:hAnsi="Arial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Интеллектуальная сеть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это архитектурная концепция предоставл-я новых услуг связи, обладающих след. осн-ми хар-ками: - широкое использ-е современных методов обраб-ки инф-ии; - эфф-ное использ-е сетевых ресурсов; - модульность и многоцелевое назнач-е сетевых ф-ций; - интегрир-ые возм-ти разработки и внедрения услуг средствами модульных и многоцелевых сетевых ф-ций; - стандартизованное вз/д-е сетевых ф-ций посредством независимых от услуг сетевых интерфейсов; - возм-ть упр-я некоторыми атрибутами услуг со стороны аб-тов и польз-лей; - стандартизованное упр-е логикой услу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Основополагающим требованием к архитектуре интеллектуальной сети явл-ся отдел-е ф-ций предоставления услуг от ф-ций коммутации и распред-е их по различным ф-циональным подс-м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Вз/д-е м/у ф-циями коммутации и упр-я услугами осущ-ся посредством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прикладного протоко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интеллектуальной сети INAP.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Упр-е созданием и внедрением услуг осущ-ся ч/з прикладной программный интерфейс API. Т.о., стандартизованные интерфейсы IN делают сеть открытой для независимых изменений, как в интеллектуальной надстройке, так и в базовой се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082675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Вз/д-е сетевых функций и узлов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, кот. м.б. разделены м/у собой как логически, так и физически, осущ-ся по спец. протоколу INA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Протокол INAP явл-ся протоколом верхнего ур-ня в с-ме сигнал-ии ОКС № 7 и обеспеч-ет вз/д-е м/у 2 основными объектами телефонной сети, построенной по принципам IN, а именно м/у узлом коммутации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услуг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SSP и узлом упр-я услугами SCP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660400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Архитектура прикладного протокола INAP определена в рекомендации Q.1218, где рассм-ся два его основных варианта. Вариант А ориентирован на организацию множественных взаимно координируемых вз/д-й м/у прикладными процессами, а вариант В - на единич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вз/д-е прикладного процесса с другими процесс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8.4pt;mso-wrap-distance-left:9.05pt;mso-wrap-distance-right:9.05pt;mso-wrap-distance-top:0pt;mso-wrap-distance-bottom:0pt;margin-top:-38.2pt;mso-position-vertical-relative:text;margin-left:-73.8pt;mso-position-horizontal-relative:text">
                <v:textbox inset="0.1in,0.05in,0.1in,0.0395833333333333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  <w:lang w:val="ru-RU"/>
                        </w:rPr>
                        <w:t>5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  <w:t xml:space="preserve">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Подсистема польз-ля интеллектуальной сети IN. Прикладной протокол INAP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-BoldItalicMT;MS Mincho" w:cs="Arial" w:ascii="Arial" w:hAnsi="Arial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t xml:space="preserve">Интеллектуальная сеть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это архитектурная концепция предоставл-я новых услуг связи, обладающих след. осн-ми хар-ками: - широкое использ-е современных методов обраб-ки инф-ии; - эфф-ное использ-е сетевых ресурсов; - модульность и многоцелевое назнач-е сетевых ф-ций; - интегрир-ые возм-ти разработки и внедрения услуг средствами модульных и многоцелевых сетевых ф-ций; - стандартизованное вз/д-е сетевых ф-ций посредством независимых от услуг сетевых интерфейсов; - возм-ть упр-я некоторыми атрибутами услуг со стороны аб-тов и польз-лей; - стандартизованное упр-е логикой услу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Основополагающим требованием к архитектуре интеллектуальной сети явл-ся отдел-е ф-ций предоставления услуг от ф-ций коммутации и распред-е их по различным ф-циональным подс-мам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Вз/д-е м/у ф-циями коммутации и упр-я услугами осущ-ся посредством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прикладного протокол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интеллектуальной сети INAP.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Упр-е созданием и внедрением услуг осущ-ся ч/з прикладной программный интерфейс API. Т.о., стандартизованные интерфейсы IN делают сеть открытой для независимых изменений, как в интеллектуальной надстройке, так и в базовой сет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1562100" cy="1082675"/>
                            <wp:effectExtent l="0" t="0" r="0" b="0"/>
                            <wp:docPr id="1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Вз/д-е сетевых функций и узлов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en-US"/>
                        </w:rPr>
                        <w:t>IN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, кот. м.б. разделены м/у собой как логически, так и физически, осущ-ся по спец. протоколу INA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Протокол INAP явл-ся протоколом верхнего ур-ня в с-ме сигнал-ии ОКС № 7 и обеспеч-ет вз/д-е м/у 2 основными объектами телефонной сети, построенной по принципам IN, а именно м/у узлом коммутации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услуг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SSP и узлом упр-я услугами SCP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1565910" cy="660400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Архитектура прикладного протокола INAP определена в рекомендации Q.1218, где рассм-ся два его основных варианта. Вариант А ориентирован на организацию множественных взаимно координируемых вз/д-й м/у прикладными процессами, а вариант В - на единично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вз/д-е прикладного процесса с другими процесс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1961515</wp:posOffset>
                </wp:positionV>
                <wp:extent cx="1819275" cy="26130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55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Реал-ция процедур аутоидент-ции, обновл-я данных о местопол-и и устан-я соед-я в GS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8120" cy="100711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Цифр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сотовые сети подвижной связи стандарта GSM содержат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лед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э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ты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: 1)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комм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нный центр подвижн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 связи MSC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–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вып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ет ф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ц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 уста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я соед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й как 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у подвиж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.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або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 сети СПС, так и 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у або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ми сети СПС и ТфОП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2)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базовая станция BS –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реализ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т радиоинтерфейс с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подвижным або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м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3)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контроллер базовых станций BSC –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обесп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т упр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е базовыми станциями и связь с ком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нны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центром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4)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осн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ой или домашн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 регистр местопол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я HLR -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одержит базу данных об або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х, зарег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ых в данно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ком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нном центре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5)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гостевой регистр местопол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я VLR -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одержит базу данных об абон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х, посетивших зону обс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уж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я данного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ком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нного центра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6)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центр аутент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ции AC –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обеспеч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ет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проверку полномочия подвижного абонента и осущ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я его доступа к сети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вязи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7)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регистр идентиф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ции оборуд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-ItalicMT;MS Mincho"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я EIR  -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одержит базу данных, необх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ых для упр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я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дентификацией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05.75pt;mso-wrap-distance-left:9.05pt;mso-wrap-distance-right:9.05pt;mso-wrap-distance-top:0pt;mso-wrap-distance-bottom:0pt;margin-top:154.45pt;mso-position-vertical-relative:text;margin-left:67.95pt;mso-position-horizontal-relative:text">
                <v:textbox inset="0.1in,0.05in,0.1in,0.0395833333333333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  <w:t xml:space="preserve">55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Реал-ция процедур аутоидент-ции, обновл-я данных о местопол-и и устан-я соед-я в GSM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1468120" cy="100711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12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Цифр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сотовые сети подвижной связи стандарта GSM содержат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лед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э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ты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: 1)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комм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нный центр подвижн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 связи MSC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–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вып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ет ф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ц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 уста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я соед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й как 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/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у подвиж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.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або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 сети СПС, так и 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/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у або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ми сети СПС и ТфОП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2)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базовая станция BS –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реализ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т радиоинтерфейс с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подвижным або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м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3)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контроллер базовых станций BSC –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обесп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т упр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е базовыми станциями и связь с ком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нны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центром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4)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осн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ой или домашн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 регистр местопол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я HLR -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одержит базу данных об або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х, зарег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ых в данно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ком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нном центре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5)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гостевой регистр местопол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я VLR -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одержит базу данных об абон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х, посетивших зону обс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уж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я данного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ком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нного центра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6)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центр аутент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ции AC –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обеспеч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ет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проверку полномочия подвижного абонента и осущ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я его доступа к сети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вязи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7)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регистр идентиф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>ции оборуд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-ItalicMT;MS Mincho" w:cs="Arial" w:ascii="Arial" w:hAnsi="Arial"/>
                          <w:i/>
                          <w:iCs/>
                          <w:sz w:val="10"/>
                          <w:szCs w:val="10"/>
                        </w:rPr>
                        <w:t xml:space="preserve">я EIR  -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одержит базу данных, необх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ых для упр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я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дентификацией оборудова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54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3415</wp:posOffset>
                </wp:positionH>
                <wp:positionV relativeFrom="paragraph">
                  <wp:posOffset>1704340</wp:posOffset>
                </wp:positionV>
                <wp:extent cx="1819275" cy="2870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57.Особенности построения сети ОКС№7 на ГТС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NewRomanPSMT;MS Mincho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При организации сети ОКС на ГТС необх. учитывать: - АТСЭ внедряется методом наложенной сети в пределах зоны д-я АТСЭ; - цифр. АТС внутри отдельного узлового района связываются м/у собой цифр. первичными трактами напрямую; - цифр. АТС разных узловых районов связ-ся м/у собой или напрямую, или ч/з УИВ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При построении сети ОКС на ГТС следует придерж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я след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.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принципов:- нагрузка звена сигна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 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у пунктами сигна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 (SP) не д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 б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в нормальных ус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ях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&gt; 0,2 эрл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- если нагрузка звена сигна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 &gt; 0,2 эрл, необх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мо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орг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ть параллельные звенья сигна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- при невоз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ти создания альтернативных маршрутов орг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я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параллельные звенья сигна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- для обесп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я надежности каждая АТС д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иметь связь по ОКС не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менее, чем с 2 транзитными пунктами сигна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- на ГТС без узлообразования связь 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у пунктами сигна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 (SP)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осущ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я, как правило, по принципу "каждый с каждым"; - на ГТС с узлообразованием внутри узлового района 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у АТСЭ 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.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б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организованы прямые звенья ОКС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- на узловые станции, д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б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возложены ф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ции транзитных пунктов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сигна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ии;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- связь с АМТС д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б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 xml:space="preserve"> орг-на в осн-ом связанном режиме,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квазисвязанный режим предусм-ся для пучков с малым кол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вом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</w:rPr>
                              <w:t>разговорных каналов или как альтернативный. Примеры без и с узлообразов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4395" cy="7639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5475" cy="655955"/>
                                  <wp:effectExtent l="0" t="0" r="0" b="0"/>
                                  <wp:docPr id="2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26pt;mso-wrap-distance-left:9.05pt;mso-wrap-distance-right:9.05pt;mso-wrap-distance-top:0pt;mso-wrap-distance-bottom:0pt;margin-top:134.2pt;mso-position-vertical-relative:text;margin-left:351.45pt;mso-position-horizontal-relative:text">
                <v:textbox inset="0.1in,0.05in,0.1in,0.0395833333333333in"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>57.Особенности построения сети ОКС№7 на ГТС.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NewRomanPSMT;MS Mincho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При организации сети ОКС на ГТС необх. учитывать: - АТСЭ внедряется методом наложенной сети в пределах зоны д-я АТСЭ; - цифр. АТС внутри отдельного узлового района связываются м/у собой цифр. первичными трактами напрямую; - цифр. АТС разных узловых районов связ-ся м/у собой или напрямую, или ч/з УИВС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При построении сети ОКС на ГТС следует придерж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я след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.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принципов:- нагрузка звена сигна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 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/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у пунктами сигна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 (SP) не д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 б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в нормальных ус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ях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&gt; 0,2 эрл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- если нагрузка звена сигна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 &gt; 0,2 эрл, необх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мо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орг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ть параллельные звенья сигна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- при невоз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ти создания альтернативных маршрутов орг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я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параллельные звенья сигна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- для обесп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я надежности каждая АТС д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иметь связь по ОКС не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менее, чем с 2 транзитными пунктами сигна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- на ГТС без узлообразования связь 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/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у пунктами сигна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 (SP)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осущ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я, как правило, по принципу "каждый с каждым"; - на ГТС с узлообразованием внутри узлового района 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/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у АТСЭ 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.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б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организованы прямые звенья ОКС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- на узловые станции, д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б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возложены ф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ции транзитных пунктов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сигна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ии;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- связь с АМТС д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б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.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 xml:space="preserve"> орг-на в осн-ом связанном режиме,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квазисвязанный режим предусм-ся для пучков с малым кол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>-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вом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be-BY"/>
                        </w:rPr>
                        <w:t xml:space="preserve"> </w:t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</w:rPr>
                        <w:t>разговорных каналов или как альтернативный. Примеры без и с узлообразованием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874395" cy="76390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NewRomanPSMT;MS Mincho" w:cs="Arial" w:ascii="Arial" w:hAnsi="Arial"/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625475" cy="655955"/>
                            <wp:effectExtent l="0" t="0" r="0" b="0"/>
                            <wp:docPr id="2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54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41:00Z</dcterms:created>
  <dc:creator>HomeUser</dc:creator>
  <dc:description/>
  <cp:keywords/>
  <dc:language>en-US</dc:language>
  <cp:lastModifiedBy>Katya</cp:lastModifiedBy>
  <dcterms:modified xsi:type="dcterms:W3CDTF">2009-06-21T12:41:00Z</dcterms:modified>
  <cp:revision>2</cp:revision>
  <dc:subject/>
  <dc:title/>
</cp:coreProperties>
</file>